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ware CD-ROM Software and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CD-ROM disk will be referenced as  CDROM:  in this discuss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o test, you can just define a rooted logical of CDROM: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define/process cdrom mydisk:[cdrom.]/trans=co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e the FREEWARE menu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@cdrom:[freeware]freewa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file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et up the FREEWARE$CD:   logical to point to this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et up the FREEWARE$LOC:  logical to point to cdrom:[freewa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et up logicals used by th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ctive th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OUCH 4GL base menu system will use a small databas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$LOC:MENU_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base will have previously been built using the TTI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UILD_MENU_INFO.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_MENU_INFO.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OUCH 4GL based procedure should be run *prior* to b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DROM disk.  The procedure scans the directory struct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CDROM:[000000...]FREEWARE_README.TXT  -- if found,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name into MENU_INFO database.  Op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WARE_README.TXT file and reads the FIRST text line.  It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to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_NAME, CATEGORY, ONE_LINE_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UCH 4GL, LANGUAGE, High-performance 4GL for VAX and AXP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-line descriptions will be truncated to 60 charac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low them to display nicely on the selection menus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AGE_NAME, CATEGORY and ONE_LINE_DESCRIPTION are all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MENU_INFO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additional lines of text in the FREEWARE_README.TXT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displayed to the user from the MENU SYSTEM, if they choo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e from the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preceeded by a "!" are ignored a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a FREEWARE_DEMO.TXT file, this is noted.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WARE_DEMO.COM file, this is also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EEWARE_DEMO.TXT file is text that can explain how to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..or explains what the FREEWARE_DEMO.COM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ing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user selects this package from the menu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EEWARE_DEMO.COM file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EU_INF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_INFO database is an INTOUCH data structure tha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RMS 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_INFO.DAT  -  index file based on package name an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_INFO.DEF  -  INTOUCH data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_INFO.STR  -  INTOUCH specific structu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l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  name of this package  (INTOUCH, or BLISS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software category (language, tool, application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      short description of the package (&lt;60 characters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       directory location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_TXT  is a FREEWARE_DEMO.TXT available to dis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_COM  can a demo be run by the user using a FREEWARE_DEMO.COM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[FREEWARE] is the file  FREEWARE_HELP.TXT.  When a user choose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reeware menu, this is the file tha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DOC is this file that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_COPYRIGHT.COM contains Digital Copyright inform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CD-ROM version number (for software trac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