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_FINGER V1.2 -- MadGoat FINGER utility for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Requires VMS V5.2 or later and MadGoat Software's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_FINGER consists of two programs, FINGER.EXE and FINGER_SERVER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EXE is the local finger utility, set up to run as a VMS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FINGER :== $disk:[directory]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EXE is the finger daemon, which listens on port 79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 requests from other 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GER command has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FINGER [/NOCLUSTER] [/OUTPUT=filespec] [username][@hostname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information is shown in square brackets.  The /NOCLUSTER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ly valid on local FINGERs; it causes FINGER to collect informat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local host, rather than the entire VMScluster.  The 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 can be used to redirect FINGER output to a location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$OUTPUT.  Qualifiers MUST be placed BEFORE any username or hostn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procedure LINK.COM can be used to link the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from the object libraries supplied with this kit.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 source is provided if you wish to rebuild the imag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already installed NETLIB.  You can get NETLIB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from ftp.spc.edu in [.MACRO32.SAVESETS]NETLIBvvu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FINGER.EXE and FINGER_SERVER.EXE in any directory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TARTUP.COM procedure provided assumes that they ar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ADGOAT_EXE:.  You should modify FINGER_STARTUP.COM a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ite and include that procedure in your system startup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AFTER NETLIB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OPT</w:t>
        <w:tab/>
        <w:tab/>
        <w:t xml:space="preserve">        Linker op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TARTUP.COM</w:t>
        <w:tab/>
        <w:tab/>
        <w:t>Command procedure to start 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VAX]*.OLB</w:t>
        <w:tab/>
        <w:t xml:space="preserve">    </w:t>
        <w:tab/>
        <w:t xml:space="preserve">    </w:t>
        <w:tab/>
        <w:t>Object libraries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AXP]*.OLB</w:t>
        <w:tab/>
        <w:t xml:space="preserve">    </w:t>
        <w:tab/>
        <w:t xml:space="preserve">    </w:t>
        <w:tab/>
        <w:t>Object libraries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_PINFO.B32</w:t>
        <w:tab/>
        <w:tab/>
        <w:t>Routines for collecting process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MG_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</w:t>
        <w:tab/>
        <w:tab/>
        <w:tab/>
        <w:t>FIELD macros used by MG_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B32</w:t>
        <w:tab/>
        <w:tab/>
        <w:tab/>
        <w:t>FINGER m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OPT</w:t>
        <w:tab/>
        <w:tab/>
        <w:t xml:space="preserve">    </w:t>
        <w:tab/>
        <w:t>Linker option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R32</w:t>
        <w:tab/>
        <w:tab/>
        <w:tab/>
        <w:t>BLISS library source for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MSG.MSG</w:t>
        <w:tab/>
        <w:tab/>
        <w:tab/>
        <w:t>Message codes used by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B32</w:t>
        <w:tab/>
        <w:tab/>
        <w:t>FINGER_SERVER m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_INFO.B32</w:t>
        <w:tab/>
        <w:tab/>
        <w:tab/>
        <w:t>Routines to format the info col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UAI.B32</w:t>
        <w:tab/>
        <w:tab/>
        <w:tab/>
        <w:t>Routines to read from SYSUA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LAVINFO.B32</w:t>
        <w:tab/>
        <w:tab/>
        <w:tab/>
        <w:t>Routines to get load averag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B32</w:t>
        <w:tab/>
        <w:tab/>
        <w:tab/>
        <w:t>Routines to get mail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ACCESS.B32</w:t>
        <w:tab/>
        <w:tab/>
        <w:tab/>
        <w:t>Routines to control network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CMD.B32</w:t>
        <w:tab/>
        <w:tab/>
        <w:tab/>
        <w:t>CLI$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aintaine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02 745 5251 (e-mail is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 502 745 6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1995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s, MadGoat Software,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ucky University, and TGV, Inc. make no representations or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ps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