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an NNTP client program for VMS systems running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GV MultiNet, DEC's VMS/ULTRIX Connection, or any TCP/IP package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rkeley socke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 is the Network News Transfer Protocol, which is used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over TCP/IP.  Since many systems cannot afford the disk 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ll net news locally, this program can be used to communica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ng news server system to read and post net news.  News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tched on an as-needed basis and are stored on the client 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y are be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not a port of UNIX-based news readers.  It is written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MS and provides an interface that VMS users should find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.  Most of the commands in NEWSRDR should be familiar to VM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written entirely in C. NEWSRDR can be used with any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that supports a Berkeley socket library interface, or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supported by the provided NETLIB network interfac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requires VAX/VMS V5.0 or later, or OpenVMS Alpha AXP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Japanese sites using Kanji in news articles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use of an installable library of character conver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mapped in at run-time by NEWSRDR.  C source is provi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 character code conversion routines.  Support for username a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nversion routines is also provided, also through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abl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WSRDR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More info o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Command procedure for creating the NEWSRD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ZIP           ZIP file containing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HLB       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LOGIN.COM       Sample login command procedure for NEWSRD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STARTUP.COM     Sample startup command procedure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DOC]*.*               Installation and user's guides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VAX]*.*</w:t>
        <w:tab/>
        <w:t xml:space="preserve">    </w:t>
        <w:tab/>
        <w:t>VAX binaries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AXP]*.*           AXP binaries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SOURCE]*.*            Source code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3, 1994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