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 is a domain service query utility.  It constructs a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service request, issues it to a domain server, and interpr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reply.  NSQUERY directly supports TGV MultiNet,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n interface to the NETLIB interface library,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CP/IP packages.  Source code for the network acces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vided which can be modified to interface with other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 in V3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SQUERY has been completely rewritten in C, and runs o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X and Alpha 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 runs on VMS V5.0 and later (or OpenVMS Alpha AXP V1.0 and later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either TGV MultiNet V2.2 or later, or NETLIB V2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NSQUERY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_DEFS.MAR       MACRO source code with architecture-dependednt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.COM           Command procedure for building NSQUERY from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NSQUERY from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PNS_CONST.H</w:t>
        <w:tab/>
        <w:t xml:space="preserve">    C header file containing domain-servic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Command procedure for creating NSQUERY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C              C source for NSQUERY utilit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_MULTINET.C  C source code for the MultiNet direct network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_NETLIB.C    C source code for the NETLIB network acces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.ALPHA_OLB   NSQUERY object library for Alpha AXP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UERY.C </w:t>
        <w:tab/>
        <w:t xml:space="preserve">    NSQUERY main module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.H</w:t>
        <w:tab/>
        <w:t xml:space="preserve">    C header file containing various NSQUERY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.OLB         NSQUERY objec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TXT</w:t>
        <w:tab/>
        <w:t xml:space="preserve">    NSQUERY documentation for terminal or lin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PS</w:t>
        <w:tab/>
        <w:t xml:space="preserve">    NSQUERY documentation for PostScript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SDML    VAX Document source for NSQUERY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MULTINET.OPT        Linker options file for NSQUERY (MultiNet dir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NETLIB.OPT          Linker options file for NSQUERY (NETLIB interf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MULTINET.ALPHA_OPT  Cross-linker op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NETLIB.ALPHA_OPT    Cross-linker op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_CLD.CLD </w:t>
        <w:tab/>
        <w:t xml:space="preserve">    Command language definition for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_MSG.MSG </w:t>
        <w:tab/>
        <w:t xml:space="preserve">    Message code definitions for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_STATICS.C</w:t>
        <w:tab/>
        <w:t xml:space="preserve">    NSQUERY static data module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.MAR           MACRO source code for an NSQUERY outp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the DESCRIP.MMS or BUILD.COM files for information on building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408 457 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3,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