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yspql V1.0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is program modifies the quota for the startup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is implemented with 3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ys$loadable_images:syspql.exe:</w:t>
        <w:tab/>
        <w:t>loadable_images that does the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ys$loadable_images:syspql.dat: new parameters for the startup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etsyspql.exe: creates and manages the syspql.da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ackup this kit keeping the directory struct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ackup sysqpl010b.back/sav [..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nstall with: @install_syspq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update with:  @install_syspql up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remove with:  @install_syspql re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yspql.exe can only increase quo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when the system boots, the system actual startup quota are cop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o the syspql.dat file, if they have changed from the last bo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ese saved parameters are used by setsyspql.exe. SYSPQL.dat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/NOMOVE for the update to take place. setsyspql.exe creat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ile /NOM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f you have trouble booting and suspect SYSPQL.EXE is the proble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oot into SYSBOOT and set the parameter LOAD_SYS_IMAGES to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ested VAX versions: VMS V6.1 on a vs4000/vl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!!</w:t>
        <w:tab/>
        <w:t># does NOT work on alpha/VMS V6.1 --- maybe needs patch AXPSYS06_0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works on VMS v6.2, probably V6.1, i did the upgrade before the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works with AXPSYS06_061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ested ALPHA versions: VMS V6.1+AXPSYS06_061 on a dec 3000-6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   VMS V6.2 on a dec 3000-6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7-jul-1995: difference with version 1.0A: symbol file for V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difference with version 1.0: - updated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   - logging during instal_syspq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uthor:</w:t>
        <w:tab/>
        <w:t>10-mar-1995</w:t>
        <w:tab/>
        <w:t>Guillaume grieure des Tcommunication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