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V1.10 -- Submit multiple commands to a batch queue from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.  Requires VMS V5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is designed to be invoked via a foreign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BAT :== $disk:[directory]BA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lets you submit multiple commands to a batch queue easi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. For example,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bat cc := cc/vaxc|m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mand: cc := cc/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mand: m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Command: ^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CC for that batch job and then run MMK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BAT will automatically create the a temporary .C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ets the default to the current directory and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o be executed. The .COM file is then submitted to a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 fo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 is written in BLISS. Complete sources ar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ALPHA_OLB</w:t>
        <w:tab/>
        <w:tab/>
        <w:tab/>
        <w:t>BAT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HLP</w:t>
        <w:tab/>
        <w:tab/>
        <w:tab/>
        <w:tab/>
        <w:t>On-line help file for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OLB</w:t>
        <w:tab/>
        <w:tab/>
        <w:tab/>
        <w:tab/>
        <w:t>BAT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B32</w:t>
        <w:tab/>
        <w:tab/>
        <w:tab/>
        <w:tab/>
        <w:t>Source module for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.RNH</w:t>
        <w:tab/>
        <w:tab/>
        <w:tab/>
        <w:tab/>
        <w:t>Source for BAT on-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_CLD.CLD</w:t>
        <w:tab/>
        <w:tab/>
        <w:tab/>
        <w:t>CLI$ definition file for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_MSG.MSG</w:t>
        <w:tab/>
        <w:tab/>
        <w:tab/>
        <w:t>Messages used by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_BAT.COM</w:t>
        <w:tab/>
        <w:tab/>
        <w:tab/>
        <w:t>Command procedure to build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$GET_INPUT.B32</w:t>
        <w:tab/>
        <w:tab/>
        <w:t>Smart LIB$GET_INPUT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1,1997, HUNTER GOAT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