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ST V2.4-1  [ 8-JAN-1999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0, 1999, Hunter Goatley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de may be freely distributed and modified for non-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s as long as this copyright notice is retained. 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s may not be redistrib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ST is a file and directory manager written in VAX TPU and VAX C (D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.  The program was originally written in 1987 by Hunter Goatl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ST v2.0 includes many new features, added by Hunter Goatley and P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lbraith.  (Generic EVE and DCL code by Peter Galbraith is provi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a "kept" EVE subprocess.  This code is compatible with th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by EVEplu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forgive me for the bad code---I wrote it quickly and have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the time to go back and really do much with it.  It isn'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tty as I'd like, but it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lso isn't much documentation, but pressing "H" while in F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how you help on the command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uild, simply execute LINK.COM.  FLIST runs on both OpenV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X and OpenVMS Alph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, you must define a logical and a symb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define FLIST_TPU_SECTION device:[dir]FLIST.TPU$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FLIST :== $device:[dir]FLIST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then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FLIST [file-spe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al file-spec can contain wildcards.  Once inside of FLIS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ype H for a one-line description of some of the commands. 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F2 will show you a list of all key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 FLIST commands consist of either single-key press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LD-key combinations; be careful which characters you type once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ST.  (If you use a DECwindows mouse for cut and past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terms, be careful that you don't paste into a DECterm running F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each pasted character will be treated as an FLIST comman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limit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Long  file  names  get  truncated and can't be viewed; it's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ose little bugs I just haven't gotten to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AAREADME.TOO for additional information on FLIST and KEPT E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ST was written by Hunter Goatley.  Comments, suggestions, and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is software can be directed to this e-mail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G-Bugs@LISTS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0, 1999 HUNTER GOATLEY. ALL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. Permission is granted for not-for-profit redistribution,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ource and object code remain unchanged from the original distribu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at 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 The author makes no representati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with repsect to the software and specifically disclaim any im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of merchantability or fitness for any 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