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-11 On-Disk Structur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C.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Software Dev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Jan-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5 Digital Equipment Corporation, Maynard,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included in this functional specification, including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limited  to  instruction  times  and  operating  speeds, 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urposes only.  All such material  is  subject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notice.   Consequently Digital Equipment Corporation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and shall not be liable for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urnished under a license for use only  o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and may be copied only with the inclus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  This software, or any other copies thereof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or otherwise made available to any other perso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such system and to one  who  agrees  to  these  license 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to  and  ownership of the software shall at all time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document is subject to change  withou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hould  not  be  construed  as  a commitment by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 assumes no responsibility for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 of  its  software  on  equipment which is not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Interna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-Jan-1983     Andrew C.  Golds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ions   resulting   from   VMS   implemen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rrange  reserved file ID's, remove free space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proposed access control list and class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k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Oct-1983      Andrew C.  Golds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all field names to VMS  structure  names.  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 quotas,  access control lists, non-discretio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ion, and other  features  developed  since 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1.5.  Add level 0 and level 1 subset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Jan-1983     Andrew C.  Golds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o level 0 subset definition, based on re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a specification of the  on-media  structure  that  is</w:t>
      </w:r>
    </w:p>
    <w:p>
      <w:pPr>
        <w:pStyle w:val="PreformattedText"/>
        <w:bidi w:val="0"/>
        <w:jc w:val="left"/>
        <w:rPr/>
      </w:pPr>
      <w:r>
        <w:rPr/>
        <w:t>used  by Files-11.  Files-11 is a general purpose file structure which</w:t>
      </w:r>
    </w:p>
    <w:p>
      <w:pPr>
        <w:pStyle w:val="PreformattedText"/>
        <w:bidi w:val="0"/>
        <w:jc w:val="left"/>
        <w:rPr/>
      </w:pPr>
      <w:r>
        <w:rPr/>
        <w:t>is intended to be the standard file structure for all medium to  large</w:t>
      </w:r>
    </w:p>
    <w:p>
      <w:pPr>
        <w:pStyle w:val="PreformattedText"/>
        <w:bidi w:val="0"/>
        <w:jc w:val="left"/>
        <w:rPr/>
      </w:pPr>
      <w:r>
        <w:rPr/>
        <w:t>PDP-11 and VA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structure level 2 of Files-11,  also  referred</w:t>
      </w:r>
    </w:p>
    <w:p>
      <w:pPr>
        <w:pStyle w:val="PreformattedText"/>
        <w:bidi w:val="0"/>
        <w:jc w:val="left"/>
        <w:rPr/>
      </w:pPr>
      <w:r>
        <w:rPr/>
        <w:t>to   as   ODS-2  (on-disk  structure  2).   It  contains  feature  and</w:t>
      </w:r>
    </w:p>
    <w:p>
      <w:pPr>
        <w:pStyle w:val="PreformattedText"/>
        <w:bidi w:val="0"/>
        <w:jc w:val="left"/>
        <w:rPr/>
      </w:pPr>
      <w:r>
        <w:rPr/>
        <w:t>reliability improvements over structure level 1 (ODS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umerical values given in this  document  are  in  decimal  radix,</w:t>
      </w:r>
    </w:p>
    <w:p>
      <w:pPr>
        <w:pStyle w:val="PreformattedText"/>
        <w:bidi w:val="0"/>
        <w:jc w:val="left"/>
        <w:rPr/>
      </w:pPr>
      <w:r>
        <w:rPr/>
        <w:t>unless indica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file structure are fields  containing  binary  integers  of</w:t>
      </w:r>
    </w:p>
    <w:p>
      <w:pPr>
        <w:pStyle w:val="PreformattedText"/>
        <w:bidi w:val="0"/>
        <w:jc w:val="left"/>
        <w:rPr/>
      </w:pPr>
      <w:r>
        <w:rPr/>
        <w:t>various  lengths.  Unless otherwise indicated, all these fields are in</w:t>
      </w:r>
    </w:p>
    <w:p>
      <w:pPr>
        <w:pStyle w:val="PreformattedText"/>
        <w:bidi w:val="0"/>
        <w:jc w:val="left"/>
        <w:rPr/>
      </w:pPr>
      <w:r>
        <w:rPr/>
        <w:t>the standard numerical format, which means that the  most  significant</w:t>
      </w:r>
    </w:p>
    <w:p>
      <w:pPr>
        <w:pStyle w:val="PreformattedText"/>
        <w:bidi w:val="0"/>
        <w:jc w:val="left"/>
        <w:rPr/>
      </w:pPr>
      <w:r>
        <w:rPr/>
        <w:t>bits are stored in the highest number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escriptions of various  structures  on  the  disk,  there  are</w:t>
      </w:r>
    </w:p>
    <w:p>
      <w:pPr>
        <w:pStyle w:val="PreformattedText"/>
        <w:bidi w:val="0"/>
        <w:jc w:val="left"/>
        <w:rPr/>
      </w:pPr>
      <w:r>
        <w:rPr/>
        <w:t>fields  that  are  labeled  "not used".  These fields must be zero, so</w:t>
      </w:r>
    </w:p>
    <w:p>
      <w:pPr>
        <w:pStyle w:val="PreformattedText"/>
        <w:bidi w:val="0"/>
        <w:jc w:val="left"/>
        <w:rPr/>
      </w:pPr>
      <w:r>
        <w:rPr/>
        <w:t>that they can be  made  non-zero  for  future  use.   Since  they  are</w:t>
      </w:r>
    </w:p>
    <w:p>
      <w:pPr>
        <w:pStyle w:val="PreformattedText"/>
        <w:bidi w:val="0"/>
        <w:jc w:val="left"/>
        <w:rPr/>
      </w:pPr>
      <w:r>
        <w:rPr/>
        <w:t>reserved  for future use, programs reading these structures should not</w:t>
      </w:r>
    </w:p>
    <w:p>
      <w:pPr>
        <w:pStyle w:val="PreformattedText"/>
        <w:bidi w:val="0"/>
        <w:jc w:val="left"/>
        <w:rPr/>
      </w:pPr>
      <w:r>
        <w:rPr/>
        <w:t>assume that these fields are in fac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Me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is a structure which is imposed on  a  medium.   That  medium</w:t>
      </w:r>
    </w:p>
    <w:p>
      <w:pPr>
        <w:pStyle w:val="PreformattedText"/>
        <w:bidi w:val="0"/>
        <w:jc w:val="left"/>
        <w:rPr/>
      </w:pPr>
      <w:r>
        <w:rPr/>
        <w:t>must  have  certain  properties,  which are described in the following</w:t>
      </w:r>
    </w:p>
    <w:p>
      <w:pPr>
        <w:pStyle w:val="PreformattedText"/>
        <w:bidi w:val="0"/>
        <w:jc w:val="left"/>
        <w:rPr/>
      </w:pPr>
      <w:r>
        <w:rPr/>
        <w:t>section.  Generally speaking, block addressable storage  devices  such</w:t>
      </w:r>
    </w:p>
    <w:p>
      <w:pPr>
        <w:pStyle w:val="PreformattedText"/>
        <w:bidi w:val="0"/>
        <w:jc w:val="left"/>
        <w:rPr/>
      </w:pPr>
      <w:r>
        <w:rPr/>
        <w:t>as  disks  and  Dectape  are  suitable  for  Files-11;  hence Files-11</w:t>
      </w:r>
    </w:p>
    <w:p>
      <w:pPr>
        <w:pStyle w:val="PreformattedText"/>
        <w:bidi w:val="0"/>
        <w:jc w:val="left"/>
        <w:rPr/>
      </w:pPr>
      <w:r>
        <w:rPr/>
        <w:t>structured media are generically referred to as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medium that carries a Files-11 structure is referred to as a</w:t>
      </w:r>
    </w:p>
    <w:p>
      <w:pPr>
        <w:pStyle w:val="PreformattedText"/>
        <w:bidi w:val="0"/>
        <w:jc w:val="left"/>
        <w:rPr/>
      </w:pPr>
      <w:r>
        <w:rPr/>
        <w:t>______                                              _______ ______</w:t>
        <w:t>volume.   A  volume is defined as an ordered set of logical blocks.  A</w:t>
      </w:r>
    </w:p>
    <w:p>
      <w:pPr>
        <w:pStyle w:val="PreformattedText"/>
        <w:bidi w:val="0"/>
        <w:jc w:val="left"/>
        <w:rPr/>
      </w:pPr>
      <w:r>
        <w:rPr/>
        <w:t>logical block is an array of 512 8-bit bytes.  The logical blocks in a</w:t>
      </w:r>
    </w:p>
    <w:p>
      <w:pPr>
        <w:pStyle w:val="PreformattedText"/>
        <w:bidi w:val="0"/>
        <w:jc w:val="left"/>
        <w:rPr/>
      </w:pPr>
      <w:r>
        <w:rPr/>
        <w:t>volume  are  consecutively  numbered  from  0 to n-1, where the volume</w:t>
      </w:r>
    </w:p>
    <w:p>
      <w:pPr>
        <w:pStyle w:val="PreformattedText"/>
        <w:bidi w:val="0"/>
        <w:jc w:val="left"/>
        <w:rPr/>
      </w:pPr>
      <w:r>
        <w:rPr/>
        <w:t>contains n logical blocks.  The number assigned to a logical block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 _____  ______       ___</w:t>
        <w:t>called  its  logical  block  number,  or  LBN.  Files-11 is capable of</w:t>
      </w:r>
    </w:p>
    <w:p>
      <w:pPr>
        <w:pStyle w:val="PreformattedText"/>
        <w:bidi w:val="0"/>
        <w:jc w:val="left"/>
        <w:rPr/>
      </w:pPr>
      <w:r>
        <w:rPr/>
        <w:t>describing volumes up to 2**32 blocks in size.  In practice, a  volume</w:t>
      </w:r>
    </w:p>
    <w:p>
      <w:pPr>
        <w:pStyle w:val="PreformattedText"/>
        <w:bidi w:val="0"/>
        <w:jc w:val="left"/>
        <w:rPr/>
      </w:pPr>
      <w:r>
        <w:rPr/>
        <w:t>should be at least 100 blocks in size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al blocks of a volume  must  be  randomly  addressable.   The</w:t>
      </w:r>
    </w:p>
    <w:p>
      <w:pPr>
        <w:pStyle w:val="PreformattedText"/>
        <w:bidi w:val="0"/>
        <w:jc w:val="left"/>
        <w:rPr/>
      </w:pPr>
      <w:r>
        <w:rPr/>
        <w:t>volume  must  also  allow  transfers of any length up to 65K bytes, in</w:t>
      </w:r>
    </w:p>
    <w:p>
      <w:pPr>
        <w:pStyle w:val="PreformattedText"/>
        <w:bidi w:val="0"/>
        <w:jc w:val="left"/>
        <w:rPr/>
      </w:pPr>
      <w:r>
        <w:rPr/>
        <w:t>multiples of four bytes.  When a transfer is longer  than  512  byt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ecutively  numbered  logical  blocks are transfered until the byte</w:t>
      </w:r>
    </w:p>
    <w:p>
      <w:pPr>
        <w:pStyle w:val="PreformattedText"/>
        <w:bidi w:val="0"/>
        <w:jc w:val="left"/>
        <w:rPr/>
      </w:pPr>
      <w:r>
        <w:rPr/>
        <w:t>count is satisfied.  In other words, the volume can  be  viewed  as  a</w:t>
      </w:r>
    </w:p>
    <w:p>
      <w:pPr>
        <w:pStyle w:val="PreformattedText"/>
        <w:bidi w:val="0"/>
        <w:jc w:val="left"/>
        <w:rPr/>
      </w:pPr>
      <w:r>
        <w:rPr/>
        <w:t>partitioned  array of bytes.  It must allow reads and writes of arrays</w:t>
      </w:r>
    </w:p>
    <w:p>
      <w:pPr>
        <w:pStyle w:val="PreformattedText"/>
        <w:bidi w:val="0"/>
        <w:jc w:val="left"/>
        <w:rPr/>
      </w:pPr>
      <w:r>
        <w:rPr/>
        <w:t>of any length up to 65K bytes, provided that they start on  a  logical</w:t>
      </w:r>
    </w:p>
    <w:p>
      <w:pPr>
        <w:pStyle w:val="PreformattedText"/>
        <w:bidi w:val="0"/>
        <w:jc w:val="left"/>
        <w:rPr/>
      </w:pPr>
      <w:r>
        <w:rPr/>
        <w:t>block  boundary and that the length is a multiple of four bytes.  When</w:t>
      </w:r>
    </w:p>
    <w:p>
      <w:pPr>
        <w:pStyle w:val="PreformattedText"/>
        <w:bidi w:val="0"/>
        <w:jc w:val="left"/>
        <w:rPr/>
      </w:pPr>
      <w:r>
        <w:rPr/>
        <w:t>only part of a block is written, the contents of the remainder of that</w:t>
      </w:r>
    </w:p>
    <w:p>
      <w:pPr>
        <w:pStyle w:val="PreformattedText"/>
        <w:bidi w:val="0"/>
        <w:jc w:val="left"/>
        <w:rPr/>
      </w:pPr>
      <w:r>
        <w:rPr/>
        <w:t>logical block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______</w:t>
        <w:t>The logical blocks of a volume are grouped into clusters.  The cluster</w:t>
      </w:r>
    </w:p>
    <w:p>
      <w:pPr>
        <w:pStyle w:val="PreformattedText"/>
        <w:bidi w:val="0"/>
        <w:jc w:val="left"/>
        <w:rPr/>
      </w:pPr>
      <w:r>
        <w:rPr/>
        <w:t>is  the  basic  unit  of space allocation on the volume.  Each cluster</w:t>
      </w:r>
    </w:p>
    <w:p>
      <w:pPr>
        <w:pStyle w:val="PreformattedText"/>
        <w:bidi w:val="0"/>
        <w:jc w:val="left"/>
        <w:rPr/>
      </w:pPr>
      <w:r>
        <w:rPr/>
        <w:t>contains one or more logical blocks; the number of blocks in a clu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 _______ ______     _______ ___ _______ ______</w:t>
        <w:t>is known as the volume cluster factor, or storage map cluster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____  _____</w:t>
        <w:t>A volume is identified as a Files-11 volume by the  home  block.   The</w:t>
      </w:r>
    </w:p>
    <w:p>
      <w:pPr>
        <w:pStyle w:val="PreformattedText"/>
        <w:bidi w:val="0"/>
        <w:jc w:val="left"/>
        <w:rPr/>
      </w:pPr>
      <w:r>
        <w:rPr/>
        <w:t>home  block  is  located at a defined physical location on the volume,</w:t>
      </w:r>
    </w:p>
    <w:p>
      <w:pPr>
        <w:pStyle w:val="PreformattedText"/>
        <w:bidi w:val="0"/>
        <w:jc w:val="left"/>
        <w:rPr/>
      </w:pPr>
      <w:r>
        <w:rPr/>
        <w:t>and is identified by the presence of checksums and predictable values.</w:t>
      </w:r>
    </w:p>
    <w:p>
      <w:pPr>
        <w:pStyle w:val="PreformattedText"/>
        <w:bidi w:val="0"/>
        <w:jc w:val="left"/>
        <w:rPr/>
      </w:pPr>
      <w:r>
        <w:rPr/>
        <w:t>The home block is described in detail in section 5.1. 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 _____</w:t>
        <w:t>volume, the home block contains a volume label, which is a  string  of</w:t>
      </w:r>
    </w:p>
    <w:p>
      <w:pPr>
        <w:pStyle w:val="PreformattedText"/>
        <w:bidi w:val="0"/>
        <w:jc w:val="left"/>
        <w:rPr/>
      </w:pPr>
      <w:r>
        <w:rPr/>
        <w:t>up  to  12  ASCII  characters.   The  characters are restricted to the</w:t>
      </w:r>
    </w:p>
    <w:p>
      <w:pPr>
        <w:pStyle w:val="PreformattedText"/>
        <w:bidi w:val="0"/>
        <w:jc w:val="left"/>
        <w:rPr/>
      </w:pPr>
      <w:r>
        <w:rPr/>
        <w:t>printing ASCII set (i.e., excluding control  characters  and  rubout).</w:t>
      </w:r>
    </w:p>
    <w:p>
      <w:pPr>
        <w:pStyle w:val="PreformattedText"/>
        <w:bidi w:val="0"/>
        <w:jc w:val="left"/>
        <w:rPr/>
      </w:pPr>
      <w:r>
        <w:rPr/>
        <w:t>Further,  it  is  recommended  that  volume  labels  be  restricted to</w:t>
      </w:r>
    </w:p>
    <w:p>
      <w:pPr>
        <w:pStyle w:val="PreformattedText"/>
        <w:bidi w:val="0"/>
        <w:jc w:val="left"/>
        <w:rPr/>
      </w:pPr>
      <w:r>
        <w:rPr/>
        <w:t>alphanumerics only to avoid conflicts with the  command  languages  of</w:t>
      </w:r>
    </w:p>
    <w:p>
      <w:pPr>
        <w:pStyle w:val="PreformattedText"/>
        <w:bidi w:val="0"/>
        <w:jc w:val="left"/>
        <w:rPr/>
      </w:pPr>
      <w:r>
        <w:rPr/>
        <w:t>supporting systems.  The volume label of a volume may not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Volum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___</w:t>
        <w:t>A volume set is a collection of  related  volumes  that  are  normally</w:t>
      </w:r>
    </w:p>
    <w:p>
      <w:pPr>
        <w:pStyle w:val="PreformattedText"/>
        <w:bidi w:val="0"/>
        <w:jc w:val="left"/>
        <w:rPr/>
      </w:pPr>
      <w:r>
        <w:rPr/>
        <w:t>treated  as  one logical device in the usual operating system concept.</w:t>
      </w:r>
    </w:p>
    <w:p>
      <w:pPr>
        <w:pStyle w:val="PreformattedText"/>
        <w:bidi w:val="0"/>
        <w:jc w:val="left"/>
        <w:rPr/>
      </w:pPr>
      <w:r>
        <w:rPr/>
        <w:t>Each volume contains its own Files-11 structure; however,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________</w:t>
        <w:t>various  volumes  in  a  volume  set may be referenced with a relative</w:t>
      </w:r>
    </w:p>
    <w:p>
      <w:pPr>
        <w:pStyle w:val="PreformattedText"/>
        <w:bidi w:val="0"/>
        <w:jc w:val="left"/>
        <w:rPr/>
      </w:pPr>
      <w:r>
        <w:rPr/>
        <w:t>______ ______</w:t>
        <w:t>volume number, which uniquely determines which volume in the  set  the</w:t>
      </w:r>
    </w:p>
    <w:p>
      <w:pPr>
        <w:pStyle w:val="PreformattedText"/>
        <w:bidi w:val="0"/>
        <w:jc w:val="left"/>
        <w:rPr/>
      </w:pPr>
      <w:r>
        <w:rPr/>
        <w:t>file is loc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_  ____</w:t>
        <w:t>A volume set has associated with it  a  structure  name,  which  is  a</w:t>
      </w:r>
    </w:p>
    <w:p>
      <w:pPr>
        <w:pStyle w:val="PreformattedText"/>
        <w:bidi w:val="0"/>
        <w:jc w:val="left"/>
        <w:rPr/>
      </w:pPr>
      <w:r>
        <w:rPr/>
        <w:t>string  of  up to 12 ASCII characters which identifies the volume set.</w:t>
      </w:r>
    </w:p>
    <w:p>
      <w:pPr>
        <w:pStyle w:val="PreformattedText"/>
        <w:bidi w:val="0"/>
        <w:jc w:val="left"/>
        <w:rPr/>
      </w:pPr>
      <w:r>
        <w:rPr/>
        <w:t>The character set limitations of the volume label also  apply  to  the</w:t>
      </w:r>
    </w:p>
    <w:p>
      <w:pPr>
        <w:pStyle w:val="PreformattedText"/>
        <w:bidi w:val="0"/>
        <w:jc w:val="left"/>
        <w:rPr/>
      </w:pPr>
      <w:r>
        <w:rPr/>
        <w:t>structure name.  The structure name may not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  Tightly Coupled Volum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 _______ ______ ___</w:t>
        <w:t>A tightly coupled volume set is a volume set which is  consistent  and</w:t>
      </w:r>
    </w:p>
    <w:p>
      <w:pPr>
        <w:pStyle w:val="PreformattedText"/>
        <w:bidi w:val="0"/>
        <w:jc w:val="left"/>
        <w:rPr/>
      </w:pPr>
      <w:r>
        <w:rPr/>
        <w:t>self  identifying.  The volume labels of the volumes making up the set</w:t>
      </w:r>
    </w:p>
    <w:p>
      <w:pPr>
        <w:pStyle w:val="PreformattedText"/>
        <w:bidi w:val="0"/>
        <w:jc w:val="left"/>
        <w:rPr/>
      </w:pPr>
      <w:r>
        <w:rPr/>
        <w:t>must be unique  within  the  set,  and  must  be  different  from  the</w:t>
      </w:r>
    </w:p>
    <w:p>
      <w:pPr>
        <w:pStyle w:val="PreformattedText"/>
        <w:bidi w:val="0"/>
        <w:jc w:val="left"/>
        <w:rPr/>
      </w:pPr>
      <w:r>
        <w:rPr/>
        <w:t>structure  name.  Relative volume one of the set contains a file which</w:t>
      </w:r>
    </w:p>
    <w:p>
      <w:pPr>
        <w:pStyle w:val="PreformattedText"/>
        <w:bidi w:val="0"/>
        <w:jc w:val="left"/>
        <w:rPr/>
      </w:pPr>
      <w:r>
        <w:rPr/>
        <w:t>lists  the  volume  labels  of  all  the  volumes  in  the  set,  thus</w:t>
      </w:r>
    </w:p>
    <w:p>
      <w:pPr>
        <w:pStyle w:val="PreformattedText"/>
        <w:bidi w:val="0"/>
        <w:jc w:val="left"/>
        <w:rPr/>
      </w:pPr>
      <w:r>
        <w:rPr/>
        <w:t>associating  volume  labels with relative volume numbers.  Each volume</w:t>
      </w:r>
    </w:p>
    <w:p>
      <w:pPr>
        <w:pStyle w:val="PreformattedText"/>
        <w:bidi w:val="0"/>
        <w:jc w:val="left"/>
        <w:rPr/>
      </w:pPr>
      <w:r>
        <w:rPr/>
        <w:t>is identified as being part of the set by carrying the structure name,</w:t>
      </w:r>
    </w:p>
    <w:p>
      <w:pPr>
        <w:pStyle w:val="PreformattedText"/>
        <w:bidi w:val="0"/>
        <w:jc w:val="left"/>
        <w:rPr/>
      </w:pPr>
      <w:r>
        <w:rPr/>
        <w:t>its volume label, and its relative volum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  Loosely Coupled Volum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 _______ ______ ___</w:t>
        <w:t>A loosely coupled volume set is a collection of volumes which  is  not</w:t>
      </w:r>
    </w:p>
    <w:p>
      <w:pPr>
        <w:pStyle w:val="PreformattedText"/>
        <w:bidi w:val="0"/>
        <w:jc w:val="left"/>
        <w:rPr/>
      </w:pPr>
      <w:r>
        <w:rPr/>
        <w:t>self  identifying.   There is no file listing the volume labels.  Only</w:t>
      </w:r>
    </w:p>
    <w:p>
      <w:pPr>
        <w:pStyle w:val="PreformattedText"/>
        <w:bidi w:val="0"/>
        <w:jc w:val="left"/>
        <w:rPr/>
      </w:pPr>
      <w:r>
        <w:rPr/>
        <w:t>one file may cross from any one volume in  the  set  to  another,  and</w:t>
      </w:r>
    </w:p>
    <w:p>
      <w:pPr>
        <w:pStyle w:val="PreformattedText"/>
        <w:bidi w:val="0"/>
        <w:jc w:val="left"/>
        <w:rPr/>
      </w:pPr>
      <w:r>
        <w:rPr/>
        <w:t>files   in   the  set  which  cross  volumes  may  be  processed  only</w:t>
      </w:r>
    </w:p>
    <w:p>
      <w:pPr>
        <w:pStyle w:val="PreformattedText"/>
        <w:bidi w:val="0"/>
        <w:jc w:val="left"/>
        <w:rPr/>
      </w:pPr>
      <w:r>
        <w:rPr/>
        <w:t>sequentially.   Correct  sequencing  of  the  volumes  that   hold   a</w:t>
      </w:r>
    </w:p>
    <w:p>
      <w:pPr>
        <w:pStyle w:val="PreformattedText"/>
        <w:bidi w:val="0"/>
        <w:jc w:val="left"/>
        <w:rPr/>
      </w:pPr>
      <w:r>
        <w:rPr/>
        <w:t>particular  file  is the responsibility of the system operator and the</w:t>
      </w:r>
    </w:p>
    <w:p>
      <w:pPr>
        <w:pStyle w:val="PreformattedText"/>
        <w:bidi w:val="0"/>
        <w:jc w:val="left"/>
        <w:rPr/>
      </w:pPr>
      <w:r>
        <w:rPr/>
        <w:t>application using the volume set.  There are checks  that  will  catch</w:t>
      </w:r>
    </w:p>
    <w:p>
      <w:pPr>
        <w:pStyle w:val="PreformattedText"/>
        <w:bidi w:val="0"/>
        <w:jc w:val="left"/>
        <w:rPr/>
      </w:pPr>
      <w:r>
        <w:rPr/>
        <w:t>most  handling  errors,  but they cannot be foolproof.  The purpose of</w:t>
      </w:r>
    </w:p>
    <w:p>
      <w:pPr>
        <w:pStyle w:val="PreformattedText"/>
        <w:bidi w:val="0"/>
        <w:jc w:val="left"/>
        <w:rPr/>
      </w:pPr>
      <w:r>
        <w:rPr/>
        <w:t>the loosely coupled volume set is to emulate multi-volume magtape, and</w:t>
      </w:r>
    </w:p>
    <w:p>
      <w:pPr>
        <w:pStyle w:val="PreformattedText"/>
        <w:bidi w:val="0"/>
        <w:jc w:val="left"/>
        <w:rPr/>
      </w:pPr>
      <w:r>
        <w:rPr/>
        <w:t>allow  a  file to be read or written sequentially with only one volume</w:t>
      </w:r>
    </w:p>
    <w:p>
      <w:pPr>
        <w:pStyle w:val="PreformattedText"/>
        <w:bidi w:val="0"/>
        <w:jc w:val="left"/>
        <w:rPr/>
      </w:pPr>
      <w:r>
        <w:rPr/>
        <w:t>mount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ata in a volume or volume set that is of any interest (i.e.,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__</w:t>
        <w:t>blocks  not  available for allocation) is contained in a file. 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 ______</w:t>
        <w:t>is an ordered set of virtual blocks, where a virtual block is an array</w:t>
      </w:r>
    </w:p>
    <w:p>
      <w:pPr>
        <w:pStyle w:val="PreformattedText"/>
        <w:bidi w:val="0"/>
        <w:jc w:val="left"/>
        <w:rPr/>
      </w:pPr>
      <w:r>
        <w:rPr/>
        <w:t>of  512  8  bit bytes.  The virtual blocks of a file are consecutively</w:t>
      </w:r>
    </w:p>
    <w:p>
      <w:pPr>
        <w:pStyle w:val="PreformattedText"/>
        <w:bidi w:val="0"/>
        <w:jc w:val="left"/>
        <w:rPr/>
      </w:pPr>
      <w:r>
        <w:rPr/>
        <w:t>numbered from 1 to n, where n is the highest numbered block  that  has</w:t>
      </w:r>
    </w:p>
    <w:p>
      <w:pPr>
        <w:pStyle w:val="PreformattedText"/>
        <w:bidi w:val="0"/>
        <w:jc w:val="left"/>
        <w:rPr/>
      </w:pPr>
      <w:r>
        <w:rPr/>
        <w:t>been allocated to the file.  The number assigned to a virtual b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 _____ ______     ___</w:t>
        <w:t>called (obviously) its virtual block number, or VBN.   Virtual  blocks</w:t>
      </w:r>
    </w:p>
    <w:p>
      <w:pPr>
        <w:pStyle w:val="PreformattedText"/>
        <w:bidi w:val="0"/>
        <w:jc w:val="left"/>
        <w:rPr/>
      </w:pPr>
      <w:r>
        <w:rPr/>
        <w:t>are  mapped  to  unique  logical blocks in the volume set by Files-11.</w:t>
      </w:r>
    </w:p>
    <w:p>
      <w:pPr>
        <w:pStyle w:val="PreformattedText"/>
        <w:bidi w:val="0"/>
        <w:jc w:val="left"/>
        <w:rPr/>
      </w:pPr>
      <w:r>
        <w:rPr/>
        <w:t>Virtual blocks may be processed in the same manner as logical  blocks.</w:t>
      </w:r>
    </w:p>
    <w:p>
      <w:pPr>
        <w:pStyle w:val="PreformattedText"/>
        <w:bidi w:val="0"/>
        <w:jc w:val="left"/>
        <w:rPr/>
      </w:pPr>
      <w:r>
        <w:rPr/>
        <w:t>Any  array  of  bytes  less than 65K in length may be read or written,</w:t>
      </w:r>
    </w:p>
    <w:p>
      <w:pPr>
        <w:pStyle w:val="PreformattedText"/>
        <w:bidi w:val="0"/>
        <w:jc w:val="left"/>
        <w:rPr/>
      </w:pPr>
      <w:r>
        <w:rPr/>
        <w:t>provided that the transfer starts on a virtual block boundary and that</w:t>
      </w:r>
    </w:p>
    <w:p>
      <w:pPr>
        <w:pStyle w:val="PreformattedText"/>
        <w:bidi w:val="0"/>
        <w:jc w:val="left"/>
        <w:rPr/>
      </w:pPr>
      <w:r>
        <w:rPr/>
        <w:t>its length is a multiple of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files, all VBN's less  than  or  equal  to  the  highest  VBN</w:t>
      </w:r>
    </w:p>
    <w:p>
      <w:pPr>
        <w:pStyle w:val="PreformattedText"/>
        <w:bidi w:val="0"/>
        <w:jc w:val="left"/>
        <w:rPr/>
      </w:pPr>
      <w:r>
        <w:rPr/>
        <w:t>allocated  map  to some LBN in the volume set.  Such files are sai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                  ______</w:t>
        <w:t>be dense.  Files which are sparse contain virtual  blocks  which  have</w:t>
      </w:r>
    </w:p>
    <w:p>
      <w:pPr>
        <w:pStyle w:val="PreformattedText"/>
        <w:bidi w:val="0"/>
        <w:jc w:val="left"/>
        <w:rPr/>
      </w:pPr>
      <w:r>
        <w:rPr/>
        <w:t>not  been  allocated  logical  blocks.  Unallocated virtual blocks are</w:t>
      </w:r>
    </w:p>
    <w:p>
      <w:pPr>
        <w:pStyle w:val="PreformattedText"/>
        <w:bidi w:val="0"/>
        <w:jc w:val="left"/>
        <w:rPr/>
      </w:pPr>
      <w:r>
        <w:rPr/>
        <w:t>represented by mapping data containing an LBN of all ones (within  the</w:t>
      </w:r>
    </w:p>
    <w:p>
      <w:pPr>
        <w:pStyle w:val="PreformattedText"/>
        <w:bidi w:val="0"/>
        <w:jc w:val="left"/>
        <w:rPr/>
      </w:pPr>
      <w:r>
        <w:rPr/>
        <w:t>applicable  mapping  format).  [Sparsely allocated files have not been</w:t>
      </w:r>
    </w:p>
    <w:p>
      <w:pPr>
        <w:pStyle w:val="PreformattedText"/>
        <w:bidi w:val="0"/>
        <w:jc w:val="left"/>
        <w:rPr/>
      </w:pPr>
      <w:r>
        <w:rPr/>
        <w:t>implemented by any system supporting Files-11 so fa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Fil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____ __</w:t>
        <w:t>Each file in a volume set is uniquely identified by a File ID.  A File</w:t>
      </w:r>
    </w:p>
    <w:p>
      <w:pPr>
        <w:pStyle w:val="PreformattedText"/>
        <w:bidi w:val="0"/>
        <w:jc w:val="left"/>
        <w:rPr/>
      </w:pPr>
      <w:r>
        <w:rPr/>
        <w:t>ID  is  a  binary  value consisting of 48 bits.  It is supplied by the</w:t>
      </w:r>
    </w:p>
    <w:p>
      <w:pPr>
        <w:pStyle w:val="PreformattedText"/>
        <w:bidi w:val="0"/>
        <w:jc w:val="left"/>
        <w:rPr/>
      </w:pPr>
      <w:r>
        <w:rPr/>
        <w:t>file system when the file is created, and must be supplied by the user</w:t>
      </w:r>
    </w:p>
    <w:p>
      <w:pPr>
        <w:pStyle w:val="PreformattedText"/>
        <w:bidi w:val="0"/>
        <w:jc w:val="left"/>
        <w:rPr/>
      </w:pPr>
      <w:r>
        <w:rPr/>
        <w:t>whenever he wishes to reference a 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ID is divided into the following  fields:   (In  this  and  all</w:t>
      </w:r>
    </w:p>
    <w:p>
      <w:pPr>
        <w:pStyle w:val="PreformattedText"/>
        <w:bidi w:val="0"/>
        <w:jc w:val="left"/>
        <w:rPr/>
      </w:pPr>
      <w:r>
        <w:rPr/>
        <w:t>subsequent structure illustrations, fields are shown 16 bits acro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File Number              |  FID$W_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File Sequence Number         |  FID$W_SE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FID$B_NMX       | File Number Ext.  | Rel. Vol. Number  |  FID$B_RV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 FID$W_NUM - 2 Bytes Low Order Fil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low  16  bits  of  the  file 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together with FID$B_NMX, it forms a 24 bit fil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ocates the file within  a  particular  volu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set.   The  set  of  file  numbers  on  a  volu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rately (but not totally) dense; at any instant in ti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umber uniquely identifies one file within that volu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umbers for a volume start with 1 so that zero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.   In  addition, file numbers with the low 16 bi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(i.e., multiples of 65536) are not  assigned  to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istoric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 FID$W_SEQ - 2 Bytes File Sequ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current use of an individual file numbe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   File  numbers  are re-used; when a file is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ile number becomes available for future  use  for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.  Each time a file number is re-used,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quence number is assigned to distinguish the us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file  number.   The  file sequence number is ess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is  perfectly  legal  for  users  to  rememb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 to  use  a  File  ID  long after that fi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 The preferred method for assigning  file 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is  to maintain the current sequence number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eader  and  increment  it  each  time  the  head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used.   A  file sequence numbers should only be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ly when the previous value of  the  header's 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  FID$B_RVN - 1 Byte Relative Volu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which volume of a volume set the file is 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 If  the volume in question is not a member of a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then this word is zero.  If the volume  is  part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___</w:t>
        <w:t xml:space="preserve">          volume set, then the relative volume number, or RVN, l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from 1 to 255.  In any context where a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of  a  volume  set can be identified as the "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", such as a file extension linkage, a relative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zero means "the current volume".  When a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in the context of the volume on which  it  l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should  be  referred to with a relative volum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regardless of the RVN that may  be  assigned  to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4  FID$B_NMX - 1 Byte File Number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te contains the high order part of the  file 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 with  FID$W_NUM, it forms the complete 24 bi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pecification,  file  ID's  are  referred  to  in  the  format</w:t>
      </w:r>
    </w:p>
    <w:p>
      <w:pPr>
        <w:pStyle w:val="PreformattedText"/>
        <w:bidi w:val="0"/>
        <w:jc w:val="left"/>
        <w:rPr/>
      </w:pPr>
      <w:r>
        <w:rPr/>
        <w:t>"l,m,n",  where  l  is the file number, m is the file sequence number,</w:t>
      </w:r>
    </w:p>
    <w:p>
      <w:pPr>
        <w:pStyle w:val="PreformattedText"/>
        <w:bidi w:val="0"/>
        <w:jc w:val="left"/>
        <w:rPr/>
      </w:pPr>
      <w:r>
        <w:rPr/>
        <w:t>and n is the relative volume number.  If no relative volume number  is</w:t>
      </w:r>
    </w:p>
    <w:p>
      <w:pPr>
        <w:pStyle w:val="PreformattedText"/>
        <w:bidi w:val="0"/>
        <w:jc w:val="left"/>
        <w:rPr/>
      </w:pPr>
      <w:r>
        <w:rPr/>
        <w:t>given (i.e., a file ID of "l,m") it is assumed to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___  ______</w:t>
        <w:t>Each file on a Files-11 volume is described by  a  file  header.   The</w:t>
      </w:r>
    </w:p>
    <w:p>
      <w:pPr>
        <w:pStyle w:val="PreformattedText"/>
        <w:bidi w:val="0"/>
        <w:jc w:val="left"/>
        <w:rPr/>
      </w:pPr>
      <w:r>
        <w:rPr/>
        <w:t>file  header is a block that contains all the information necessary to</w:t>
      </w:r>
    </w:p>
    <w:p>
      <w:pPr>
        <w:pStyle w:val="PreformattedText"/>
        <w:bidi w:val="0"/>
        <w:jc w:val="left"/>
        <w:rPr/>
      </w:pPr>
      <w:r>
        <w:rPr/>
        <w:t>access the file.  It is not part of the file; rather, it is  contained</w:t>
      </w:r>
    </w:p>
    <w:p>
      <w:pPr>
        <w:pStyle w:val="PreformattedText"/>
        <w:bidi w:val="0"/>
        <w:jc w:val="left"/>
        <w:rPr/>
      </w:pPr>
      <w:r>
        <w:rPr/>
        <w:t>in  the  volume's index file.  (The index file is described in section</w:t>
      </w:r>
    </w:p>
    <w:p>
      <w:pPr>
        <w:pStyle w:val="PreformattedText"/>
        <w:bidi w:val="0"/>
        <w:jc w:val="left"/>
        <w:rPr/>
      </w:pPr>
      <w:r>
        <w:rPr/>
        <w:t>5.1).  The header block is organized into  six  areas,  of  which  the</w:t>
      </w:r>
    </w:p>
    <w:p>
      <w:pPr>
        <w:pStyle w:val="PreformattedText"/>
        <w:bidi w:val="0"/>
        <w:jc w:val="left"/>
        <w:rPr/>
      </w:pPr>
      <w:r>
        <w:rPr/>
        <w:t>first five are variable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 Head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e header area permits the  fil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verify  that this block is in fact a file header and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, is the header being  sought  by  the  user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the  file  number  and file sequenc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s well as its ownership and protection  codes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 also  contains  offsets to the other areas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, thus defining thei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 Id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nt area of a file header contains identific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data about the file.  Stored here are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,  its  creation  date  and  time,  re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,  date, and time, expiration date and time, and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3  Map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 area describes the mapping of virtual blocks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to the logical blocks of the volume.  The mapp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  ________</w:t>
        <w:t xml:space="preserve">          consists of a list of retrieval  pointers.   Each  retrie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 describes  one  group  of  consecutively  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blocks that are allocated to  the  file.   Retrie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 are  arranged  in  the order of the virtual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e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4  Access Contro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ss control list is an optional area that contain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of  users  that  are  allowed access to th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ntrol list  makes  it  possible  to  describ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ies  for  a particular file that cannot be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egular protection  classes.   The  access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area  may also be used to contain other ancill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f a variable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5  Reserve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al area is reserved for the use by CSS or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  It  will  not  be  used by standard Files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6  End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wo bytes of the  file  header  contain  a  16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ve  checksum  of  the  preceding 255 words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.  The checksum is used to help verify that the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fact a 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Multi-hea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file header is of fixed size, it is inevitable that for some</w:t>
      </w:r>
    </w:p>
    <w:p>
      <w:pPr>
        <w:pStyle w:val="PreformattedText"/>
        <w:bidi w:val="0"/>
        <w:jc w:val="left"/>
        <w:rPr/>
      </w:pPr>
      <w:r>
        <w:rPr/>
        <w:t>files  the  mapping  or access control information will not fit in the</w:t>
      </w:r>
    </w:p>
    <w:p>
      <w:pPr>
        <w:pStyle w:val="PreformattedText"/>
        <w:bidi w:val="0"/>
        <w:jc w:val="left"/>
        <w:rPr/>
      </w:pPr>
      <w:r>
        <w:rPr/>
        <w:t>allocated space.  A file with a large amount of such data is therefore</w:t>
      </w:r>
    </w:p>
    <w:p>
      <w:pPr>
        <w:pStyle w:val="PreformattedText"/>
        <w:bidi w:val="0"/>
        <w:jc w:val="left"/>
        <w:rPr/>
      </w:pPr>
      <w:r>
        <w:rPr/>
        <w:t>represented  with  a  chain  of  file  headers.   Each  header  maps a</w:t>
      </w:r>
    </w:p>
    <w:p>
      <w:pPr>
        <w:pStyle w:val="PreformattedText"/>
        <w:bidi w:val="0"/>
        <w:jc w:val="left"/>
        <w:rPr/>
      </w:pPr>
      <w:r>
        <w:rPr/>
        <w:t>consecutive set of virtual blocks; the extension linkage in the header</w:t>
      </w:r>
    </w:p>
    <w:p>
      <w:pPr>
        <w:pStyle w:val="PreformattedText"/>
        <w:bidi w:val="0"/>
        <w:jc w:val="left"/>
        <w:rPr/>
      </w:pPr>
      <w:r>
        <w:rPr/>
        <w:t>area  links  the  headers together in order of ascending virtual block</w:t>
      </w:r>
    </w:p>
    <w:p>
      <w:pPr>
        <w:pStyle w:val="PreformattedText"/>
        <w:bidi w:val="0"/>
        <w:jc w:val="left"/>
        <w:rPr/>
      </w:pPr>
      <w:r>
        <w:rPr/>
        <w:t>numbers.  The extension pointer in each file header is the File ID  of</w:t>
      </w:r>
    </w:p>
    <w:p>
      <w:pPr>
        <w:pStyle w:val="PreformattedText"/>
        <w:bidi w:val="0"/>
        <w:jc w:val="left"/>
        <w:rPr/>
      </w:pPr>
      <w:r>
        <w:rPr/>
        <w:t>the  next header in sequence.  The access control list segments in the</w:t>
      </w:r>
    </w:p>
    <w:p>
      <w:pPr>
        <w:pStyle w:val="PreformattedText"/>
        <w:bidi w:val="0"/>
        <w:jc w:val="left"/>
        <w:rPr/>
      </w:pPr>
      <w:r>
        <w:rPr/>
        <w:t>various headers are likewise considered one large access control list,</w:t>
      </w:r>
    </w:p>
    <w:p>
      <w:pPr>
        <w:pStyle w:val="PreformattedText"/>
        <w:bidi w:val="0"/>
        <w:jc w:val="left"/>
        <w:rPr/>
      </w:pPr>
      <w:r>
        <w:rPr/>
        <w:t>concatenated  in  the order of the file headers.  Access control lists</w:t>
      </w:r>
    </w:p>
    <w:p>
      <w:pPr>
        <w:pStyle w:val="PreformattedText"/>
        <w:bidi w:val="0"/>
        <w:jc w:val="left"/>
        <w:rPr/>
      </w:pPr>
      <w:r>
        <w:rPr/>
        <w:t>and arrays of map  pointers  may  be  arbitrarily  intermixed  in  the</w:t>
      </w:r>
    </w:p>
    <w:p>
      <w:pPr>
        <w:pStyle w:val="PreformattedText"/>
        <w:bidi w:val="0"/>
        <w:jc w:val="left"/>
        <w:rPr/>
      </w:pPr>
      <w:r>
        <w:rPr/>
        <w:t>various  headers of a file.  (i.e., each header may contain any amount</w:t>
      </w:r>
    </w:p>
    <w:p>
      <w:pPr>
        <w:pStyle w:val="PreformattedText"/>
        <w:bidi w:val="0"/>
        <w:jc w:val="left"/>
        <w:rPr/>
      </w:pPr>
      <w:r>
        <w:rPr/>
        <w:t>of map or access control  data  regardless  of  its  position  in  the</w:t>
      </w:r>
    </w:p>
    <w:p>
      <w:pPr>
        <w:pStyle w:val="PreformattedText"/>
        <w:bidi w:val="0"/>
        <w:jc w:val="left"/>
        <w:rPr/>
      </w:pPr>
      <w:r>
        <w:rPr/>
        <w:t>sequ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of a multi-header file is technically accessible as a file</w:t>
      </w:r>
    </w:p>
    <w:p>
      <w:pPr>
        <w:pStyle w:val="PreformattedText"/>
        <w:bidi w:val="0"/>
        <w:jc w:val="left"/>
        <w:rPr/>
      </w:pPr>
      <w:r>
        <w:rPr/>
        <w:t>because  it  has  a  file  ID of its own.  However, since the complete</w:t>
      </w:r>
    </w:p>
    <w:p>
      <w:pPr>
        <w:pStyle w:val="PreformattedText"/>
        <w:bidi w:val="0"/>
        <w:jc w:val="left"/>
        <w:rPr/>
      </w:pPr>
      <w:r>
        <w:rPr/>
        <w:t>access control information is only visible from the primary header  of</w:t>
      </w:r>
    </w:p>
    <w:p>
      <w:pPr>
        <w:pStyle w:val="PreformattedText"/>
        <w:bidi w:val="0"/>
        <w:jc w:val="left"/>
        <w:rPr/>
      </w:pPr>
      <w:r>
        <w:rPr/>
        <w:t>a  file,  file  systems should restrict access to extension headers as</w:t>
      </w:r>
    </w:p>
    <w:p>
      <w:pPr>
        <w:pStyle w:val="PreformattedText"/>
        <w:bidi w:val="0"/>
        <w:jc w:val="left"/>
        <w:rPr/>
      </w:pPr>
      <w:r>
        <w:rPr/>
        <w:t>files to correctly enforce file prot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Multi-volum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headers are also needed for files  that  span  volumes  in  a</w:t>
      </w:r>
    </w:p>
    <w:p>
      <w:pPr>
        <w:pStyle w:val="PreformattedText"/>
        <w:bidi w:val="0"/>
        <w:jc w:val="left"/>
        <w:rPr/>
      </w:pPr>
      <w:r>
        <w:rPr/>
        <w:t>volume  set.   A  header  may  only  map logical blocks located on its</w:t>
      </w:r>
    </w:p>
    <w:p>
      <w:pPr>
        <w:pStyle w:val="PreformattedText"/>
        <w:bidi w:val="0"/>
        <w:jc w:val="left"/>
        <w:rPr/>
      </w:pPr>
      <w:r>
        <w:rPr/>
        <w:t>volume; therefore a multi-volume file is represented by headers on all</w:t>
      </w:r>
    </w:p>
    <w:p>
      <w:pPr>
        <w:pStyle w:val="PreformattedText"/>
        <w:bidi w:val="0"/>
        <w:jc w:val="left"/>
        <w:rPr/>
      </w:pPr>
      <w:r>
        <w:rPr/>
        <w:t>volumes  that  contain  portions of that file.  In a multi-volume file</w:t>
      </w:r>
    </w:p>
    <w:p>
      <w:pPr>
        <w:pStyle w:val="PreformattedText"/>
        <w:bidi w:val="0"/>
        <w:jc w:val="left"/>
        <w:rPr/>
      </w:pPr>
      <w:r>
        <w:rPr/>
        <w:t>contained on a loosely coupled volume set, the File ID  of  the  first</w:t>
      </w:r>
    </w:p>
    <w:p>
      <w:pPr>
        <w:pStyle w:val="PreformattedText"/>
        <w:bidi w:val="0"/>
        <w:jc w:val="left"/>
        <w:rPr/>
      </w:pPr>
      <w:r>
        <w:rPr/>
        <w:t>header on each continuation volume always has the value 7,7,n, where n</w:t>
      </w:r>
    </w:p>
    <w:p>
      <w:pPr>
        <w:pStyle w:val="PreformattedText"/>
        <w:bidi w:val="0"/>
        <w:jc w:val="left"/>
        <w:rPr/>
      </w:pPr>
      <w:r>
        <w:rPr/>
        <w:t>is the RVN of the volume on which the file starts plus the  number  of</w:t>
      </w:r>
    </w:p>
    <w:p>
      <w:pPr>
        <w:pStyle w:val="PreformattedText"/>
        <w:bidi w:val="0"/>
        <w:jc w:val="left"/>
        <w:rPr/>
      </w:pPr>
      <w:r>
        <w:rPr/>
        <w:t>preceding volumes containing portion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File Header - Detaile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in detail  the  items  contained  in  the  fil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  Valid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lid file header is defined by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header checksum in FH2$W_CHECKSUM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contents of FH2$B_IDOFFSET is no  less  than  the  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H2$L_FILEOWNER/2.   [Due  to subsetting considerations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may be changed in the futur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 four  offset   bytes   are   related   in   the   m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H2$B_IDOFFSET)  &lt;=  (FH2$B_MPOFFSET) &lt;= (FH2$B_ACOFFSET) &lt;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H2$B_RSOFF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high byte of FH2$W_STRUCLEV contains the valu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low byte of FH2$W_STRUCLEV contains a  value  greate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word FH2$W_FID_NUM contains the fi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he word FH2$W_FID_SEQ contains the file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high byte FH2$W_FID_RVN contains the extended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umber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he contents of the byte FH2$B_MAP_INUSE must be less tha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to (FH2$B_ACOFFSET) - (FH2$B_MPOFF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, since the header and ident areas are  variable  in  length,</w:t>
      </w:r>
    </w:p>
    <w:p>
      <w:pPr>
        <w:pStyle w:val="PreformattedText"/>
        <w:bidi w:val="0"/>
        <w:jc w:val="left"/>
        <w:rPr/>
      </w:pPr>
      <w:r>
        <w:rPr/>
        <w:t>software  processing  these  structures must check their length before</w:t>
      </w:r>
    </w:p>
    <w:p>
      <w:pPr>
        <w:pStyle w:val="PreformattedText"/>
        <w:bidi w:val="0"/>
        <w:jc w:val="left"/>
        <w:rPr/>
      </w:pPr>
      <w:r>
        <w:rPr/>
        <w:t>accessing any fields.  Fields contained within the minimum  length  of</w:t>
      </w:r>
    </w:p>
    <w:p>
      <w:pPr>
        <w:pStyle w:val="PreformattedText"/>
        <w:bidi w:val="0"/>
        <w:jc w:val="left"/>
        <w:rPr/>
      </w:pPr>
      <w:r>
        <w:rPr/>
        <w:t>the header area may, of course, be presumed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leted file header conforms to the format of a  valid  file  h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H2$V_MARKDEL is set in FH2$L_FILE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H2$W_FID_NUM, FH2$B_FID_NMX, and FH2$B_FID_RVN contai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file header checksum contai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  Header Area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area of the file  header  always  starts  at  byte  0.   It</w:t>
      </w:r>
    </w:p>
    <w:p>
      <w:pPr>
        <w:pStyle w:val="PreformattedText"/>
        <w:bidi w:val="0"/>
        <w:jc w:val="left"/>
        <w:rPr/>
      </w:pPr>
      <w:r>
        <w:rPr/>
        <w:t>contains  the  basic  information  needed for checking the validity of</w:t>
      </w:r>
    </w:p>
    <w:p>
      <w:pPr>
        <w:pStyle w:val="PreformattedText"/>
        <w:bidi w:val="0"/>
        <w:jc w:val="left"/>
        <w:rPr/>
      </w:pPr>
      <w:r>
        <w:rPr/>
        <w:t>access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1  FH2$B_IDOFFSET - 1 Byte        Ident Area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te contains the number of 16 bit  words 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 of  the  file header and the start of the ident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efines the location of the ident area and  the  siz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2  FH2$B_MPOFFSET - 1 Byte        Map Area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te contains the number of 16 bit  words 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 of the file header and the start of the map area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the location of the  map  area  and,  together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2$B_IDOFFSET, the size of the id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3  FH2$B_ACOFFSET - 1 Byte        Access Control List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te contains the number of 16 bit  words 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the file header and the start of the acces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It defines the location of the ACL and, togeth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2$B_MPOFFSET, the size of the map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4  FH2$B_RSOFFSET - 1 Byte        Reserved Area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te contains the number of 16 bit  words 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the header and the start of the reserved area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area will not be used by Files-11 itself,  and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used  by  CSS  or  special  applications.  Togeth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2$B_ACOFFSET, this byte defines the  size  of  the 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list.   The size of the reserved area is impl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FH2$B_RSOFFSET and the  end  of  the  h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ce of the ident, map, ACL, and reserved  area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.   Absence  of  any area is signalled not by a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, but by the equality of the two offsets  that 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rea's  size.   All five areas are variable in length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s of Files-11  must  check  the  length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 area before attempting to reference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5  FH2$W_SEG_NUM - 2 Bytes        Extension Segm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value n, where  this  header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1th  header  of  the  file;  i.e.,  headers  of a fil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sequentially starting with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6  FH2$W_STRUCLEV - 2 Bytes       Structure Level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tructure level and version  is  used  to 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versions of Files-11 as they affect the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header.  This permits upwards  compatibilit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structures  as Files-11 evolves, in that the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word identifies the version of Files-11  that 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articular  file.   This  document describes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of Files-11.  The high byte of  FH2$W_STRUCLEV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the  value  2.   The  low byte contains th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which must be greater or equal to  1.   The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be incremented whenever compatible addi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the Files-11 structure that may be safely ign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old version of the file system.  This document describ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 of structure leve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7  FH2$W_FID - 6 Bytes            Fil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file ID of the file, whose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 in  section  3.1  above.   The following sub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2$W_FID_NUM       low order fil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2$W_FID_SEQ       file sequen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2$B_FID_RVN       relative volum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2$B_FID_NMX       high order fil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file ID refers to itself (and  therefore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 the same volume) FH2$B_FID_RVN is always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8  FH2$W_EXT_FID - 6 Bytes        Extension Fil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file ID of the file's next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, if one exists.  A contents of zero indicates th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header  exists.   The  format  of  a  file  I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 in  section  3.1  above.   The following sub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2$W_EX_FIDNUM     low order fil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2$W_EX_FIDSEQ     file sequen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2$B_EX_FIDRVN     relative volum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2$B_EX_FIDNMX     high order fil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9  FH2$W_RECATTR - 32 Bytes       File Recor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is used by the record manager, or any othe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access  mechanism, to store information necessa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he file, e.g., record control data, end of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,  etc.  Certain portions of this area are cont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cation; see section 6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10  FH2$L_FILECHAR - 4 Bytes     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haracteristics field contains the  following 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.  The bit names given are defined relative to th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H$V_NOBACKUP   Set if incremental backup is to be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H$V_WRITEBACK  Set if the file may be  write-back  cach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.e., if a cache is used for the file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written by a user is only written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 the  disk  when  is it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che.   Clear  for   write-through  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H$V_READCHECK  Set if the file is to be read-checked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 operations  on  the  file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s  of  the  file  header(s),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formed  with  a  read,  read-compar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re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H$V_WRITCHECK  Set if the file  is  to  be  write-chec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write operations on the file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ications of the file  header(s),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 performed with a write, read-comp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re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H$V_CONTIGB    Set if the  file  is  allocated  contig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st   effort;   i.e.,   as  contiguous 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H$V_LOCKED     Set if the file is  deaccess-locke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 is used as a flag warning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s not properly  closed  and  may 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nsistent  data.   Access to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nied if this bit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_______  __________</w:t>
        <w:t xml:space="preserve">          FCH$V_CONTIG     Set if the file  is  logically  contiguou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.e.,  if  for  all  virtual  block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, virtual block i maps to logical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+i  on  one  volume  for  some constant 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bit may be implicitly set  or 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 file  system  operations  that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 to the file; the user may only 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H$V_BADACL     Set if the access control list of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not valid (e.g., a system crash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le it was being upd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H$V_SPOOL      Set if the  file  is  a  spool  file.   (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mediate file for later printing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operations not related to  spool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ling are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H$V_DIRECTORY  Set if the file is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H$V_BADBLOCK   Set if there is a bad  data  block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  It indicates that deferred ba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ssing is to be done  on  the  file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 suitable  later time (such as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dele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H$V_MARKDEL    Set if the file is marked for  delete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 bit  is  set, further access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are  denied,  and  the 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ysically   deleted   when  no  user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H$V_NOCHARGE   Set if the space used by this file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e charged to its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H$V_ERASE      Set  if  the   file   is   to   be   er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verwritten) when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11  FH2$W_RECPROT - 2 Bytes       Rec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record protection bits of the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his  feature  has  never  been implemented, and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ikely be used instead as a general  extens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otection mask FH2$W_FILEPROT described below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12  FH2$B_MAP_INUSE - 1 Byte      Map Word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te contains a count of the number of map  area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13  FH2$B_ACC_MODE - 1 Byte       Accessor Privileg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te defines the lowest privilege  level  at  which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or  must  be  running in order to be allowed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Each privilege level is a two bit  integer; 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 to  the  lowest  privilege  and  3  is  the high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 levels may be assigned  separately  to  the 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cess modes, using the following bit assigment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    Bits 0 -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   Bits 2 -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  Bits 4 -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Bits 6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erating system should map its  privilege  level  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 this  code  in  the  smoothest  manner  possib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four access modes  of  VMS,  user,  supervi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, and kernel, are coded as 0 through 3, respectively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uch as RSX-11M which has only two levels (privile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non-privileged),  should  map  the  two  onto  3 and 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 levels are meant to confine access to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files  to suitably trustworthy procedures.  Thus,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denied the ability to  write  a  record  struc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directly  (on  a  virtual  block  basis), bu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 to write the  file  through  the  record  man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be suitably privile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 record  structured  file,  an  appropriate  set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  levels  would  be 0,2,0,0, expressed in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- write - execute -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14  FH2$L_FILEOWNER - 4 Bytes     File Owner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ords contain  the  binary  user  identification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IC)  of  the owner of the file.  The file owner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t not necessarily) the creato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15  FH2$W_FILEPROT - 2 Bytes      File Prote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rols what access all users in the  system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o  the  file.   Accessors  of  a file are categoriz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 to  the  relationship  between  the  UIC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or  and  the  UIC  of  the  owner  of  the file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is controlled by a four bit field in the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.  The category of the accessor is sele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  Bits 0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cessor is subject to  system  protection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project  number  of the UIC under which h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is 10  octal  or  less,  or  is 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emed  a  "system" process (e.g., in VMS,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PRV privile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    Bits 4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cessor is subject to owner protectio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IC  under which he is running exactly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wner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    Bits 8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cessor is subject to group protectio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  number  of  his  UIC  matches th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the file owner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    Bits 12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cessor is subject to world protection if  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fit into any of the abov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types of access are defined in Files-11:  read,  wri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,  and delete.  Each four bit field in the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is bit encoded to permit or deny any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types of access to that category of accessors.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t denies that type of access to that category.  The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each four bit field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0     Set to deny rea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1     Set to deny wri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2     Set to deny execu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3     Set to deny delet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attempts to access a file, protection chec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 in all the categories to which he is eligibl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system - owner -  group  -  world.   The  us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access to the file if any of the categories to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is eligible grants him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fth type of access,  called  "control"  access,  gov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 the  attributes of a file, such as its prot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, etc.  Control access is not  granted 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 mask,  but  is  always  available  to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, and never to group and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defaults for file protection for an "open  shop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are [RWD,RWD,RW,R] (expressed in the order of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wner - group -  world,  where  each  letter  deno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that permission).  Observe that only fi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executable programs should have  execute 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 on.  Recommended defaults for a "closed shop"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[RWD,RWD,R,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16  FH2$W_BACKLINK - 6 Bytes      Back Link Fil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 contains  the  file's  back  link  pointer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file ID of the directory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directory entry for the file.  If the file head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tension  header, the back link contains the file I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header, if  one  exists.   A  contents  of 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no back link exists.  The format of a file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cussed in section 3.1 above.  The  following  sub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2$W_BK_FIDNUM     low order fil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2$W_BK_FIDSEQ     file sequen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2$B_BK_FIDRVN     relative volum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2$B_BK_FIDNMX     high order fil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17  FH2$W_JOURNAL - 2 Bytes       Journal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flags used to  control  the  journ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 provided  by  a  higher  level access metho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lag bits are defined (relative to  the  sta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JN$V_RUACCESS   Set if the file is permitted to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 if  the  accessor  is running und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very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JN$V_RUJNL      Set if a recovery unit  journal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JN$V_BIJNL      Set if a before  image  journal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JN$V_AIJNL      Set if an after  image  journal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JN$V_ATJNL      Set if an audit  trail  journal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JN$V_NORU       Set if the file is not to be accessed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in a recovery un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18  2 Bytes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19  FH2$L_HIGHWATER - 4 Bytes     File Highwater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highest virtual block plus 1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been written (i.e., the first VBN that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written).  File systems enforcing  security 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revent the reading of blocks pas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tents of the highwater mark field is zero  (or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area is too short to contain this field), th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water mark has been maintained for the  file. 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 the  file  system  should  waive  enforcemen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water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20  FH2$C_LENGTH - 80 Bytes       Size of Default Head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mbol represents the total size  of  the  header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ll of the abov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21  8 Bytes                      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22  FH2$R_CLASS_PROT - 20 Bytes   Security Classification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security classification of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used when the file system enforces a Bell &amp; La Padu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tice model  security  system.   The  classification 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has the following structure (the field names give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relative to the start  of  the  classification 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CLS$B_INTEG_LEV |  Integrity Level  |  Security Level   |  CLS$B_SECUR_L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(Not used)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CLS$Q_SECUR_C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Security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Category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Mask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CLS$Q_INTEG_C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Integrity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Category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Mask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$B_SECUR_LEV  Security level.   This  byte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 classification level, encoded as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aning the least  sensitive  and  255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st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$B_INTEG_LEV  Integrity level.  This  byte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grity  classification level, encod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meaning the least trustworthy and 255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st trustwor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bytes -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$Q_SECUR_CAT  This 8 byte field contains a bitmask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      information      compart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icabl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$Q_INTEG_CAT  This 8 byte field contains a bitmask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grity      information     compart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icabl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3  Ident Area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nt area of the file header begins  at  the  word  indicated  by</w:t>
      </w:r>
    </w:p>
    <w:p>
      <w:pPr>
        <w:pStyle w:val="PreformattedText"/>
        <w:bidi w:val="0"/>
        <w:jc w:val="left"/>
        <w:rPr/>
      </w:pPr>
      <w:r>
        <w:rPr/>
        <w:t>FH2$B_IDOFFSET.   It contains identification and accounting data about</w:t>
      </w:r>
    </w:p>
    <w:p>
      <w:pPr>
        <w:pStyle w:val="PreformattedText"/>
        <w:bidi w:val="0"/>
        <w:jc w:val="left"/>
        <w:rPr/>
      </w:pPr>
      <w:r>
        <w:rPr/>
        <w:t>the file.  To allow more room for map pointers and access control list</w:t>
      </w:r>
    </w:p>
    <w:p>
      <w:pPr>
        <w:pStyle w:val="PreformattedText"/>
        <w:bidi w:val="0"/>
        <w:jc w:val="left"/>
        <w:rPr/>
      </w:pPr>
      <w:r>
        <w:rPr/>
        <w:t>entries, the ident area is customarily truncated in extension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3.1  FI2$T_FILENAME - 20 Bytes     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contains the name of the file  in  ASCII.   A 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s  name  from  type,  and a semicolon separate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version; both are  always  present.   If  the  nam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 than  20  bytes, it is padded with blanks;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, it is continued in the FI2$T_FILENAMEXT fiel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3.2  FI2$W_REVISION - 2 Bytes       Rev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revision count of the file in bin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vision count is the number of times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for wr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3.3  FI2$Q_CREDATE - 8 Bytes        Creation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ight bytes contain the date and  time  at 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was  created.   The  time is expressed in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time format, which is a 64 bit integer repres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ths  of  microseconds elapsed since midnight, 17 Nov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3.4  FI2$Q_REVDATE - 8 Bytes        Revision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ision time is the time at which  the  file  was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ccessed  after being accessed for write.  It is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ame format as the creation tim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3.5  FI2$Q_EXPDATE - 8 Bytes        Expiration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ight bytes contain the date and  time  at 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comes eligible to be deleted.  The format i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at of the creation and revision tim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3.6  FI2$Q_BAKDATE - 8 Bytes        Backup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ight bytes contain the date and  time  at 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was  last  backed  up.   The format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ates a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3.7  FI2$T_FILENAMEXT - 66 Bytes    File Nam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 contains  the  remainder  of  the  file  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from the FI2$T_FILENAME field above.  The total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ile name field allows for 80 characters  of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, plus a 5 digi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3.8  FI2$C_LENGTH - 120 Bytes       Size of Id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mbol represents the size of the ident area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bov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4  Map Area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 area of the file  header  starts  at  the  word  indicated  by</w:t>
      </w:r>
    </w:p>
    <w:p>
      <w:pPr>
        <w:pStyle w:val="PreformattedText"/>
        <w:bidi w:val="0"/>
        <w:jc w:val="left"/>
        <w:rPr/>
      </w:pPr>
      <w:r>
        <w:rPr/>
        <w:t>FH2$B_MPOFFSET.   It  contains  the  information  necessary to map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blocks of the file to the logical blocks of the volume.   This</w:t>
      </w:r>
    </w:p>
    <w:p>
      <w:pPr>
        <w:pStyle w:val="PreformattedText"/>
        <w:bidi w:val="0"/>
        <w:jc w:val="left"/>
        <w:rPr/>
      </w:pPr>
      <w:r>
        <w:rPr/>
        <w:t>area  contains  the  retrieval  pointers that actually map the virtual</w:t>
      </w:r>
    </w:p>
    <w:p>
      <w:pPr>
        <w:pStyle w:val="PreformattedText"/>
        <w:bidi w:val="0"/>
        <w:jc w:val="left"/>
        <w:rPr/>
      </w:pPr>
      <w:r>
        <w:rPr/>
        <w:t>blocks of the  file  to  the  logical  blocks  of  the  volume.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</w:t>
        <w:t>retrieval  pointer describes an extent, a consecutively numbered group</w:t>
      </w:r>
    </w:p>
    <w:p>
      <w:pPr>
        <w:pStyle w:val="PreformattedText"/>
        <w:bidi w:val="0"/>
        <w:jc w:val="left"/>
        <w:rPr/>
      </w:pPr>
      <w:r>
        <w:rPr/>
        <w:t>of logical blocks which is allocated to the  file.   The  count  field</w:t>
      </w:r>
    </w:p>
    <w:p>
      <w:pPr>
        <w:pStyle w:val="PreformattedText"/>
        <w:bidi w:val="0"/>
        <w:jc w:val="left"/>
        <w:rPr/>
      </w:pPr>
      <w:r>
        <w:rPr/>
        <w:t>contains  the  binary  value  n  to  represent  a group of n+1 logical</w:t>
      </w:r>
    </w:p>
    <w:p>
      <w:pPr>
        <w:pStyle w:val="PreformattedText"/>
        <w:bidi w:val="0"/>
        <w:jc w:val="left"/>
        <w:rPr/>
      </w:pPr>
      <w:r>
        <w:rPr/>
        <w:t>blocks.  The logical block number field  contains  the  logical  block</w:t>
      </w:r>
    </w:p>
    <w:p>
      <w:pPr>
        <w:pStyle w:val="PreformattedText"/>
        <w:bidi w:val="0"/>
        <w:jc w:val="left"/>
        <w:rPr/>
      </w:pPr>
      <w:r>
        <w:rPr/>
        <w:t>number  of  the first logical block in the group.  Thus each retrieval</w:t>
      </w:r>
    </w:p>
    <w:p>
      <w:pPr>
        <w:pStyle w:val="PreformattedText"/>
        <w:bidi w:val="0"/>
        <w:jc w:val="left"/>
        <w:rPr/>
      </w:pPr>
      <w:r>
        <w:rPr/>
        <w:t>pointer maps virtual blocks  j  through  j+n  into  logical  blocks  k</w:t>
      </w:r>
    </w:p>
    <w:p>
      <w:pPr>
        <w:pStyle w:val="PreformattedText"/>
        <w:bidi w:val="0"/>
        <w:jc w:val="left"/>
        <w:rPr/>
      </w:pPr>
      <w:r>
        <w:rPr/>
        <w:t>through  k+n,  respectively,  where  j is the total number plus one of</w:t>
      </w:r>
    </w:p>
    <w:p>
      <w:pPr>
        <w:pStyle w:val="PreformattedText"/>
        <w:bidi w:val="0"/>
        <w:jc w:val="left"/>
        <w:rPr/>
      </w:pPr>
      <w:r>
        <w:rPr/>
        <w:t>virtual blocks represented by all preceding retrieval pointers in this</w:t>
      </w:r>
    </w:p>
    <w:p>
      <w:pPr>
        <w:pStyle w:val="PreformattedText"/>
        <w:bidi w:val="0"/>
        <w:jc w:val="left"/>
        <w:rPr/>
      </w:pPr>
      <w:r>
        <w:rPr/>
        <w:t>and all preceding headers of the file, n is the value contained in the</w:t>
      </w:r>
    </w:p>
    <w:p>
      <w:pPr>
        <w:pStyle w:val="PreformattedText"/>
        <w:bidi w:val="0"/>
        <w:jc w:val="left"/>
        <w:rPr/>
      </w:pPr>
      <w:r>
        <w:rPr/>
        <w:t>count field, and k is the value contained in the logical block  number</w:t>
      </w:r>
    </w:p>
    <w:p>
      <w:pPr>
        <w:pStyle w:val="PreformattedText"/>
        <w:bidi w:val="0"/>
        <w:jc w:val="left"/>
        <w:rPr/>
      </w:pPr>
      <w:r>
        <w:rPr/>
        <w:t>field.  Observe that j, k, and n+1 must always be integer multiples of</w:t>
      </w:r>
    </w:p>
    <w:p>
      <w:pPr>
        <w:pStyle w:val="PreformattedText"/>
        <w:bidi w:val="0"/>
        <w:jc w:val="left"/>
        <w:rPr/>
      </w:pPr>
      <w:r>
        <w:rPr/>
        <w:t>v, the volume cluster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BN field of a  retrieval  pointer  contains  all  ones  (i.e.,</w:t>
      </w:r>
    </w:p>
    <w:p>
      <w:pPr>
        <w:pStyle w:val="PreformattedText"/>
        <w:bidi w:val="0"/>
        <w:jc w:val="left"/>
        <w:rPr/>
      </w:pPr>
      <w:r>
        <w:rPr/>
        <w:t>points  to  block  2**22-1  or  2**32-1),  then that retrieval pointer</w:t>
      </w:r>
    </w:p>
    <w:p>
      <w:pPr>
        <w:pStyle w:val="PreformattedText"/>
        <w:bidi w:val="0"/>
        <w:jc w:val="left"/>
        <w:rPr/>
      </w:pPr>
      <w:r>
        <w:rPr/>
        <w:t>represents an unallocated portion of a sparse file.  The  count  field</w:t>
      </w:r>
    </w:p>
    <w:p>
      <w:pPr>
        <w:pStyle w:val="PreformattedText"/>
        <w:bidi w:val="0"/>
        <w:jc w:val="left"/>
        <w:rPr/>
      </w:pPr>
      <w:r>
        <w:rPr/>
        <w:t>describes  the  number  of  unallocated  virtual  blocks in the normal</w:t>
      </w:r>
    </w:p>
    <w:p>
      <w:pPr>
        <w:pStyle w:val="PreformattedText"/>
        <w:bidi w:val="0"/>
        <w:jc w:val="left"/>
        <w:rPr/>
      </w:pP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formats of retrieval  pointers,  identified  by  escape</w:t>
      </w:r>
    </w:p>
    <w:p>
      <w:pPr>
        <w:pStyle w:val="PreformattedText"/>
        <w:bidi w:val="0"/>
        <w:jc w:val="left"/>
        <w:rPr/>
      </w:pPr>
      <w:r>
        <w:rPr/>
        <w:t>codes.   The different formats may be intermixed within a file header.</w:t>
      </w:r>
    </w:p>
    <w:p>
      <w:pPr>
        <w:pStyle w:val="PreformattedText"/>
        <w:bidi w:val="0"/>
        <w:jc w:val="left"/>
        <w:rPr/>
      </w:pPr>
      <w:r>
        <w:rPr/>
        <w:t>The format code of each retrieval pointer is contained in the two high</w:t>
      </w:r>
    </w:p>
    <w:p>
      <w:pPr>
        <w:pStyle w:val="PreformattedText"/>
        <w:bidi w:val="0"/>
        <w:jc w:val="left"/>
        <w:rPr/>
      </w:pPr>
      <w:r>
        <w:rPr/>
        <w:t>order bits of the first word; this field is named FM2$V_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4.1  FM2$C_PLACEMENT = Format 0 - two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|----------------------------------|</w:t>
      </w:r>
    </w:p>
    <w:p>
      <w:pPr>
        <w:pStyle w:val="PreformattedText"/>
        <w:bidi w:val="0"/>
        <w:jc w:val="left"/>
        <w:rPr/>
      </w:pPr>
      <w:r>
        <w:rPr/>
        <w:t>FM2$V_FORMAT    | 00 |     Placement Control Flags      |  FM2$W_WOR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|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pointer format 0 is used to store  placement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file  header.   It  describes the placement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with the  allocation  that  created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 pointer,  allowing  the placement of a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cated  when  the  file  is  copied  or  backed  u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.   The  following  flag  bits  exist in a 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2$V_EXACT      Set if exact placement was requested (i.e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llocation must be done a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2$V_ONCYL      Set if the allocation was to be located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cylinder of the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2$V_LBN        Set if the allocation was to be locat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arting LBN contain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rieval po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2$V_RVN        Set if the allocation was to be located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specified  volume (i.e., the volum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this extent 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4.2  FM2$C_FORMAT1 = Format 1 - four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|--------------|-------------------|</w:t>
      </w:r>
    </w:p>
    <w:p>
      <w:pPr>
        <w:pStyle w:val="PreformattedText"/>
        <w:bidi w:val="0"/>
        <w:jc w:val="left"/>
        <w:rPr/>
      </w:pPr>
      <w:r>
        <w:rPr/>
        <w:t>FM2$V_FORMAT    | 01 |   High LBN   |    Block Count    |  FM2$B_COUNT1</w:t>
      </w:r>
    </w:p>
    <w:p>
      <w:pPr>
        <w:pStyle w:val="PreformattedText"/>
        <w:bidi w:val="0"/>
        <w:jc w:val="left"/>
        <w:rPr/>
      </w:pPr>
      <w:r>
        <w:rPr/>
        <w:t>FM2$V_HIGHLBN   |----|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Low Order LBN             |  FM2$W_LOWL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pointer format 1 provides an 8 bit count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22 bit LBN field.  It is therefore capable of repres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roup of up to 256 blocks on a volume up to  2**22 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4.3  FM2$C_FORMAT2 = Format 2 - six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|----------------------------------|</w:t>
      </w:r>
    </w:p>
    <w:p>
      <w:pPr>
        <w:pStyle w:val="PreformattedText"/>
        <w:bidi w:val="0"/>
        <w:jc w:val="left"/>
        <w:rPr/>
      </w:pPr>
      <w:r>
        <w:rPr/>
        <w:t>FM2$V_FORMAT    | 10 |           Block Count            |  FM2$V_COUNT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|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FM2$L_LBN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LBN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pointer format 2 provides a 14 bit count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32  bit LBN field.  It is capable of representing a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 to 16384 blocks on a volume  up  to  2**32  block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4.4  FM2$C_FORMAT3 = Format 3 - eight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|----------------------------------|</w:t>
      </w:r>
    </w:p>
    <w:p>
      <w:pPr>
        <w:pStyle w:val="PreformattedText"/>
        <w:bidi w:val="0"/>
        <w:jc w:val="left"/>
        <w:rPr/>
      </w:pPr>
      <w:r>
        <w:rPr/>
        <w:t>FM2$V_FORMAT    | 11 |      High Order Block Count      |  FM2$V_COUNT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|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Low Order Block Count         |  FM2$W_LOW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FM2$L_LBN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LBN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pointer format 3 provides a 30 bit count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32 bit LBN field.  It is capable of describing a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**30 blocks on a volume up to 2**32 block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5  Access Contro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served for future use by D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6  Reserve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d area of the file header starts at the word  indicated  by</w:t>
      </w:r>
    </w:p>
    <w:p>
      <w:pPr>
        <w:pStyle w:val="PreformattedText"/>
        <w:bidi w:val="0"/>
        <w:jc w:val="left"/>
        <w:rPr/>
      </w:pPr>
      <w:r>
        <w:rPr/>
        <w:t>the  byte  FH2$B_RSOFFSET.  This area is not used by standard Files-11</w:t>
      </w:r>
    </w:p>
    <w:p>
      <w:pPr>
        <w:pStyle w:val="PreformattedText"/>
        <w:bidi w:val="0"/>
        <w:jc w:val="left"/>
        <w:rPr/>
      </w:pPr>
      <w:r>
        <w:rPr/>
        <w:t>file  managers,  but  is  available  for  use  by  CSS   and   special</w:t>
      </w:r>
    </w:p>
    <w:p>
      <w:pPr>
        <w:pStyle w:val="PreformattedText"/>
        <w:bidi w:val="0"/>
        <w:jc w:val="left"/>
        <w:rPr/>
      </w:pP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7  End Checksu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checksum occupies the last two bytes of  the  file  header.</w:t>
      </w:r>
    </w:p>
    <w:p>
      <w:pPr>
        <w:pStyle w:val="PreformattedText"/>
        <w:bidi w:val="0"/>
        <w:jc w:val="left"/>
        <w:rPr/>
      </w:pPr>
      <w:r>
        <w:rPr/>
        <w:t>It  is  verified  every time a header is read, and is recomputed every</w:t>
      </w:r>
    </w:p>
    <w:p>
      <w:pPr>
        <w:pStyle w:val="PreformattedText"/>
        <w:bidi w:val="0"/>
        <w:jc w:val="left"/>
        <w:rPr/>
      </w:pPr>
      <w:r>
        <w:rPr/>
        <w:t>time a header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7.1  FH2$W_CHECKSUM - 2 Bytes       Block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is a simple additive checksum of all  other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block.   It  is  computed  by  the following PDP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or its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Header-address,R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R     R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#255.,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$:    ADD     (R0)+,R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B     R2,10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R1,(R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File Header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graphical layout of the fields in the file 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FH2$B_MPOFFSET  |  Map Area Offset  | Ident Area Offset |   FH2$B_ID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FH2$B_RSOFFSET  | Resv. Area Offset |  ACL Area Offset  |   FH2$B_AC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File Segment Number          |   FH2$W_SEG_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File Structure Level          |   FH2$W_STRUCL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   FH2$W_F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H2$W_FID_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File ID                |   FH2$W_FID_SE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>FH2$B_FID_NMX   |                                       |   FH2$B_FID_RV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   FH2$W_EXT_F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H2$W_EX_FID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Extension File ID           |   FH2$W_EX_FIDSE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>FH2$B_EX_FIDNMX |                                       |   FH2$B_EX_FIDRV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H2$W_RECAT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Record Attributes Area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H2$L_FILE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File Characteristics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Record Protection          |   FH2$W_RECPR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FH2$B_ACC_MODE  |    Access Level   | Map Words in Use  |   FH2$B_MAP_IN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H2$L_FILEOW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File Owner UIC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File Protection            |   FH2$W_FILEPR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   FH2$W_BACK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H2$W_BK_FID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File Header Back Link         |   FH2$W_BK_FIDSE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>FH2$B_BK_FIDNMX |                                       |   FH2$B_BK_FIDRV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Journal Control Flags         |   FH2$W_JOU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(not used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H2$L_HIGHW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File Highwater Mark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   FH2$C_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(not used)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H2$R_CLASS_PR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Security Classification Mask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I2$T_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File Name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Revision Number            |   FI2$W_REV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I2$Q_CRE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Creation Date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I2$Q_REV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Revision Date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I2$Q_EX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Expiration Date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---------------------------------------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I2$Q_BAK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Backup Date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I2$T_FILENAM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File Name Extension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   FI2$C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, ACL, and Reserve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Retrieval Pointers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Access control List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Reserved Area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File Header Checksum          |   FH2$W_CHECKS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provides directories to allow the organization of files in  a</w:t>
      </w:r>
    </w:p>
    <w:p>
      <w:pPr>
        <w:pStyle w:val="PreformattedText"/>
        <w:bidi w:val="0"/>
        <w:jc w:val="left"/>
        <w:rPr/>
      </w:pPr>
      <w:r>
        <w:rPr/>
        <w:t>meaningful  way.   While  the  File  ID is sufficient to locate a file</w:t>
      </w:r>
    </w:p>
    <w:p>
      <w:pPr>
        <w:pStyle w:val="PreformattedText"/>
        <w:bidi w:val="0"/>
        <w:jc w:val="left"/>
        <w:rPr/>
      </w:pPr>
      <w:r>
        <w:rPr/>
        <w:t>uniquely on a volume set, it  is  hardly  mnemonic.   Directories  are</w:t>
      </w:r>
    </w:p>
    <w:p>
      <w:pPr>
        <w:pStyle w:val="PreformattedText"/>
        <w:bidi w:val="0"/>
        <w:jc w:val="left"/>
        <w:rPr/>
      </w:pPr>
      <w:r>
        <w:rPr/>
        <w:t>files whose function is to associate alphabetic names with File I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Directory Heirarch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directories are files with no  special  attributes,  directories</w:t>
      </w:r>
    </w:p>
    <w:p>
      <w:pPr>
        <w:pStyle w:val="PreformattedText"/>
        <w:bidi w:val="0"/>
        <w:jc w:val="left"/>
        <w:rPr/>
      </w:pPr>
      <w:r>
        <w:rPr/>
        <w:t>may  list  files  that  are  in  turn  directories.  Thus the user may</w:t>
      </w:r>
    </w:p>
    <w:p>
      <w:pPr>
        <w:pStyle w:val="PreformattedText"/>
        <w:bidi w:val="0"/>
        <w:jc w:val="left"/>
        <w:rPr/>
      </w:pPr>
      <w:r>
        <w:rPr/>
        <w:t>construct directory heirarchies of arbitrary depth and  complexity  to</w:t>
      </w:r>
    </w:p>
    <w:p>
      <w:pPr>
        <w:pStyle w:val="PreformattedText"/>
        <w:bidi w:val="0"/>
        <w:jc w:val="left"/>
        <w:rPr/>
      </w:pPr>
      <w:r>
        <w:rPr/>
        <w:t>structure his files as he p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 Two Level Directory Hei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s of Files-11 on existing PDP-11 systems all  support  a</w:t>
      </w:r>
    </w:p>
    <w:p>
      <w:pPr>
        <w:pStyle w:val="PreformattedText"/>
        <w:bidi w:val="0"/>
        <w:jc w:val="left"/>
        <w:rPr/>
      </w:pPr>
      <w:r>
        <w:rPr/>
        <w:t>two  level  directory  heirarchy  which  is  tied  in  with  the  user</w:t>
      </w:r>
    </w:p>
    <w:p>
      <w:pPr>
        <w:pStyle w:val="PreformattedText"/>
        <w:bidi w:val="0"/>
        <w:jc w:val="left"/>
        <w:rPr/>
      </w:pPr>
      <w:r>
        <w:rPr/>
        <w:t>identification mechanism of the operating system.  Each UIC  know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 ____ _________</w:t>
        <w:t>the system is associated with a user file directory (UFD).  References</w:t>
      </w:r>
    </w:p>
    <w:p>
      <w:pPr>
        <w:pStyle w:val="PreformattedText"/>
        <w:bidi w:val="0"/>
        <w:jc w:val="left"/>
        <w:rPr/>
      </w:pPr>
      <w:r>
        <w:rPr/>
        <w:t>to files that do not specify a directory are  generally  defaulted  to</w:t>
      </w:r>
    </w:p>
    <w:p>
      <w:pPr>
        <w:pStyle w:val="PreformattedText"/>
        <w:bidi w:val="0"/>
        <w:jc w:val="left"/>
        <w:rPr/>
      </w:pPr>
      <w:r>
        <w:rPr/>
        <w:t>the  UFD  associated with the user's UIC.  The syntax used to refer to</w:t>
      </w:r>
    </w:p>
    <w:p>
      <w:pPr>
        <w:pStyle w:val="PreformattedText"/>
        <w:bidi w:val="0"/>
        <w:jc w:val="left"/>
        <w:rPr/>
      </w:pPr>
      <w:r>
        <w:rPr/>
        <w:t>UIC's is the same as that used to identify the  directory  in  a  file</w:t>
      </w:r>
    </w:p>
    <w:p>
      <w:pPr>
        <w:pStyle w:val="PreformattedText"/>
        <w:bidi w:val="0"/>
        <w:jc w:val="left"/>
        <w:rPr/>
      </w:pPr>
      <w:r>
        <w:rPr/>
        <w:t>name  string.   The construct "[n,m]" is used to refer to group number</w:t>
      </w:r>
    </w:p>
    <w:p>
      <w:pPr>
        <w:pStyle w:val="PreformattedText"/>
        <w:bidi w:val="0"/>
        <w:jc w:val="left"/>
        <w:rPr/>
      </w:pPr>
      <w:r>
        <w:rPr/>
        <w:t>n, member number m.  All UFD's are listed in the volume's master  file</w:t>
      </w:r>
    </w:p>
    <w:p>
      <w:pPr>
        <w:pStyle w:val="PreformattedText"/>
        <w:bidi w:val="0"/>
        <w:jc w:val="left"/>
        <w:rPr/>
      </w:pPr>
      <w:r>
        <w:rPr/>
        <w:t>directory  (MFD)  under  a  file  name  constructed from the directory</w:t>
      </w:r>
    </w:p>
    <w:p>
      <w:pPr>
        <w:pStyle w:val="PreformattedText"/>
        <w:bidi w:val="0"/>
        <w:jc w:val="left"/>
        <w:rPr/>
      </w:pPr>
      <w:r>
        <w:rPr/>
        <w:t>string.  (See section 5.0 for a description of the MFD.) A  string  of</w:t>
      </w:r>
    </w:p>
    <w:p>
      <w:pPr>
        <w:pStyle w:val="PreformattedText"/>
        <w:bidi w:val="0"/>
        <w:jc w:val="left"/>
        <w:rPr/>
      </w:pPr>
      <w:r>
        <w:rPr/>
        <w:t>"[n,m]"  associates with a directory name of "nnnmmm.DIR;1", where nnn</w:t>
      </w:r>
    </w:p>
    <w:p>
      <w:pPr>
        <w:pStyle w:val="PreformattedText"/>
        <w:bidi w:val="0"/>
        <w:jc w:val="left"/>
        <w:rPr/>
      </w:pPr>
      <w:r>
        <w:rPr/>
        <w:t>and mmm are n and m padded out  to  three  digits  each  with  leading</w:t>
      </w:r>
    </w:p>
    <w:p>
      <w:pPr>
        <w:pStyle w:val="PreformattedText"/>
        <w:bidi w:val="0"/>
        <w:jc w:val="left"/>
        <w:rPr/>
      </w:pPr>
      <w:r>
        <w:rPr/>
        <w:t>zeroes.  Note that all number conversions are done i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oints should be noted here.  The UFD structure described here  is</w:t>
      </w:r>
    </w:p>
    <w:p>
      <w:pPr>
        <w:pStyle w:val="PreformattedText"/>
        <w:bidi w:val="0"/>
        <w:jc w:val="left"/>
        <w:rPr/>
      </w:pPr>
      <w:r>
        <w:rPr/>
        <w:t>not  intrinsically  part of the Files-11 on-disk structure; rather, it</w:t>
      </w:r>
    </w:p>
    <w:p>
      <w:pPr>
        <w:pStyle w:val="PreformattedText"/>
        <w:bidi w:val="0"/>
        <w:jc w:val="left"/>
        <w:rPr/>
      </w:pPr>
      <w:r>
        <w:rPr/>
        <w:t>is  a  convenient  cataloging  system  applied  by  various  operating</w:t>
      </w:r>
    </w:p>
    <w:p>
      <w:pPr>
        <w:pStyle w:val="PreformattedText"/>
        <w:bidi w:val="0"/>
        <w:jc w:val="left"/>
        <w:rPr/>
      </w:pPr>
      <w:r>
        <w:rPr/>
        <w:t>systems.   Also,  there  is  no hard and fast relationship between the</w:t>
      </w:r>
    </w:p>
    <w:p>
      <w:pPr>
        <w:pStyle w:val="PreformattedText"/>
        <w:bidi w:val="0"/>
        <w:jc w:val="left"/>
        <w:rPr/>
      </w:pPr>
      <w:r>
        <w:rPr/>
        <w:t>owner UIC of a file and the UFD in which  it  is  listed.   Generally,</w:t>
      </w:r>
    </w:p>
    <w:p>
      <w:pPr>
        <w:pStyle w:val="PreformattedText"/>
        <w:bidi w:val="0"/>
        <w:jc w:val="left"/>
        <w:rPr/>
      </w:pPr>
      <w:r>
        <w:rPr/>
        <w:t>they will correspond, but not 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 Multi-level Directory Hei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mporary implementations of Files-11 such as VMS use a multi-level</w:t>
      </w:r>
    </w:p>
    <w:p>
      <w:pPr>
        <w:pStyle w:val="PreformattedText"/>
        <w:bidi w:val="0"/>
        <w:jc w:val="left"/>
        <w:rPr/>
      </w:pPr>
      <w:r>
        <w:rPr/>
        <w:t>directory  heirarchy,  where the first level below the MFD is referred</w:t>
      </w:r>
    </w:p>
    <w:p>
      <w:pPr>
        <w:pStyle w:val="PreformattedText"/>
        <w:bidi w:val="0"/>
        <w:jc w:val="left"/>
        <w:rPr/>
      </w:pPr>
      <w:r>
        <w:rPr/>
        <w:t>to as the user file directory (UFD) and subsequent levels are refe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as  sub  file  directories  (SFD's).   The  top level directory is</w:t>
      </w:r>
    </w:p>
    <w:p>
      <w:pPr>
        <w:pStyle w:val="PreformattedText"/>
        <w:bidi w:val="0"/>
        <w:jc w:val="left"/>
        <w:rPr/>
      </w:pPr>
      <w:r>
        <w:rPr/>
        <w:t>typically  used  to  represent  individual  system  users,  or   major</w:t>
      </w:r>
    </w:p>
    <w:p>
      <w:pPr>
        <w:pStyle w:val="PreformattedText"/>
        <w:bidi w:val="0"/>
        <w:jc w:val="left"/>
        <w:rPr/>
      </w:pPr>
      <w:r>
        <w:rPr/>
        <w:t>facilities,  etc.  Thus MFD entries would correspond to the user names</w:t>
      </w:r>
    </w:p>
    <w:p>
      <w:pPr>
        <w:pStyle w:val="PreformattedText"/>
        <w:bidi w:val="0"/>
        <w:jc w:val="left"/>
        <w:rPr/>
      </w:pPr>
      <w:r>
        <w:rPr/>
        <w:t>in  a  multi-user  system.   A  directory  specifier  has  the  format</w:t>
      </w:r>
    </w:p>
    <w:p>
      <w:pPr>
        <w:pStyle w:val="PreformattedText"/>
        <w:bidi w:val="0"/>
        <w:jc w:val="left"/>
        <w:rPr/>
      </w:pPr>
      <w:r>
        <w:rPr/>
        <w:t>"[name1.name2.name3. ... ]".   Each  name  in the list translates to a</w:t>
      </w:r>
    </w:p>
    <w:p>
      <w:pPr>
        <w:pStyle w:val="PreformattedText"/>
        <w:bidi w:val="0"/>
        <w:jc w:val="left"/>
        <w:rPr/>
      </w:pPr>
      <w:r>
        <w:rPr/>
        <w:t>directory file name of the form "name.DIR;1" and is  searched  for  in</w:t>
      </w:r>
    </w:p>
    <w:p>
      <w:pPr>
        <w:pStyle w:val="PreformattedText"/>
        <w:bidi w:val="0"/>
        <w:jc w:val="left"/>
        <w:rPr/>
      </w:pPr>
      <w:r>
        <w:rPr/>
        <w:t>the current director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erve that the directory protocol is not tied to the structure level</w:t>
      </w:r>
    </w:p>
    <w:p>
      <w:pPr>
        <w:pStyle w:val="PreformattedText"/>
        <w:bidi w:val="0"/>
        <w:jc w:val="left"/>
        <w:rPr/>
      </w:pPr>
      <w:r>
        <w:rPr/>
        <w:t>of  the disk.  Thus new systems will always have to handle the "[n,m]"</w:t>
      </w:r>
    </w:p>
    <w:p>
      <w:pPr>
        <w:pStyle w:val="PreformattedText"/>
        <w:bidi w:val="0"/>
        <w:jc w:val="left"/>
        <w:rPr/>
      </w:pPr>
      <w:r>
        <w:rPr/>
        <w:t>construct, which maps to a UFD name  of  "nnnmmm.DIR;1"  and  provides</w:t>
      </w:r>
    </w:p>
    <w:p>
      <w:pPr>
        <w:pStyle w:val="PreformattedText"/>
        <w:bidi w:val="0"/>
        <w:jc w:val="left"/>
        <w:rPr/>
      </w:pPr>
      <w:r>
        <w:rPr/>
        <w:t>only  two levels of directory.  Old systems will not be able to handle</w:t>
      </w:r>
    </w:p>
    <w:p>
      <w:pPr>
        <w:pStyle w:val="PreformattedText"/>
        <w:bidi w:val="0"/>
        <w:jc w:val="left"/>
        <w:rPr/>
      </w:pPr>
      <w:r>
        <w:rPr/>
        <w:t>volumes written with a multi-level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3  Multi-Volume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volume set, the MFD for the all of the user files on  the  volume</w:t>
      </w:r>
    </w:p>
    <w:p>
      <w:pPr>
        <w:pStyle w:val="PreformattedText"/>
        <w:bidi w:val="0"/>
        <w:jc w:val="left"/>
        <w:rPr/>
      </w:pPr>
      <w:r>
        <w:rPr/>
        <w:t>set  is  the MFD of relative volume 1.  Its entries can point to UFD's</w:t>
      </w:r>
    </w:p>
    <w:p>
      <w:pPr>
        <w:pStyle w:val="PreformattedText"/>
        <w:bidi w:val="0"/>
        <w:jc w:val="left"/>
        <w:rPr/>
      </w:pPr>
      <w:r>
        <w:rPr/>
        <w:t>located on any volume in the set, whose entries can in turn  point  to</w:t>
      </w:r>
    </w:p>
    <w:p>
      <w:pPr>
        <w:pStyle w:val="PreformattedText"/>
        <w:bidi w:val="0"/>
        <w:jc w:val="left"/>
        <w:rPr/>
      </w:pPr>
      <w:r>
        <w:rPr/>
        <w:t>files  and sub directories on any volume in the set.  The MFD's of the</w:t>
      </w:r>
    </w:p>
    <w:p>
      <w:pPr>
        <w:pStyle w:val="PreformattedText"/>
        <w:bidi w:val="0"/>
        <w:jc w:val="left"/>
        <w:rPr/>
      </w:pPr>
      <w:r>
        <w:rPr/>
        <w:t>remaining volumes in the set only list  the  reserved  files  on  each</w:t>
      </w:r>
    </w:p>
    <w:p>
      <w:pPr>
        <w:pStyle w:val="PreformattedText"/>
        <w:bidi w:val="0"/>
        <w:jc w:val="left"/>
        <w:rPr/>
      </w:pP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ignment of volumes to specific directories  and  files  is  not</w:t>
      </w:r>
    </w:p>
    <w:p>
      <w:pPr>
        <w:pStyle w:val="PreformattedText"/>
        <w:bidi w:val="0"/>
        <w:jc w:val="left"/>
        <w:rPr/>
      </w:pPr>
      <w:r>
        <w:rPr/>
        <w:t>covered  by  this  specification.   Different  systems  may  implement</w:t>
      </w:r>
    </w:p>
    <w:p>
      <w:pPr>
        <w:pStyle w:val="PreformattedText"/>
        <w:bidi w:val="0"/>
        <w:jc w:val="left"/>
        <w:rPr/>
      </w:pPr>
      <w:r>
        <w:rPr/>
        <w:t>different  policies  to  trade  off  factors  such   as   performance,</w:t>
      </w:r>
    </w:p>
    <w:p>
      <w:pPr>
        <w:pStyle w:val="PreformattedText"/>
        <w:bidi w:val="0"/>
        <w:jc w:val="left"/>
        <w:rPr/>
      </w:pPr>
      <w:r>
        <w:rPr/>
        <w:t>reliability,   and  separability.   Optimizing  for  performance,  for</w:t>
      </w:r>
    </w:p>
    <w:p>
      <w:pPr>
        <w:pStyle w:val="PreformattedText"/>
        <w:bidi w:val="0"/>
        <w:jc w:val="left"/>
        <w:rPr/>
      </w:pPr>
      <w:r>
        <w:rPr/>
        <w:t>example, usually means scattering the files as  randomly  as  possible</w:t>
      </w:r>
    </w:p>
    <w:p>
      <w:pPr>
        <w:pStyle w:val="PreformattedText"/>
        <w:bidi w:val="0"/>
        <w:jc w:val="left"/>
        <w:rPr/>
      </w:pPr>
      <w:r>
        <w:rPr/>
        <w:t>across  the  volume set to make the most use of the available multiple</w:t>
      </w:r>
    </w:p>
    <w:p>
      <w:pPr>
        <w:pStyle w:val="PreformattedText"/>
        <w:bidi w:val="0"/>
        <w:jc w:val="left"/>
        <w:rPr/>
      </w:pPr>
      <w:r>
        <w:rPr/>
        <w:t>positioners.  Maximum separability (the ability to make  use  of  only</w:t>
      </w:r>
    </w:p>
    <w:p>
      <w:pPr>
        <w:pStyle w:val="PreformattedText"/>
        <w:bidi w:val="0"/>
        <w:jc w:val="left"/>
        <w:rPr/>
      </w:pPr>
      <w:r>
        <w:rPr/>
        <w:t>part  of  the  volume  set)  is achieved by locating files on the same</w:t>
      </w:r>
    </w:p>
    <w:p>
      <w:pPr>
        <w:pStyle w:val="PreformattedText"/>
        <w:bidi w:val="0"/>
        <w:jc w:val="left"/>
        <w:rPr/>
      </w:pPr>
      <w:r>
        <w:rPr/>
        <w:t>volume as their directories, and possibly entering the directories  in</w:t>
      </w:r>
    </w:p>
    <w:p>
      <w:pPr>
        <w:pStyle w:val="PreformattedText"/>
        <w:bidi w:val="0"/>
        <w:jc w:val="left"/>
        <w:rPr/>
      </w:pPr>
      <w:r>
        <w:rPr/>
        <w:t>the MFD's of the volumes on which they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directory  is  a  contiguous  file  which  has  the  directory  bit</w:t>
      </w:r>
    </w:p>
    <w:p>
      <w:pPr>
        <w:pStyle w:val="PreformattedText"/>
        <w:bidi w:val="0"/>
        <w:jc w:val="left"/>
        <w:rPr/>
      </w:pPr>
      <w:r>
        <w:rPr/>
        <w:t>(FCH$V_DIRECTORY)  set  in  its file characteristics (FH2$L_FILECHAR).</w:t>
      </w:r>
    </w:p>
    <w:p>
      <w:pPr>
        <w:pStyle w:val="PreformattedText"/>
        <w:bidi w:val="0"/>
        <w:jc w:val="left"/>
        <w:rPr/>
      </w:pPr>
      <w:r>
        <w:rPr/>
        <w:t>It is organized as a sequential file  with  variable  length  records,</w:t>
      </w:r>
    </w:p>
    <w:p>
      <w:pPr>
        <w:pStyle w:val="PreformattedText"/>
        <w:bidi w:val="0"/>
        <w:jc w:val="left"/>
        <w:rPr/>
      </w:pPr>
      <w:r>
        <w:rPr/>
        <w:t>with  the  attribute  set  that  records do not cross block boundaries</w:t>
      </w:r>
    </w:p>
    <w:p>
      <w:pPr>
        <w:pStyle w:val="PreformattedText"/>
        <w:bidi w:val="0"/>
        <w:jc w:val="left"/>
        <w:rPr/>
      </w:pPr>
      <w:r>
        <w:rPr/>
        <w:t>(FAT$V_NOSPAN), and no carriage control attributes.  The last word  of</w:t>
      </w:r>
    </w:p>
    <w:p>
      <w:pPr>
        <w:pStyle w:val="PreformattedText"/>
        <w:bidi w:val="0"/>
        <w:jc w:val="left"/>
        <w:rPr/>
      </w:pPr>
      <w:r>
        <w:rPr/>
        <w:t>the  directory  file's record attributes area (FAT$W_VERSIONS) is used</w:t>
      </w:r>
    </w:p>
    <w:p>
      <w:pPr>
        <w:pStyle w:val="PreformattedText"/>
        <w:bidi w:val="0"/>
        <w:jc w:val="left"/>
        <w:rPr/>
      </w:pPr>
      <w:r>
        <w:rPr/>
        <w:t>to store the directory's default version limit.  This version limit is</w:t>
      </w:r>
    </w:p>
    <w:p>
      <w:pPr>
        <w:pStyle w:val="PreformattedText"/>
        <w:bidi w:val="0"/>
        <w:jc w:val="left"/>
        <w:rPr/>
      </w:pPr>
      <w:r>
        <w:rPr/>
        <w:t>assigned  to all new files created in the directory if a version limit</w:t>
      </w:r>
    </w:p>
    <w:p>
      <w:pPr>
        <w:pStyle w:val="PreformattedText"/>
        <w:bidi w:val="0"/>
        <w:jc w:val="left"/>
        <w:rPr/>
      </w:pPr>
      <w:r>
        <w:rPr/>
        <w:t>is not specified by the cre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records within each block are packed together to conform  to</w:t>
      </w:r>
    </w:p>
    <w:p>
      <w:pPr>
        <w:pStyle w:val="PreformattedText"/>
        <w:bidi w:val="0"/>
        <w:jc w:val="left"/>
        <w:rPr/>
      </w:pPr>
      <w:r>
        <w:rPr/>
        <w:t>the  variable  length  record  format.   At the end of the sequence of</w:t>
      </w:r>
    </w:p>
    <w:p>
      <w:pPr>
        <w:pStyle w:val="PreformattedText"/>
        <w:bidi w:val="0"/>
        <w:jc w:val="left"/>
        <w:rPr/>
      </w:pPr>
      <w:r>
        <w:rPr/>
        <w:t>records in each block, a word of -1 signals the  end  of  records  for</w:t>
      </w:r>
    </w:p>
    <w:p>
      <w:pPr>
        <w:pStyle w:val="PreformattedText"/>
        <w:bidi w:val="0"/>
        <w:jc w:val="left"/>
        <w:rPr/>
      </w:pPr>
      <w:r>
        <w:rPr/>
        <w:t>that  block.  (See section 6 for a discussion of record formats.) Note</w:t>
      </w:r>
    </w:p>
    <w:p>
      <w:pPr>
        <w:pStyle w:val="PreformattedText"/>
        <w:bidi w:val="0"/>
        <w:jc w:val="left"/>
        <w:rPr/>
      </w:pPr>
      <w:r>
        <w:rPr/>
        <w:t>that in a directory block, the -1 word is always present,  whereas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length record format its presenc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ies in a directory are sorted alphabetically,  permitting  the</w:t>
      </w:r>
    </w:p>
    <w:p>
      <w:pPr>
        <w:pStyle w:val="PreformattedText"/>
        <w:bidi w:val="0"/>
        <w:jc w:val="left"/>
        <w:rPr/>
      </w:pPr>
      <w:r>
        <w:rPr/>
        <w:t>use  of  an  optimized search.  Entries which are multiple versions of</w:t>
      </w:r>
    </w:p>
    <w:p>
      <w:pPr>
        <w:pStyle w:val="PreformattedText"/>
        <w:bidi w:val="0"/>
        <w:jc w:val="left"/>
        <w:rPr/>
      </w:pPr>
      <w:r>
        <w:rPr/>
        <w:t>the same name and type are arranged in  order  of  decreasing  version</w:t>
      </w:r>
    </w:p>
    <w:p>
      <w:pPr>
        <w:pStyle w:val="PreformattedText"/>
        <w:bidi w:val="0"/>
        <w:jc w:val="left"/>
        <w:rPr/>
      </w:pPr>
      <w:r>
        <w:rPr/>
        <w:t>number  to optimize version related operations.  Each directory record</w:t>
      </w:r>
    </w:p>
    <w:p>
      <w:pPr>
        <w:pStyle w:val="PreformattedText"/>
        <w:bidi w:val="0"/>
        <w:jc w:val="left"/>
        <w:rPr/>
      </w:pPr>
      <w:r>
        <w:rPr/>
        <w:t>consists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Record Byte Count           |   DIR$W_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Version Limit             |   DIR$W_VERLI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DIR$B_NAMECOUNT |  Name Byte Count  |       Flags       |   DIR$B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DIR$T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File Name String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Value Field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 DIR$W_SIZE - 2 Bytes   Record Byt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the standard byte count field  of  a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record.   It  contains  the  length  in byt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not including the two bytes of the count).  The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is always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 DIR$W_VERLIMIT - 2 Bytes         File Version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maximum number of versions  tha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retained for this name and type.  An attempt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versions than the limit will result in the dele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ast  recent  version,  or  an  error  return,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ing system'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  DIR$B_FLAGS - 1 Byte  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te contains the type code of the directory entry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rted flag bits.  It contains the following subfiel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$V_TYPE       The type code is contained in the three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s  of  the flags byte.  It i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$C_FID        The  value  field  is  a  list  of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s and 48 bit File I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$C_LINKNAME   The value field is a symbolic  link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.e.,  an  alphabetic file specificat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Symbolic links are not  yet  support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implementation of Files-1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No status bits are defined at presen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4  DIR$B_NAMECOUNT - 1 Byte         File Nam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length in bytes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5  DIR$T_NAME - Variable            File 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 contains  the  file  name  and  type  in  ASC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 by  a  a  dot.  The dot is present even if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or type, or both, are  null.   Only  name  constit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may  be  present  in  the  name  and type.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ent  characters  include  alphanumerics  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foreign language characters), $, _, and -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name is odd, the name string is padded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null.  [Note:  At present, the collating sequen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language alphabetics has not yet been defin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occur in the near future when the first 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6  Value Field -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 "value"  of  the  directory  ent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,  the  information  returned  to the user from a loo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If the directory record is a File ID  list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field  is  DIR$C_FID),  the  value  field i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s and corresponding file  ID's,  appearing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 order  by version number.  The number of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ist is deduced from the record byte 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Version Number             |   DIR$W_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   DIR$W_F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DIR$W_FID_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File ID                |   DIR$W_FID_SE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>DIR$B_FID_NMX   |                                       |   DIR$B_FID_RV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Version Number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File ID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Version Number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File ID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7  DIR$W_VERSION - 2 Bytes         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version number of the director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binary.  Version numbers must lie in the range from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8  DIR$W_FID - 6 Bytes              Fil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words are the file ID that the  directory 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Multiple Directory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directory records may not cross block  boundaries,  there  is  a</w:t>
      </w:r>
    </w:p>
    <w:p>
      <w:pPr>
        <w:pStyle w:val="PreformattedText"/>
        <w:bidi w:val="0"/>
        <w:jc w:val="left"/>
        <w:rPr/>
      </w:pPr>
      <w:r>
        <w:rPr/>
        <w:t>limit  to  the  number of file versions that may be represented in 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record.  (That number is 62 for the shortest  possible  file</w:t>
      </w:r>
    </w:p>
    <w:p>
      <w:pPr>
        <w:pStyle w:val="PreformattedText"/>
        <w:bidi w:val="0"/>
        <w:jc w:val="left"/>
        <w:rPr/>
      </w:pPr>
      <w:r>
        <w:rPr/>
        <w:t>name.)  To  represent  more  versions of a file than will fit into one</w:t>
      </w:r>
    </w:p>
    <w:p>
      <w:pPr>
        <w:pStyle w:val="PreformattedText"/>
        <w:bidi w:val="0"/>
        <w:jc w:val="left"/>
        <w:rPr/>
      </w:pPr>
      <w:r>
        <w:rPr/>
        <w:t>directory block, multiple directory records are used.  The records are</w:t>
      </w:r>
    </w:p>
    <w:p>
      <w:pPr>
        <w:pStyle w:val="PreformattedText"/>
        <w:bidi w:val="0"/>
        <w:jc w:val="left"/>
        <w:rPr/>
      </w:pPr>
      <w:r>
        <w:rPr/>
        <w:t>ordered  by descending version number, as are the versions within each</w:t>
      </w:r>
    </w:p>
    <w:p>
      <w:pPr>
        <w:pStyle w:val="PreformattedText"/>
        <w:bidi w:val="0"/>
        <w:jc w:val="left"/>
        <w:rPr/>
      </w:pPr>
      <w:r>
        <w:rPr/>
        <w:t>record.  Each record contains the full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Reserv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ly any file system must  maintain  some  data  structure  on  the</w:t>
      </w:r>
    </w:p>
    <w:p>
      <w:pPr>
        <w:pStyle w:val="PreformattedText"/>
        <w:bidi w:val="0"/>
        <w:jc w:val="left"/>
        <w:rPr/>
      </w:pPr>
      <w:r>
        <w:rPr/>
        <w:t>medium  which  is  used to control the file organization.  In Files-11</w:t>
      </w:r>
    </w:p>
    <w:p>
      <w:pPr>
        <w:pStyle w:val="PreformattedText"/>
        <w:bidi w:val="0"/>
        <w:jc w:val="left"/>
        <w:rPr/>
      </w:pPr>
      <w:r>
        <w:rPr/>
        <w:t>this data is kept in several files.  These files are  created  when  a</w:t>
      </w:r>
    </w:p>
    <w:p>
      <w:pPr>
        <w:pStyle w:val="PreformattedText"/>
        <w:bidi w:val="0"/>
        <w:jc w:val="left"/>
        <w:rPr/>
      </w:pPr>
      <w:r>
        <w:rPr/>
        <w:t>new  volume  is  initialized.  They are unique in that their File ID's</w:t>
      </w:r>
    </w:p>
    <w:p>
      <w:pPr>
        <w:pStyle w:val="PreformattedText"/>
        <w:bidi w:val="0"/>
        <w:jc w:val="left"/>
        <w:rPr/>
      </w:pPr>
      <w:r>
        <w:rPr/>
        <w:t>are known constants.  Note, however, that the relative  volume  number</w:t>
      </w:r>
    </w:p>
    <w:p>
      <w:pPr>
        <w:pStyle w:val="PreformattedText"/>
        <w:bidi w:val="0"/>
        <w:jc w:val="left"/>
        <w:rPr/>
      </w:pPr>
      <w:r>
        <w:rPr/>
        <w:t>used  when accessing one of these files depends upon the context.  The</w:t>
      </w:r>
    </w:p>
    <w:p>
      <w:pPr>
        <w:pStyle w:val="PreformattedText"/>
        <w:bidi w:val="0"/>
        <w:jc w:val="left"/>
        <w:rPr/>
      </w:pPr>
      <w:r>
        <w:rPr/>
        <w:t>exact number of these files which is present on  a  particular  volume</w:t>
      </w:r>
    </w:p>
    <w:p>
      <w:pPr>
        <w:pStyle w:val="PreformattedText"/>
        <w:bidi w:val="0"/>
        <w:jc w:val="left"/>
        <w:rPr/>
      </w:pPr>
      <w:r>
        <w:rPr/>
        <w:t>may  vary; however, at least five must be present.  All of these files</w:t>
      </w:r>
    </w:p>
    <w:p>
      <w:pPr>
        <w:pStyle w:val="PreformattedText"/>
        <w:bidi w:val="0"/>
        <w:jc w:val="left"/>
        <w:rPr/>
      </w:pPr>
      <w:r>
        <w:rPr/>
        <w:t>are non-deletable.  These files have the following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 ____</w:t>
        <w:t>File ID 1,1 is the index file.  The index file  is  the  root  of  the</w:t>
      </w:r>
    </w:p>
    <w:p>
      <w:pPr>
        <w:pStyle w:val="PreformattedText"/>
        <w:bidi w:val="0"/>
        <w:jc w:val="left"/>
        <w:rPr/>
      </w:pPr>
      <w:r>
        <w:rPr/>
        <w:t>entire  Files-11  structure.  It contains the volume's bootstrap block</w:t>
      </w:r>
    </w:p>
    <w:p>
      <w:pPr>
        <w:pStyle w:val="PreformattedText"/>
        <w:bidi w:val="0"/>
        <w:jc w:val="left"/>
        <w:rPr/>
      </w:pPr>
      <w:r>
        <w:rPr/>
        <w:t>and the home block, which is used to identify the  volume  and  locate</w:t>
      </w:r>
    </w:p>
    <w:p>
      <w:pPr>
        <w:pStyle w:val="PreformattedText"/>
        <w:bidi w:val="0"/>
        <w:jc w:val="left"/>
        <w:rPr/>
      </w:pPr>
      <w:r>
        <w:rPr/>
        <w:t>the  rest  of the file structure.  The index file also contains all of</w:t>
      </w:r>
    </w:p>
    <w:p>
      <w:pPr>
        <w:pStyle w:val="PreformattedText"/>
        <w:bidi w:val="0"/>
        <w:jc w:val="left"/>
        <w:rPr/>
      </w:pPr>
      <w:r>
        <w:rPr/>
        <w:t>the file  headers  for  the  volume,  and  a  bitmap  to  control  the</w:t>
      </w:r>
    </w:p>
    <w:p>
      <w:pPr>
        <w:pStyle w:val="PreformattedText"/>
        <w:bidi w:val="0"/>
        <w:jc w:val="left"/>
        <w:rPr/>
      </w:pPr>
      <w:r>
        <w:rPr/>
        <w:t>allocation of fi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 ______ ____</w:t>
        <w:t>File ID 2,2 is the storage bitmap file.  It is  used  to  control  the</w:t>
      </w:r>
    </w:p>
    <w:p>
      <w:pPr>
        <w:pStyle w:val="PreformattedText"/>
        <w:bidi w:val="0"/>
        <w:jc w:val="left"/>
        <w:rPr/>
      </w:pPr>
      <w:r>
        <w:rPr/>
        <w:t>allocation of logical blocks on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 _____ ____</w:t>
        <w:t>File ID 3,3 is the bad block file.  It is a file containing all of the</w:t>
      </w:r>
    </w:p>
    <w:p>
      <w:pPr>
        <w:pStyle w:val="PreformattedText"/>
        <w:bidi w:val="0"/>
        <w:jc w:val="left"/>
        <w:rPr/>
      </w:pPr>
      <w:r>
        <w:rPr/>
        <w:t>known bad blocks on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 ____ _________      ___</w:t>
        <w:t>File ID 4,4 is the volume master file directory (or  MFD).   It  forms</w:t>
      </w:r>
    </w:p>
    <w:p>
      <w:pPr>
        <w:pStyle w:val="PreformattedText"/>
        <w:bidi w:val="0"/>
        <w:jc w:val="left"/>
        <w:rPr/>
      </w:pPr>
      <w:r>
        <w:rPr/>
        <w:t>the  root of the volume's directory structure.  The MFD lists the five</w:t>
      </w:r>
    </w:p>
    <w:p>
      <w:pPr>
        <w:pStyle w:val="PreformattedText"/>
        <w:bidi w:val="0"/>
        <w:jc w:val="left"/>
        <w:rPr/>
      </w:pPr>
      <w:r>
        <w:rPr/>
        <w:t>known files, all first level  user  directories,  and  whatever  other</w:t>
      </w:r>
    </w:p>
    <w:p>
      <w:pPr>
        <w:pStyle w:val="PreformattedText"/>
        <w:bidi w:val="0"/>
        <w:jc w:val="left"/>
        <w:rPr/>
      </w:pPr>
      <w:r>
        <w:rPr/>
        <w:t>files the user chooses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  _____  ____</w:t>
        <w:t>File ID 5,5 is the system core  image  file.   Its  use  is  operating</w:t>
      </w:r>
    </w:p>
    <w:p>
      <w:pPr>
        <w:pStyle w:val="PreformattedText"/>
        <w:bidi w:val="0"/>
        <w:jc w:val="left"/>
        <w:rPr/>
      </w:pPr>
      <w:r>
        <w:rPr/>
        <w:t>system dependent; its basic purpose is to provide a file of known File</w:t>
      </w:r>
    </w:p>
    <w:p>
      <w:pPr>
        <w:pStyle w:val="PreformattedText"/>
        <w:bidi w:val="0"/>
        <w:jc w:val="left"/>
        <w:rPr/>
      </w:pPr>
      <w:r>
        <w:rPr/>
        <w:t>ID for the use of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 ___ ____ ____</w:t>
        <w:t>File ID 6,6 is the volume set list file.  If this volume  is  relative</w:t>
      </w:r>
    </w:p>
    <w:p>
      <w:pPr>
        <w:pStyle w:val="PreformattedText"/>
        <w:bidi w:val="0"/>
        <w:jc w:val="left"/>
        <w:rPr/>
      </w:pPr>
      <w:r>
        <w:rPr/>
        <w:t>volume  one of a tightly coupled volume set, this file contains a list</w:t>
      </w:r>
    </w:p>
    <w:p>
      <w:pPr>
        <w:pStyle w:val="PreformattedText"/>
        <w:bidi w:val="0"/>
        <w:jc w:val="left"/>
        <w:rPr/>
      </w:pPr>
      <w:r>
        <w:rPr/>
        <w:t>of the labels of all the volumes in 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 ____________ ____</w:t>
        <w:t>File ID 7,7 is the standard continuation file.  If this volume is part</w:t>
      </w:r>
    </w:p>
    <w:p>
      <w:pPr>
        <w:pStyle w:val="PreformattedText"/>
        <w:bidi w:val="0"/>
        <w:jc w:val="left"/>
        <w:rPr/>
      </w:pPr>
      <w:r>
        <w:rPr/>
        <w:t>of  a loosely coupled volume set, this file contains the first segment</w:t>
      </w:r>
    </w:p>
    <w:p>
      <w:pPr>
        <w:pStyle w:val="PreformattedText"/>
        <w:bidi w:val="0"/>
        <w:jc w:val="left"/>
        <w:rPr/>
      </w:pPr>
      <w:r>
        <w:rPr/>
        <w:t>of the portion of the multi-volume file that resides on this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 _______ ____</w:t>
        <w:t>File ID 8,8 is the backup journal file.  This file is used to log  and</w:t>
      </w:r>
    </w:p>
    <w:p>
      <w:pPr>
        <w:pStyle w:val="PreformattedText"/>
        <w:bidi w:val="0"/>
        <w:jc w:val="left"/>
        <w:rPr/>
      </w:pPr>
      <w:r>
        <w:rPr/>
        <w:t>control the use of an incremental backu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 ___ _____ ___ ____</w:t>
        <w:t>File ID 9,9 is the pending bad block log file.  This file  contains  a</w:t>
      </w:r>
    </w:p>
    <w:p>
      <w:pPr>
        <w:pStyle w:val="PreformattedText"/>
        <w:bidi w:val="0"/>
        <w:jc w:val="left"/>
        <w:rPr/>
      </w:pPr>
      <w:r>
        <w:rPr/>
        <w:t>list  of  suspected  bad  blocks  on the volume that have not yet b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ed over to the bad bl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File ID's may be reserved in the future; users  should  not  make</w:t>
      </w:r>
    </w:p>
    <w:p>
      <w:pPr>
        <w:pStyle w:val="PreformattedText"/>
        <w:bidi w:val="0"/>
        <w:jc w:val="left"/>
        <w:rPr/>
      </w:pPr>
      <w:r>
        <w:rPr/>
        <w:t>any assumptions about the values of user created File I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 file  is  File  ID  1,1.   It  is  listed  in  the  MFD  as</w:t>
      </w:r>
    </w:p>
    <w:p>
      <w:pPr>
        <w:pStyle w:val="PreformattedText"/>
        <w:bidi w:val="0"/>
        <w:jc w:val="left"/>
        <w:rPr/>
      </w:pPr>
      <w:r>
        <w:rPr/>
        <w:t>INDEXF.SYS;1.  The index file is the root of the Files-11 structure in</w:t>
      </w:r>
    </w:p>
    <w:p>
      <w:pPr>
        <w:pStyle w:val="PreformattedText"/>
        <w:bidi w:val="0"/>
        <w:jc w:val="left"/>
        <w:rPr/>
      </w:pPr>
      <w:r>
        <w:rPr/>
        <w:t>that it provides the means for identification and initial access to  a</w:t>
      </w:r>
    </w:p>
    <w:p>
      <w:pPr>
        <w:pStyle w:val="PreformattedText"/>
        <w:bidi w:val="0"/>
        <w:jc w:val="left"/>
        <w:rPr/>
      </w:pPr>
      <w:r>
        <w:rPr/>
        <w:t>Files-11  volume,  and  contains  the access data for all files on the</w:t>
      </w:r>
    </w:p>
    <w:p>
      <w:pPr>
        <w:pStyle w:val="PreformattedText"/>
        <w:bidi w:val="0"/>
        <w:jc w:val="left"/>
        <w:rPr/>
      </w:pPr>
      <w:r>
        <w:rPr/>
        <w:t>volume (including itself).  This file has the  record  format  of  512</w:t>
      </w:r>
    </w:p>
    <w:p>
      <w:pPr>
        <w:pStyle w:val="PreformattedText"/>
        <w:bidi w:val="0"/>
        <w:jc w:val="left"/>
        <w:rPr/>
      </w:pPr>
      <w:r>
        <w:rPr/>
        <w:t>byte  fixed  length records, with no carriage control.  (See section 6</w:t>
      </w:r>
    </w:p>
    <w:p>
      <w:pPr>
        <w:pStyle w:val="PreformattedText"/>
        <w:bidi w:val="0"/>
        <w:jc w:val="left"/>
        <w:rPr/>
      </w:pPr>
      <w:r>
        <w:rPr/>
        <w:t>for a description of the sequential file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  Bootstrap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 _____</w:t>
        <w:t>Virtual block 1 of the index file is the volume's boot block.   It  is</w:t>
      </w:r>
    </w:p>
    <w:p>
      <w:pPr>
        <w:pStyle w:val="PreformattedText"/>
        <w:bidi w:val="0"/>
        <w:jc w:val="left"/>
        <w:rPr/>
      </w:pPr>
      <w:r>
        <w:rPr/>
        <w:t>almost  always mapped to logical block 0 of the volume.  If the volume</w:t>
      </w:r>
    </w:p>
    <w:p>
      <w:pPr>
        <w:pStyle w:val="PreformattedText"/>
        <w:bidi w:val="0"/>
        <w:jc w:val="left"/>
        <w:rPr/>
      </w:pPr>
      <w:r>
        <w:rPr/>
        <w:t>is the system device of an operating system, the boot  block  contains</w:t>
      </w:r>
    </w:p>
    <w:p>
      <w:pPr>
        <w:pStyle w:val="PreformattedText"/>
        <w:bidi w:val="0"/>
        <w:jc w:val="left"/>
        <w:rPr/>
      </w:pPr>
      <w:r>
        <w:rPr/>
        <w:t>an operating system dependent program which reads the operating system</w:t>
      </w:r>
    </w:p>
    <w:p>
      <w:pPr>
        <w:pStyle w:val="PreformattedText"/>
        <w:bidi w:val="0"/>
        <w:jc w:val="left"/>
        <w:rPr/>
      </w:pPr>
      <w:r>
        <w:rPr/>
        <w:t>into memory when the boot block is read and executed  by  a  machine's</w:t>
      </w:r>
    </w:p>
    <w:p>
      <w:pPr>
        <w:pStyle w:val="PreformattedText"/>
        <w:bidi w:val="0"/>
        <w:jc w:val="left"/>
        <w:rPr/>
      </w:pPr>
      <w:r>
        <w:rPr/>
        <w:t>hardware  bootstrap.   If  the volume is not a system device, the boot</w:t>
      </w:r>
    </w:p>
    <w:p>
      <w:pPr>
        <w:pStyle w:val="PreformattedText"/>
        <w:bidi w:val="0"/>
        <w:jc w:val="left"/>
        <w:rPr/>
      </w:pPr>
      <w:r>
        <w:rPr/>
        <w:t>block contains a small program that outputs a message  on  the  system</w:t>
      </w:r>
    </w:p>
    <w:p>
      <w:pPr>
        <w:pStyle w:val="PreformattedText"/>
        <w:bidi w:val="0"/>
        <w:jc w:val="left"/>
        <w:rPr/>
      </w:pPr>
      <w:r>
        <w:rPr/>
        <w:t>console to inform the operator to that effect.  If block 0 of a volume</w:t>
      </w:r>
    </w:p>
    <w:p>
      <w:pPr>
        <w:pStyle w:val="PreformattedText"/>
        <w:bidi w:val="0"/>
        <w:jc w:val="left"/>
        <w:rPr/>
      </w:pPr>
      <w:r>
        <w:rPr/>
        <w:t>is bad, it is permissible to map virtual block 1 of the index file  to</w:t>
      </w:r>
    </w:p>
    <w:p>
      <w:pPr>
        <w:pStyle w:val="PreformattedText"/>
        <w:bidi w:val="0"/>
        <w:jc w:val="left"/>
        <w:rPr/>
      </w:pPr>
      <w:r>
        <w:rPr/>
        <w:t>some  other block.  In this case, obviously, the volume cannot be used</w:t>
      </w:r>
    </w:p>
    <w:p>
      <w:pPr>
        <w:pStyle w:val="PreformattedText"/>
        <w:bidi w:val="0"/>
        <w:jc w:val="left"/>
        <w:rPr/>
      </w:pPr>
      <w:r>
        <w:rPr/>
        <w:t>as a system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tandardization efforts are currently underway for the format of  the</w:t>
      </w:r>
    </w:p>
    <w:p>
      <w:pPr>
        <w:pStyle w:val="PreformattedText"/>
        <w:bidi w:val="0"/>
        <w:jc w:val="left"/>
        <w:rPr/>
      </w:pPr>
      <w:r>
        <w:rPr/>
        <w:t>boot  block.   When  this work is completed, a copy of or reference to</w:t>
      </w:r>
    </w:p>
    <w:p>
      <w:pPr>
        <w:pStyle w:val="PreformattedText"/>
        <w:bidi w:val="0"/>
        <w:jc w:val="left"/>
        <w:rPr/>
      </w:pPr>
      <w:r>
        <w:rPr/>
        <w:t>that standard will be included her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  Hom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____  _____</w:t>
        <w:t>Virtual block 2 of the index file is the  volume's  home  block.   The</w:t>
      </w:r>
    </w:p>
    <w:p>
      <w:pPr>
        <w:pStyle w:val="PreformattedText"/>
        <w:bidi w:val="0"/>
        <w:jc w:val="left"/>
        <w:rPr/>
      </w:pPr>
      <w:r>
        <w:rPr/>
        <w:t>purpose  of  the  home  block  is  to identify the volume as Files-11,</w:t>
      </w:r>
    </w:p>
    <w:p>
      <w:pPr>
        <w:pStyle w:val="PreformattedText"/>
        <w:bidi w:val="0"/>
        <w:jc w:val="left"/>
        <w:rPr/>
      </w:pPr>
      <w:r>
        <w:rPr/>
        <w:t>establish the specific identity of the volume, and serve as the ground</w:t>
      </w:r>
    </w:p>
    <w:p>
      <w:pPr>
        <w:pStyle w:val="PreformattedText"/>
        <w:bidi w:val="0"/>
        <w:jc w:val="left"/>
        <w:rPr/>
      </w:pPr>
      <w:r>
        <w:rPr/>
        <w:t>zero  entry point into the volume's file structure.  The home block is</w:t>
      </w:r>
    </w:p>
    <w:p>
      <w:pPr>
        <w:pStyle w:val="PreformattedText"/>
        <w:bidi w:val="0"/>
        <w:jc w:val="left"/>
        <w:rPr/>
      </w:pPr>
      <w:r>
        <w:rPr/>
        <w:t>recognized as a home block by  the  presence  of  checksums  in  known</w:t>
      </w:r>
    </w:p>
    <w:p>
      <w:pPr>
        <w:pStyle w:val="PreformattedText"/>
        <w:bidi w:val="0"/>
        <w:jc w:val="left"/>
        <w:rPr/>
      </w:pPr>
      <w:r>
        <w:rPr/>
        <w:t>places and by the presence of predictable values in certain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block is located on the first good block of  the  home  block</w:t>
      </w:r>
    </w:p>
    <w:p>
      <w:pPr>
        <w:pStyle w:val="PreformattedText"/>
        <w:bidi w:val="0"/>
        <w:jc w:val="left"/>
        <w:rPr/>
      </w:pPr>
      <w:r>
        <w:rPr/>
        <w:t>search sequence.  The search sequence i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+ n * delta, n = 0, 1, 2, 3, 4 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block search delta is  computed  from  the  geometry  of  the</w:t>
      </w:r>
    </w:p>
    <w:p>
      <w:pPr>
        <w:pStyle w:val="PreformattedText"/>
        <w:bidi w:val="0"/>
        <w:jc w:val="left"/>
        <w:rPr/>
      </w:pPr>
      <w:r>
        <w:rPr/>
        <w:t>volume  such  that,  if  the  volume  is viewed as a three dimensional</w:t>
      </w:r>
    </w:p>
    <w:p>
      <w:pPr>
        <w:pStyle w:val="PreformattedText"/>
        <w:bidi w:val="0"/>
        <w:jc w:val="left"/>
        <w:rPr/>
      </w:pPr>
      <w:r>
        <w:rPr/>
        <w:t>space, the search sequence will travel  approximately  down  the  body</w:t>
      </w:r>
    </w:p>
    <w:p>
      <w:pPr>
        <w:pStyle w:val="PreformattedText"/>
        <w:bidi w:val="0"/>
        <w:jc w:val="left"/>
        <w:rPr/>
      </w:pPr>
      <w:r>
        <w:rPr/>
        <w:t>diagonal of the space.  Since volume failures tend to occur across one</w:t>
      </w:r>
    </w:p>
    <w:p>
      <w:pPr>
        <w:pStyle w:val="PreformattedText"/>
        <w:bidi w:val="0"/>
        <w:jc w:val="left"/>
        <w:rPr/>
      </w:pPr>
      <w:r>
        <w:rPr/>
        <w:t>dimension, this minimizes the chance of a  single  failure  destroying</w:t>
      </w:r>
    </w:p>
    <w:p>
      <w:pPr>
        <w:pStyle w:val="PreformattedText"/>
        <w:bidi w:val="0"/>
        <w:jc w:val="left"/>
        <w:rPr/>
      </w:pPr>
      <w:r>
        <w:rPr/>
        <w:t>both home blocks of the volume.  The search delta is computed from the</w:t>
      </w:r>
    </w:p>
    <w:p>
      <w:pPr>
        <w:pStyle w:val="PreformattedText"/>
        <w:bidi w:val="0"/>
        <w:jc w:val="left"/>
        <w:rPr/>
      </w:pPr>
      <w:r>
        <w:rPr/>
        <w:t>volume  geometry,  expressed  in  sectors,  tracks   (surfaces),   and</w:t>
      </w:r>
    </w:p>
    <w:p>
      <w:pPr>
        <w:pStyle w:val="PreformattedText"/>
        <w:bidi w:val="0"/>
        <w:jc w:val="left"/>
        <w:rPr/>
      </w:pPr>
      <w:r>
        <w:rPr/>
        <w:t>cylinders, according to the following rules, to handle the cases where</w:t>
      </w:r>
    </w:p>
    <w:p>
      <w:pPr>
        <w:pStyle w:val="PreformattedText"/>
        <w:bidi w:val="0"/>
        <w:jc w:val="left"/>
        <w:rPr/>
      </w:pPr>
      <w:r>
        <w:rPr/>
        <w:t>one or two dimensions of the volume have a siz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metry:     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x 1 x 1: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x t x 1: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x 1 x c: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x t x 1:    s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x 1 x c:    s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x t x c:    t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x t x c:    (t+1)*s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olumes are coming into  existence  whose  geometry  is  not  regular</w:t>
      </w:r>
    </w:p>
    <w:p>
      <w:pPr>
        <w:pStyle w:val="PreformattedText"/>
        <w:bidi w:val="0"/>
        <w:jc w:val="left"/>
        <w:rPr/>
      </w:pPr>
      <w:r>
        <w:rPr/>
        <w:t>(i.e.,  which  have  different numbers of sectors on different tracks)</w:t>
      </w:r>
    </w:p>
    <w:p>
      <w:pPr>
        <w:pStyle w:val="PreformattedText"/>
        <w:bidi w:val="0"/>
        <w:jc w:val="left"/>
        <w:rPr/>
      </w:pPr>
      <w:r>
        <w:rPr/>
        <w:t>due to density considerations.  The delta computation  algorithm  will</w:t>
      </w:r>
    </w:p>
    <w:p>
      <w:pPr>
        <w:pStyle w:val="PreformattedText"/>
        <w:bidi w:val="0"/>
        <w:jc w:val="left"/>
        <w:rPr/>
      </w:pPr>
      <w:r>
        <w:rPr/>
        <w:t>have to be amended to deal with such volumes in a reasonable wa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the home block is located on LB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3  Cluster F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v, the cluster factor of the volume, is greater than  1,  then  the</w:t>
      </w:r>
    </w:p>
    <w:p>
      <w:pPr>
        <w:pStyle w:val="PreformattedText"/>
        <w:bidi w:val="0"/>
        <w:jc w:val="left"/>
        <w:rPr/>
      </w:pPr>
      <w:r>
        <w:rPr/>
        <w:t>next  v*2-2 blocks of the index file are copies of the home block used</w:t>
      </w:r>
    </w:p>
    <w:p>
      <w:pPr>
        <w:pStyle w:val="PreformattedText"/>
        <w:bidi w:val="0"/>
        <w:jc w:val="left"/>
        <w:rPr/>
      </w:pPr>
      <w:r>
        <w:rPr/>
        <w:t>to fill out the first two clusters of the index file.  Note that,  for</w:t>
      </w:r>
    </w:p>
    <w:p>
      <w:pPr>
        <w:pStyle w:val="PreformattedText"/>
        <w:bidi w:val="0"/>
        <w:jc w:val="left"/>
        <w:rPr/>
      </w:pPr>
      <w:r>
        <w:rPr/>
        <w:t>cluster factors greater than 1, this results in a wasted disk cluster.</w:t>
      </w:r>
    </w:p>
    <w:p>
      <w:pPr>
        <w:pStyle w:val="PreformattedText"/>
        <w:bidi w:val="0"/>
        <w:jc w:val="left"/>
        <w:rPr/>
      </w:pPr>
      <w:r>
        <w:rPr/>
        <w:t>The benefit of this technique is a much simpler rule for  finding  the</w:t>
      </w:r>
    </w:p>
    <w:p>
      <w:pPr>
        <w:pStyle w:val="PreformattedText"/>
        <w:bidi w:val="0"/>
        <w:jc w:val="left"/>
        <w:rPr/>
      </w:pPr>
      <w:r>
        <w:rPr/>
        <w:t>VBN of interesting parts of th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4  Backup Hom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home block is a second  copy  of  the  home  block  located</w:t>
      </w:r>
    </w:p>
    <w:p>
      <w:pPr>
        <w:pStyle w:val="PreformattedText"/>
        <w:bidi w:val="0"/>
        <w:jc w:val="left"/>
        <w:rPr/>
      </w:pPr>
      <w:r>
        <w:rPr/>
        <w:t>farther down the home block search sequence.  It permits the volume to</w:t>
      </w:r>
    </w:p>
    <w:p>
      <w:pPr>
        <w:pStyle w:val="PreformattedText"/>
        <w:bidi w:val="0"/>
        <w:jc w:val="left"/>
        <w:rPr/>
      </w:pPr>
      <w:r>
        <w:rPr/>
        <w:t>be used even if the primary home block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backup home block should be allocated  on  the  second</w:t>
      </w:r>
    </w:p>
    <w:p>
      <w:pPr>
        <w:pStyle w:val="PreformattedText"/>
        <w:bidi w:val="0"/>
        <w:jc w:val="left"/>
        <w:rPr/>
      </w:pPr>
      <w:r>
        <w:rPr/>
        <w:t>good  block  of the search sequence.  If it is not, then all preceding</w:t>
      </w:r>
    </w:p>
    <w:p>
      <w:pPr>
        <w:pStyle w:val="PreformattedText"/>
        <w:bidi w:val="0"/>
        <w:jc w:val="left"/>
        <w:rPr/>
      </w:pPr>
      <w:r>
        <w:rPr/>
        <w:t>blocks on the sequence must not be available for allocation.  This  is</w:t>
      </w:r>
    </w:p>
    <w:p>
      <w:pPr>
        <w:pStyle w:val="PreformattedText"/>
        <w:bidi w:val="0"/>
        <w:jc w:val="left"/>
        <w:rPr/>
      </w:pPr>
      <w:r>
        <w:rPr/>
        <w:t>to   prevent   the  situation  of  a  malicious  user  constructing  a</w:t>
      </w:r>
    </w:p>
    <w:p>
      <w:pPr>
        <w:pStyle w:val="PreformattedText"/>
        <w:bidi w:val="0"/>
        <w:jc w:val="left"/>
        <w:rPr/>
      </w:pPr>
      <w:r>
        <w:rPr/>
        <w:t>counterfeit index file, which would be used if the primary home  b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 went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uster which contains the backup home block is  mapped  into  the</w:t>
      </w:r>
    </w:p>
    <w:p>
      <w:pPr>
        <w:pStyle w:val="PreformattedText"/>
        <w:bidi w:val="0"/>
        <w:jc w:val="left"/>
        <w:rPr/>
      </w:pPr>
      <w:r>
        <w:rPr/>
        <w:t>index  file as virtual blocks v*2+1 through v*3, where v is the volume</w:t>
      </w:r>
    </w:p>
    <w:p>
      <w:pPr>
        <w:pStyle w:val="PreformattedText"/>
        <w:bidi w:val="0"/>
        <w:jc w:val="left"/>
        <w:rPr/>
      </w:pPr>
      <w:r>
        <w:rPr/>
        <w:t>cluster factor.  Observe that the backup home  block  may  be  located</w:t>
      </w:r>
    </w:p>
    <w:p>
      <w:pPr>
        <w:pStyle w:val="PreformattedText"/>
        <w:bidi w:val="0"/>
        <w:jc w:val="left"/>
        <w:rPr/>
      </w:pPr>
      <w:r>
        <w:rPr/>
        <w:t>anywhere  within  this  cluster,  because  there  is  no hard and fast</w:t>
      </w:r>
    </w:p>
    <w:p>
      <w:pPr>
        <w:pStyle w:val="PreformattedText"/>
        <w:bidi w:val="0"/>
        <w:jc w:val="left"/>
        <w:rPr/>
      </w:pPr>
      <w:r>
        <w:rPr/>
        <w:t>relationship between the cluster factor and  the  volume's  track  and</w:t>
      </w:r>
    </w:p>
    <w:p>
      <w:pPr>
        <w:pStyle w:val="PreformattedText"/>
        <w:bidi w:val="0"/>
        <w:jc w:val="left"/>
        <w:rPr/>
      </w:pPr>
      <w:r>
        <w:rPr/>
        <w:t>cylinder  boundaries.  The entire cluster is therefore filled out with</w:t>
      </w:r>
    </w:p>
    <w:p>
      <w:pPr>
        <w:pStyle w:val="PreformattedText"/>
        <w:bidi w:val="0"/>
        <w:jc w:val="left"/>
        <w:rPr/>
      </w:pPr>
      <w:r>
        <w:rPr/>
        <w:t>copies of the hom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5  Backup Index 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cluster of the index file contains a backup copy of the index</w:t>
      </w:r>
    </w:p>
    <w:p>
      <w:pPr>
        <w:pStyle w:val="PreformattedText"/>
        <w:bidi w:val="0"/>
        <w:jc w:val="left"/>
        <w:rPr/>
      </w:pPr>
      <w:r>
        <w:rPr/>
        <w:t>file  header, so that data on the volume can be recovered if the index</w:t>
      </w:r>
    </w:p>
    <w:p>
      <w:pPr>
        <w:pStyle w:val="PreformattedText"/>
        <w:bidi w:val="0"/>
        <w:jc w:val="left"/>
        <w:rPr/>
      </w:pPr>
      <w:r>
        <w:rPr/>
        <w:t>file header goes bad.   The  cluster  occupies  virtual  blocks  v*3+1</w:t>
      </w:r>
    </w:p>
    <w:p>
      <w:pPr>
        <w:pStyle w:val="PreformattedText"/>
        <w:bidi w:val="0"/>
        <w:jc w:val="left"/>
        <w:rPr/>
      </w:pPr>
      <w:r>
        <w:rPr/>
        <w:t>through  v*4,  where  v  is the volume cluster factor.  The LBN of the</w:t>
      </w:r>
    </w:p>
    <w:p>
      <w:pPr>
        <w:pStyle w:val="PreformattedText"/>
        <w:bidi w:val="0"/>
        <w:jc w:val="left"/>
        <w:rPr/>
      </w:pPr>
      <w:r>
        <w:rPr/>
        <w:t>backup index file header is stored in location HM2$L_ALTIDXLBN in  the</w:t>
      </w:r>
    </w:p>
    <w:p>
      <w:pPr>
        <w:pStyle w:val="PreformattedText"/>
        <w:bidi w:val="0"/>
        <w:jc w:val="left"/>
        <w:rPr/>
      </w:pPr>
      <w:r>
        <w:rPr/>
        <w:t>home  block.  The backup index file header occupies the first block of</w:t>
      </w:r>
    </w:p>
    <w:p>
      <w:pPr>
        <w:pStyle w:val="PreformattedText"/>
        <w:bidi w:val="0"/>
        <w:jc w:val="left"/>
        <w:rPr/>
      </w:pPr>
      <w:r>
        <w:rPr/>
        <w:t>this cluster; the remaining blocks are not used and their contents are</w:t>
      </w:r>
    </w:p>
    <w:p>
      <w:pPr>
        <w:pStyle w:val="PreformattedText"/>
        <w:bidi w:val="0"/>
        <w:jc w:val="left"/>
        <w:rPr/>
      </w:pP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6  Index File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____ ______</w:t>
        <w:t>The index file bitmap is  used  to  control  the  allocation  of  file</w:t>
      </w:r>
    </w:p>
    <w:p>
      <w:pPr>
        <w:pStyle w:val="PreformattedText"/>
        <w:bidi w:val="0"/>
        <w:jc w:val="left"/>
        <w:rPr/>
      </w:pPr>
      <w:r>
        <w:rPr/>
        <w:t>numbers (and hence file headers).  It is simply a bit string of length</w:t>
      </w:r>
    </w:p>
    <w:p>
      <w:pPr>
        <w:pStyle w:val="PreformattedText"/>
        <w:bidi w:val="0"/>
        <w:jc w:val="left"/>
        <w:rPr/>
      </w:pPr>
      <w:r>
        <w:rPr/>
        <w:t>n, where n is the maximum number of  files  permitted  on  the  volume</w:t>
      </w:r>
    </w:p>
    <w:p>
      <w:pPr>
        <w:pStyle w:val="PreformattedText"/>
        <w:bidi w:val="0"/>
        <w:jc w:val="left"/>
        <w:rPr/>
      </w:pPr>
      <w:r>
        <w:rPr/>
        <w:t>(contained  in  offset  HM2$L_MAXFILES in the home block).  The bitmap</w:t>
      </w:r>
    </w:p>
    <w:p>
      <w:pPr>
        <w:pStyle w:val="PreformattedText"/>
        <w:bidi w:val="0"/>
        <w:jc w:val="left"/>
        <w:rPr/>
      </w:pPr>
      <w:r>
        <w:rPr/>
        <w:t>spans over as many blocks as is necessary to hold it, i.e., max number</w:t>
      </w:r>
    </w:p>
    <w:p>
      <w:pPr>
        <w:pStyle w:val="PreformattedText"/>
        <w:bidi w:val="0"/>
        <w:jc w:val="left"/>
        <w:rPr/>
      </w:pPr>
      <w:r>
        <w:rPr/>
        <w:t>of  files divided by 4096 and rounded up.  The number of blocks in the</w:t>
      </w:r>
    </w:p>
    <w:p>
      <w:pPr>
        <w:pStyle w:val="PreformattedText"/>
        <w:bidi w:val="0"/>
        <w:jc w:val="left"/>
        <w:rPr/>
      </w:pPr>
      <w:r>
        <w:rPr/>
        <w:t>bitmap is contained in offset HM2$W_IBMAPSIZE of the hom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ts in the index file bitmap are numbered sequentially from 0  to</w:t>
      </w:r>
    </w:p>
    <w:p>
      <w:pPr>
        <w:pStyle w:val="PreformattedText"/>
        <w:bidi w:val="0"/>
        <w:jc w:val="left"/>
        <w:rPr/>
      </w:pPr>
      <w:r>
        <w:rPr/>
        <w:t>n-1  in the obvious manner, i.e., from right to left in each byte, and</w:t>
      </w:r>
    </w:p>
    <w:p>
      <w:pPr>
        <w:pStyle w:val="PreformattedText"/>
        <w:bidi w:val="0"/>
        <w:jc w:val="left"/>
        <w:rPr/>
      </w:pPr>
      <w:r>
        <w:rPr/>
        <w:t>in order of increasing byte address.  Bit j is used to represent  file</w:t>
      </w:r>
    </w:p>
    <w:p>
      <w:pPr>
        <w:pStyle w:val="PreformattedText"/>
        <w:bidi w:val="0"/>
        <w:jc w:val="left"/>
        <w:rPr/>
      </w:pPr>
      <w:r>
        <w:rPr/>
        <w:t>number  j+1:  if the bit is 1, then that file number is in use; if the</w:t>
      </w:r>
    </w:p>
    <w:p>
      <w:pPr>
        <w:pStyle w:val="PreformattedText"/>
        <w:bidi w:val="0"/>
        <w:jc w:val="left"/>
        <w:rPr/>
      </w:pPr>
      <w:r>
        <w:rPr/>
        <w:t>bit is 0, then that file number is not in use and may be assigned to a</w:t>
      </w:r>
    </w:p>
    <w:p>
      <w:pPr>
        <w:pStyle w:val="PreformattedText"/>
        <w:bidi w:val="0"/>
        <w:jc w:val="left"/>
        <w:rPr/>
      </w:pPr>
      <w:r>
        <w:rPr/>
        <w:t>newly  created  file.   Note that the index file bitmap is not used to</w:t>
      </w:r>
    </w:p>
    <w:p>
      <w:pPr>
        <w:pStyle w:val="PreformattedText"/>
        <w:bidi w:val="0"/>
        <w:jc w:val="left"/>
        <w:rPr/>
      </w:pPr>
      <w:r>
        <w:rPr/>
        <w:t>determine whether a header is valid when accessing an  existing  file;</w:t>
      </w:r>
    </w:p>
    <w:p>
      <w:pPr>
        <w:pStyle w:val="PreformattedText"/>
        <w:bidi w:val="0"/>
        <w:jc w:val="left"/>
        <w:rPr/>
      </w:pPr>
      <w:r>
        <w:rPr/>
        <w:t>that is done solely with the contents of the head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file bitmap starts at virtual block v*4+1 of the index  file</w:t>
      </w:r>
    </w:p>
    <w:p>
      <w:pPr>
        <w:pStyle w:val="PreformattedText"/>
        <w:bidi w:val="0"/>
        <w:jc w:val="left"/>
        <w:rPr/>
      </w:pPr>
      <w:r>
        <w:rPr/>
        <w:t>and  continues  through  VBN v*4+m, where m is the number of blocks in</w:t>
      </w:r>
    </w:p>
    <w:p>
      <w:pPr>
        <w:pStyle w:val="PreformattedText"/>
        <w:bidi w:val="0"/>
        <w:jc w:val="left"/>
        <w:rPr/>
      </w:pPr>
      <w:r>
        <w:rPr/>
        <w:t>the bitmap, and v is the storage map cluster factor.  It is located at</w:t>
      </w:r>
    </w:p>
    <w:p>
      <w:pPr>
        <w:pStyle w:val="PreformattedText"/>
        <w:bidi w:val="0"/>
        <w:jc w:val="left"/>
        <w:rPr/>
      </w:pPr>
      <w:r>
        <w:rPr/>
        <w:t>the  logical  block  indicated  by  offset  HM2$L_IBMAPLBN in the home</w:t>
      </w:r>
    </w:p>
    <w:p>
      <w:pPr>
        <w:pStyle w:val="PreformattedText"/>
        <w:bidi w:val="0"/>
        <w:jc w:val="left"/>
        <w:rPr/>
      </w:pP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7  Fil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index file contains  all  the  file  headers  for  the</w:t>
      </w:r>
    </w:p>
    <w:p>
      <w:pPr>
        <w:pStyle w:val="PreformattedText"/>
        <w:bidi w:val="0"/>
        <w:jc w:val="left"/>
        <w:rPr/>
      </w:pPr>
      <w:r>
        <w:rPr/>
        <w:t>volume.   The  first  16  file  headers (for file numbers 1 to 16) are</w:t>
      </w:r>
    </w:p>
    <w:p>
      <w:pPr>
        <w:pStyle w:val="PreformattedText"/>
        <w:bidi w:val="0"/>
        <w:jc w:val="left"/>
        <w:rPr/>
      </w:pPr>
      <w:r>
        <w:rPr/>
        <w:t>logically contiguous with the index file bitmap  to  facilitate  their</w:t>
      </w:r>
    </w:p>
    <w:p>
      <w:pPr>
        <w:pStyle w:val="PreformattedText"/>
        <w:bidi w:val="0"/>
        <w:jc w:val="left"/>
        <w:rPr/>
      </w:pPr>
      <w:r>
        <w:rPr/>
        <w:t>location; the rest may be allocated wherever the file system sees fit.</w:t>
      </w:r>
    </w:p>
    <w:p>
      <w:pPr>
        <w:pStyle w:val="PreformattedText"/>
        <w:bidi w:val="0"/>
        <w:jc w:val="left"/>
        <w:rPr/>
      </w:pPr>
      <w:r>
        <w:rPr/>
        <w:t>Thus the first 16 file headers may be located from data  in  the  home</w:t>
      </w:r>
    </w:p>
    <w:p>
      <w:pPr>
        <w:pStyle w:val="PreformattedText"/>
        <w:bidi w:val="0"/>
        <w:jc w:val="left"/>
        <w:rPr/>
      </w:pPr>
      <w:r>
        <w:rPr/>
        <w:t>block  (HM2$W_IBMAPSIZE  and  HM2$L_IBMAPLBN)  while  the rest must be</w:t>
      </w:r>
    </w:p>
    <w:p>
      <w:pPr>
        <w:pStyle w:val="PreformattedText"/>
        <w:bidi w:val="0"/>
        <w:jc w:val="left"/>
        <w:rPr/>
      </w:pPr>
      <w:r>
        <w:rPr/>
        <w:t>located through the mapping data in the index file header.   The  file</w:t>
      </w:r>
    </w:p>
    <w:p>
      <w:pPr>
        <w:pStyle w:val="PreformattedText"/>
        <w:bidi w:val="0"/>
        <w:jc w:val="left"/>
        <w:rPr/>
      </w:pPr>
      <w:r>
        <w:rPr/>
        <w:t>header  for file number n is located at virtual block v*4+m+n (where m</w:t>
      </w:r>
    </w:p>
    <w:p>
      <w:pPr>
        <w:pStyle w:val="PreformattedText"/>
        <w:bidi w:val="0"/>
        <w:jc w:val="left"/>
        <w:rPr/>
      </w:pPr>
      <w:r>
        <w:rPr/>
        <w:t>is the number of blocks in the index file bitmap, and v is the storage</w:t>
      </w:r>
    </w:p>
    <w:p>
      <w:pPr>
        <w:pStyle w:val="PreformattedText"/>
        <w:bidi w:val="0"/>
        <w:jc w:val="left"/>
        <w:rPr/>
      </w:pPr>
      <w:r>
        <w:rPr/>
        <w:t>map cluster fa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file mark for the index file is located at  or  beyond  the</w:t>
      </w:r>
    </w:p>
    <w:p>
      <w:pPr>
        <w:pStyle w:val="PreformattedText"/>
        <w:bidi w:val="0"/>
        <w:jc w:val="left"/>
        <w:rPr/>
      </w:pPr>
      <w:r>
        <w:rPr/>
        <w:t>last  file header ever used.  All header blocks located before the EOF</w:t>
      </w:r>
    </w:p>
    <w:p>
      <w:pPr>
        <w:pStyle w:val="PreformattedText"/>
        <w:bidi w:val="0"/>
        <w:jc w:val="left"/>
        <w:rPr/>
      </w:pPr>
      <w:r>
        <w:rPr/>
        <w:t>are subject to validation when used to create  a  new  file.   If  the</w:t>
      </w:r>
    </w:p>
    <w:p>
      <w:pPr>
        <w:pStyle w:val="PreformattedText"/>
        <w:bidi w:val="0"/>
        <w:jc w:val="left"/>
        <w:rPr/>
      </w:pPr>
      <w:r>
        <w:rPr/>
        <w:t>block  contains  garbage,  the  new header is assigned a file sequence</w:t>
      </w:r>
    </w:p>
    <w:p>
      <w:pPr>
        <w:pStyle w:val="PreformattedText"/>
        <w:bidi w:val="0"/>
        <w:jc w:val="left"/>
        <w:rPr/>
      </w:pPr>
      <w:r>
        <w:rPr/>
        <w:t>number of 1, being the first use of this header block.  If  the  block</w:t>
      </w:r>
    </w:p>
    <w:p>
      <w:pPr>
        <w:pStyle w:val="PreformattedText"/>
        <w:bidi w:val="0"/>
        <w:jc w:val="left"/>
        <w:rPr/>
      </w:pPr>
      <w:r>
        <w:rPr/>
        <w:t>contains  a deleted file header, the new header is assigned a sequence</w:t>
      </w:r>
    </w:p>
    <w:p>
      <w:pPr>
        <w:pStyle w:val="PreformattedText"/>
        <w:bidi w:val="0"/>
        <w:jc w:val="left"/>
        <w:rPr/>
      </w:pPr>
      <w:r>
        <w:rPr/>
        <w:t>number one higher than the  one  contained  in  the  block.   A  block</w:t>
      </w:r>
    </w:p>
    <w:p>
      <w:pPr>
        <w:pStyle w:val="PreformattedText"/>
        <w:bidi w:val="0"/>
        <w:jc w:val="left"/>
        <w:rPr/>
      </w:pPr>
      <w:r>
        <w:rPr/>
        <w:t>containing  a  valid  file  header  must never be used to create a new</w:t>
      </w:r>
    </w:p>
    <w:p>
      <w:pPr>
        <w:pStyle w:val="PreformattedText"/>
        <w:bidi w:val="0"/>
        <w:jc w:val="left"/>
        <w:rPr/>
      </w:pPr>
      <w:r>
        <w:rPr/>
        <w:t>file, even if it is marked  free  in  the  index  file  bitmap.   This</w:t>
      </w:r>
    </w:p>
    <w:p>
      <w:pPr>
        <w:pStyle w:val="PreformattedText"/>
        <w:bidi w:val="0"/>
        <w:jc w:val="left"/>
        <w:rPr/>
      </w:pPr>
      <w:r>
        <w:rPr/>
        <w:t>prevents  files  from  being  lost  if bits are dropped in the bitmap.</w:t>
      </w:r>
    </w:p>
    <w:p>
      <w:pPr>
        <w:pStyle w:val="PreformattedText"/>
        <w:bidi w:val="0"/>
        <w:jc w:val="left"/>
        <w:rPr/>
      </w:pPr>
      <w:r>
        <w:rPr/>
        <w:t>Index file blocks beyond the EOF are assumed to  contain  garbage  for</w:t>
      </w:r>
    </w:p>
    <w:p>
      <w:pPr>
        <w:pStyle w:val="PreformattedText"/>
        <w:bidi w:val="0"/>
        <w:jc w:val="left"/>
        <w:rPr/>
      </w:pPr>
      <w:r>
        <w:rPr/>
        <w:t>the purpose of creating new fi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the file header is the final authority on  the  volume's</w:t>
      </w:r>
    </w:p>
    <w:p>
      <w:pPr>
        <w:pStyle w:val="PreformattedText"/>
        <w:bidi w:val="0"/>
        <w:jc w:val="left"/>
        <w:rPr/>
      </w:pPr>
      <w:r>
        <w:rPr/>
        <w:t>file  structure.  If a volume has been damaged, reconstruction (of the</w:t>
      </w:r>
    </w:p>
    <w:p>
      <w:pPr>
        <w:pStyle w:val="PreformattedText"/>
        <w:bidi w:val="0"/>
        <w:jc w:val="left"/>
        <w:rPr/>
      </w:pPr>
      <w:r>
        <w:rPr/>
        <w:t>bitmaps, directories, etc.) may be done using the file headers as  the</w:t>
      </w:r>
    </w:p>
    <w:p>
      <w:pPr>
        <w:pStyle w:val="PreformattedText"/>
        <w:bidi w:val="0"/>
        <w:jc w:val="left"/>
        <w:rPr/>
      </w:pPr>
      <w:r>
        <w:rPr/>
        <w:t>source of file structu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8  Index File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ketch of the blocks in the  index  file.   Observe</w:t>
      </w:r>
    </w:p>
    <w:p>
      <w:pPr>
        <w:pStyle w:val="PreformattedText"/>
        <w:bidi w:val="0"/>
        <w:jc w:val="left"/>
        <w:rPr/>
      </w:pPr>
      <w:r>
        <w:rPr/>
        <w:t>that  this  illustration  assumes a storage map cluster factor greater</w:t>
      </w:r>
    </w:p>
    <w:p>
      <w:pPr>
        <w:pStyle w:val="PreformattedText"/>
        <w:bidi w:val="0"/>
        <w:jc w:val="left"/>
        <w:rPr/>
      </w:pPr>
      <w:r>
        <w:rPr/>
        <w:t>tha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|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|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Boot        |    |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Block       |    |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|    |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-------------------|    |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|    |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Home        |    |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Block       |    | Clust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More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Home        |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Blocks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: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: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:         |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|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|   \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More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Home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Blocks       |    | Clust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: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: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:         |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|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Backup       |   \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Home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Block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More        |    | Cluster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Home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Blocks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: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: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:         |   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|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Backup       |   \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Index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File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Header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|    | Cluste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(not)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(used)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|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|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|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Index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File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Bitmap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|    | Contig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16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File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Headers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|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|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Lots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More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File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Headers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  Home Block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detailed description of the home block.  Note  that</w:t>
      </w:r>
    </w:p>
    <w:p>
      <w:pPr>
        <w:pStyle w:val="PreformattedText"/>
        <w:bidi w:val="0"/>
        <w:jc w:val="left"/>
        <w:rPr/>
      </w:pPr>
      <w:r>
        <w:rPr/>
        <w:t>all  copies of the volume's home block contain the same data, with the</w:t>
      </w:r>
    </w:p>
    <w:p>
      <w:pPr>
        <w:pStyle w:val="PreformattedText"/>
        <w:bidi w:val="0"/>
        <w:jc w:val="left"/>
        <w:rPr/>
      </w:pPr>
      <w:r>
        <w:rPr/>
        <w:t>exception of the cells containing the block's VBN and LB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1  HM2$L_HOMELBN - 4 Bytes        Home Block L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ongword contains the  logical  block  number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copy of the hom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2  HM2$L_ALHOMELBN - 4 Bytes      Alternate Home Block L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ongword contains the LBN  of  the  volume's 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block.  One may determine, when scanning the hom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whether the block read is the primary or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block  by comparing HM2$L_HOMELBN and HM2$L_ALHOMELB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must be non-zero for a valid hom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3  HM2$L_ALTIDXLBN - 4 Bytes      Backup Index File Header L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ongword contains the logical block on which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file  header is located.  This value must be non-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valid hom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4  HM2$W_STRUCLEV - 2 Bytes       Structure Level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lume structure level and version is used  to 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versions of Files-11 as they affect the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parts of the volume except  the  file  header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upwards compatibility of file structures as Files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olves, in that the structure  level  word  identifie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of  Files-11  that  created this particular volu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describes structure level 2 of Files-11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byte  of HM2$W_STRUCLEV must contain the value 2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byte contains the version number, which must be 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equal  to  1.   The  version  number will be incr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compatible  additions  are  made  to  the  Files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 that  may  be safely ignored by an ol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ystem.   This  document  describes  version  1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leve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5  HM2$W_CLUSTER - 2 Bytes        Storage Bitmap Cluster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cluster factor used  in  the 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map  file.   The  cluster  factor is the number of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by each bit in the storage bitmap.   This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referred to as the volume cluster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6  HM2$W_HOMEVBN - 2 Bytes        Home Block V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virtual block  that  this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of  the  home  block occupies in the index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must be non-zero for a valid hom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7  HM2$W_ALHOMEVBN - 2 Bytes      Backup Home Block V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virtual block number that the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 the  secondary  home block occupies in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contents of this word is v*2+1, where  v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map cluster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8  HM2$W_ALTIDXVBN - 2 Bytes      Backup Index File Header V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virtual block number that the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file header occupies in the index file. 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word is v*3+1, where v is the  storage  map 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9  HM2$W_IBMAPVBN - 2 Bytes       Index File Bitmap V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starting virtual block number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file  bitmap.  The contents of this word is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*4+1, where v is the storage map cluster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10  HM2$L_IBMAPLBN - 4 Bytes      Index File Bitmap L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ongword contains the starting logical block add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dex file bitmap.  Once the home block of a volum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found, it is this value that  provides  acces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 of  the index file and to the volume.  This valu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on-zero for a valid hom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11  HM2$L_MAXFILES - 4 Bytes      Maximum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ongword contains the maximum number of files that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present  on  the volume at any time.  This valu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the contents of  HM2$W_RESFILES  for  the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 to  be valid.  If the maximum number of files i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65536, then the third word  of  File  ID's 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on  this volume is simply the relative volum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volume set of which this  volume  is  a  member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up to 65535 volumes.  If the maximum number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reater than or equal to 65536, however,  then  the 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 of the third word of File ID's is the high by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umber, and the volume set may consist  of  up  to 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.   Under  no circumstances may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 greater than 2**2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12  HM2$W_IBMAPSIZE - 2 Bytes     Index File Bitmap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16 bit word contains the number of blocks that make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dex  file  bitmap.  This value must be non-zero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hom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13  HM2$W_RESFILES - 2 Bytes      Number of Reserv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number of of  reserved  file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   The  file sequence number of each reserved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equal to its file number.  Reserved files may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  This word must contain a minimum value of 5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14  HM2$W_DEVTYPE - 2 Bytes       Disk Devic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is an index identifying  the  type  of  disk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this  volume.  It is currently not used and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15  HM2$W_RVN - 2 Bytes Relative Volu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 relative  volume  number  tha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has been assigned in a volume set.  If the volu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art of a volume set, then this word contai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16  HM2$W_SETCOUNT - 2 Bytes      Number of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total number of volumes in a  t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led  volume set if the contents of HM2$W_RVN is 1 (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volume is the  first  volume  of  the  volume  se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is word contai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17  HM2$W_VOLCHAR - 2 Bytes       Volum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bits  which  provide  additional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ccess to the volume.  The following bit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M2$V_READCHECK  Set if the volume is to  be  read  chec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 block  reads done on this volume,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data and for file  structure,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formed   with   a   read,   read-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quence to insure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M2$V_WRITCHECK  Set if the volume is to be  write  chec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 block writes done on this volume,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data and for file  structure,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formed   with   a   write,  read-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quence to insure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M2$V_ERASE      Set if all files on the volume 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ased when they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M2$V_NOHIGHWATER Set if highwater mark enforcemen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abled on the vol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18  HM2$L_VOLOWNER - 4 Bytes      Volume Owner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ongword contains the binary UIC of the  own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   The  format  is the same as that of the file ow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C stored in the 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19  4 Bytes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20  HM2$W_PROTECT - 2 Bytes       Volume Prote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 contains  the  protection  code  for  the 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  All operations on all files on the volume must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the  volume  and  the  file  protection  check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.   Accessors  to  the  volume are categoriz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owner, group, and world with respect to  the 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 UIC  in the same manner as for file protection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is controlled by the familiar four bit fiel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access modes are bit en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0     Set to deny read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1     Set to deny writing exist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2     Set to deny creat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3     Set to deny 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21  HM2$W_FILEPROT - 2 Bytes      Default 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file protection that will be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files  created  on  this volume if no file prot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the user or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22  2 Bytes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23  HM2$W_CHECKSUM1 - 2 Bytes     First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is an additive checksum of all  entries  prec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home  block  (i.e., all those listed above)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d by the same sort of algorithm as  the  file 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(see section 3.5.7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24  HM2$Q_CREDATE - 8 Bytes       Volume Cre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contains the date and time  that  the  volume  w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.   It  is  in the same binary format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eader (see section 3.5.3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25  HM2$B_WINDOW - 1 Byte         Default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te contains the number  of  retrieval  pointer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used  for  the "window" (in core file access dat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es are accessed on  the  volume,  if  not 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the ac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26  HM2$B_LRU_LIM - 1 Byte        Directory Pre-access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te contains a count of the number of  directori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ored in the file system's directory access cache.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it is an estimate of  the  number  of  con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of  the  volume and its use may be generaliz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27  HM2$W_EXTEND - 2 Bytes        Default File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 contains  the  number  of  blocks  that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 to  a  file when a user extends the file and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ystem default value for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28  HM2$Q_RETAINMIN - 8 Bytes     Minimum File Retention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minimum length of time that 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ained by a file expiration system after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ast accessed.  Its value is expressed  in  the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ta  time  format;  i.e.,  minus  the  time  in  tenth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29  HM2$Q_RETAINMAX - 8 Bytes     Maximum File Retention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maximum length of time that 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ained by a file expiration system after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ast accessed.  Its value is likewise  express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elta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and maximum retention fields are  used 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follows:   When  a  file  is accessed, if the su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ime plus the minimum retention period  exceed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expiration  date  of  the  file,  then  the  fil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date is reset to the sum of the current time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ximum  retention  period.   The  net  effect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s that the frequency of update  of  the  expi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of  a  frequently  accessed  file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 between  the  minimum  and   maximum   ret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30  HM2$Q_REVDATE - 8 Bytes       Volume Revis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date and  time  at  which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 modification  was  made  to  the  volume.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include  copying  via  a  full  backup, 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f a volume shadow s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31  HM2$R_MIN_CLASS - 20 Bytes    Minimum Security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a classification  mask  that 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inimum  security and integrity classifica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be created on this volume.  The structure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is  the  same  as its counterpart in the file hea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section 3.5.2.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32  HM2$R_MAX_CLASS - 20 Bytes    Maximum Security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a classification  mask  that 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ximum  security and integrity classifica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be created on this volume.  The structure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is  the  same  as its counterpart in the file hea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section 3.5.2.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33  320 Bytes                  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34  HM2$L_SERIALNUM - 4 Bytes     Media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binary serial number of the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on which the volum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35  HM2$T_STRUCNAME - 12 Bytes    Structur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contains the ASCII name of the volume set to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olume belongs, padded out to 12 bytes with spac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olume is not a member of a volume set, then this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lled with sp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36  HM2$T_VOLNAME - 12 Bytes      Volu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contains the volume label in ASCII.  It is  p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o 12 bytes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37  HM2$T_OWNERNAME - 12 Bytes    Volume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contains an ASCII string identifying the own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olume.   The  area  is  padded  out  to  12 byt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38  HM2$T_FORMAT - 12 Bytes       Forma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ASCII string "DECFILE11B" padd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12 bytes with spaces.  It identifies the volume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-11 format, structure leve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39  2 Bytes                    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40  HM2$W_CHECKSUM2 - 2 Bytes     Second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is the last word of the home block.   It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dditive checksum of the preceding 255 words of the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, computed according to the algorithm listed 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7.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.41  Home Block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L_HOMEL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LBN of This Block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L_ALHOMEL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LBN of Secondary Home Block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LBN of Secondary           |   HM2$L_ALTIDXL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Index File Header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Volume Structure Level         |   HM2$W_STRUCL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Storage Bitmap Cluster Factor     |   HM2$W_CLU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VBN of This Block           |   HM2$W_HOMEV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Backup Home Block VBN         |   HM2$W_ALHOMEV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Backup Index Header VBN        |   HM2$W_ALTIDXV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Index File Bitmap VBN         |   HM2$W_IBMAPV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Index File               |   HM2$L_IBMAPL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Bitmap LBN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L_MAX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Maximum Number of Files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Index File Bitmap Size         |   HM2$W_IBMAP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Number of Reserved Files        |   HM2$W_RES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Disk Device Type            |   HM2$W_DEV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Relative Volume Number        |   HM2$W_RV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Number of Volumes in Set        |   HM2$W_SET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Volume Characteristics         |   HM2$W_VOL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L_VOLOW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Volume Owner UIC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(not used)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Volume Protection           |   HM2$W_PRO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Default File Protection        |   HM2$W_FILEPR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(not used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First Checksum             |   HM2$W_CHECKSUM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Q_CRE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Volume Creation Date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HM2$B_LRU_LIM   |  Directory Limit  | Def. Window Size  |   HM2$B_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Default File Extend          |   HM2$W_EXT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Q_RETAINM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Minimum File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Retention Period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Q_RETAIN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Maximum File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Retention Period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Q_REV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Volume Revision Date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R_MIN_CL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Minimum File Security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Classification Level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R_MAX_CLA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Maximum File Security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Classification Level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(not used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L_SERIAL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Media Serial Number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T_STRUC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Volume Set Name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T_VOL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Volume Name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T_OWNER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Volume Owner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T_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Format Type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(not used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Second Checksum            |   HM2$W_CHECKSUM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Storage Bitm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age bitmap file is File ID 2,2.  It is listed in  the  MFD  as</w:t>
      </w:r>
    </w:p>
    <w:p>
      <w:pPr>
        <w:pStyle w:val="PreformattedText"/>
        <w:bidi w:val="0"/>
        <w:jc w:val="left"/>
        <w:rPr/>
      </w:pPr>
      <w:r>
        <w:rPr/>
        <w:t>BITMAP.SYS;1.   The  storage  bitmap  is used to control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  _______  _____</w:t>
        <w:t>space on a volume.  It consists  of  a  storage  control  block  which</w:t>
      </w:r>
    </w:p>
    <w:p>
      <w:pPr>
        <w:pStyle w:val="PreformattedText"/>
        <w:bidi w:val="0"/>
        <w:jc w:val="left"/>
        <w:rPr/>
      </w:pPr>
      <w:r>
        <w:rPr/>
        <w:t>contains  summary  information about the volume, and the bitmap itself</w:t>
      </w:r>
    </w:p>
    <w:p>
      <w:pPr>
        <w:pStyle w:val="PreformattedText"/>
        <w:bidi w:val="0"/>
        <w:jc w:val="left"/>
        <w:rPr/>
      </w:pPr>
      <w:r>
        <w:rPr/>
        <w:t>which lists the availablilty of individual blocks.  This file has  the</w:t>
      </w:r>
    </w:p>
    <w:p>
      <w:pPr>
        <w:pStyle w:val="PreformattedText"/>
        <w:bidi w:val="0"/>
        <w:jc w:val="left"/>
        <w:rPr/>
      </w:pPr>
      <w:r>
        <w:rPr/>
        <w:t>record  format  of  512  byte  fixed  length records, with no carriage</w:t>
      </w:r>
    </w:p>
    <w:p>
      <w:pPr>
        <w:pStyle w:val="PreformattedText"/>
        <w:bidi w:val="0"/>
        <w:jc w:val="left"/>
        <w:rPr/>
      </w:pPr>
      <w:r>
        <w:rPr/>
        <w:t>control.  The end of file mark is positioned  to  point  to  the  last</w:t>
      </w:r>
    </w:p>
    <w:p>
      <w:pPr>
        <w:pStyle w:val="PreformattedText"/>
        <w:bidi w:val="0"/>
        <w:jc w:val="left"/>
        <w:rPr/>
      </w:pPr>
      <w:r>
        <w:rPr/>
        <w:t>block used.  The storage bitmap file must be 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 Storage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block 1 of the storage bitmap is the  storage  control  block.</w:t>
      </w:r>
    </w:p>
    <w:p>
      <w:pPr>
        <w:pStyle w:val="PreformattedText"/>
        <w:bidi w:val="0"/>
        <w:jc w:val="left"/>
        <w:rPr/>
      </w:pPr>
      <w:r>
        <w:rPr/>
        <w:t>It   contains   summary  information  about  the  volume.   Note  that</w:t>
      </w:r>
    </w:p>
    <w:p>
      <w:pPr>
        <w:pStyle w:val="PreformattedText"/>
        <w:bidi w:val="0"/>
        <w:jc w:val="left"/>
        <w:rPr/>
      </w:pPr>
      <w:r>
        <w:rPr/>
        <w:t>implementation of some of the features in the  storage  control  block</w:t>
      </w:r>
    </w:p>
    <w:p>
      <w:pPr>
        <w:pStyle w:val="PreformattedText"/>
        <w:bidi w:val="0"/>
        <w:jc w:val="left"/>
        <w:rPr/>
      </w:pPr>
      <w:r>
        <w:rPr/>
        <w:t>may require it to be written at mount and dis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  SCB$W_STRUCLEV - 2 Bytes       Storage Map Structur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 contains  the  structure  level  of  the 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block.   The  high  byte  contains  the  value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Files-11 structure level 2.  The low byte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ersion  number, which must be equal to or greater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2  SCB$W_CLUSTER - 2 Bytes        Storage Map Cluster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storage map  cluster  facto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   Its  contents  are  identical  to 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M2$W_CLUSTER in the home block.   It  is  placed  her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3  SCB$L_VOLSIZE - 4 Bytes        Volum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volume  size  expressed  in 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4  SCB$L_BLKSIZE - 4 Bytes        Blocking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blocking factor of the volume; 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 of  physical blocks or sectors that make up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5  SCB$L_SECTORS - 4 Bytes        Sectors Per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number of  logical  blocks  in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6  SCB$L_TRACKS - 4 Bytes         Tracks Per 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number of tracks contained  in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linder of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7  SCB$L_CYLINDER - 4 Bytes       Number of Cyl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total number  of  cylinder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   The  above  three quantities are present to as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d allocation of space on physical boundarie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8  SCB$L_STATUS - 4 Bytes        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following status 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9  SCB$L_STATUS2 - 4 bytes        Secondary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a copy of the  primary  status  wor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r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0  SCB$W_WRITECNT - 2 Bytes      Writer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number of  independent  system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have the volume mounted for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1  SCB$T_VOLOCKNAME - 12 Bytes   Volume Lock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a unique name which is used  as  a 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ynchronization resource names for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2  SCB$Q_MOUNTTIME - 4 Bytes     Time of Last 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date and time of the last  tim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was  mounted  for  write.   It  is  expres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3  456 Bytes                    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4  SCB$W_CHECKSUM - 2 Bytes      Block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ubiquitous  block  checksum. 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d  using  the  same  algorithm  as  the  file 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(section 3.5.7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5  Storage Control Block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Structure Level            |   SCB$W_STRUCL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Storage Map Cluster Factor       |   SCB$W_CLU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SCB$L_VOL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Volume Size in Blocks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SCB$L_BLK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Blocking Factor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SCB$L_SEC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Sectors Per Track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SCB$L_TRA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Tracks Per Cylinder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SCB$L_CYLI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Cylinders on Volume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SCB$L_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Volume Status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SCB$L_STATU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Secondary Volume Status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Volume Writer Count          |   SCB$W_WRITEC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SCB$T_VOLOCK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--                                   --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--                                   --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Volume Synchronization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--             Lock Name             --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--                                   --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--                                   --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SCB$Q_MOUNT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--                                   --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Time of Last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--           Initial Mount           --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--                                   --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(not used)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Block Checksum             |   SCB$W_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 Storage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blocks 2 through n+1 are the storage  bitmap  itself.   It  is</w:t>
      </w:r>
    </w:p>
    <w:p>
      <w:pPr>
        <w:pStyle w:val="PreformattedText"/>
        <w:bidi w:val="0"/>
        <w:jc w:val="left"/>
        <w:rPr/>
      </w:pPr>
      <w:r>
        <w:rPr/>
        <w:t>best viewed as a bit string of length m, numbered from 0 to m-1, where</w:t>
      </w:r>
    </w:p>
    <w:p>
      <w:pPr>
        <w:pStyle w:val="PreformattedText"/>
        <w:bidi w:val="0"/>
        <w:jc w:val="left"/>
        <w:rPr/>
      </w:pPr>
      <w:r>
        <w:rPr/>
        <w:t>m is the total number of allocatable clusters on the volume rounded up</w:t>
      </w:r>
    </w:p>
    <w:p>
      <w:pPr>
        <w:pStyle w:val="PreformattedText"/>
        <w:bidi w:val="0"/>
        <w:jc w:val="left"/>
        <w:rPr/>
      </w:pPr>
      <w:r>
        <w:rPr/>
        <w:t>to the next multiple of 4096.  Each cluster contains v logical blocks,</w:t>
      </w:r>
    </w:p>
    <w:p>
      <w:pPr>
        <w:pStyle w:val="PreformattedText"/>
        <w:bidi w:val="0"/>
        <w:jc w:val="left"/>
        <w:rPr/>
      </w:pPr>
      <w:r>
        <w:rPr/>
        <w:t>where v is the storage map cluster factor (also  referred  to  as  the</w:t>
      </w:r>
    </w:p>
    <w:p>
      <w:pPr>
        <w:pStyle w:val="PreformattedText"/>
        <w:bidi w:val="0"/>
        <w:jc w:val="left"/>
        <w:rPr/>
      </w:pPr>
      <w:r>
        <w:rPr/>
        <w:t>volume cluster factor) contained in location HM2$W_CLUSTER in the home</w:t>
      </w:r>
    </w:p>
    <w:p>
      <w:pPr>
        <w:pStyle w:val="PreformattedText"/>
        <w:bidi w:val="0"/>
        <w:jc w:val="left"/>
        <w:rPr/>
      </w:pPr>
      <w:r>
        <w:rPr/>
        <w:t>block.  The bits are addressed in the usual manner  (packed  right  to</w:t>
      </w:r>
    </w:p>
    <w:p>
      <w:pPr>
        <w:pStyle w:val="PreformattedText"/>
        <w:bidi w:val="0"/>
        <w:jc w:val="left"/>
        <w:rPr/>
      </w:pPr>
      <w:r>
        <w:rPr/>
        <w:t>left  in sequentially numbered bytes).  Since each virtual block holds</w:t>
      </w:r>
    </w:p>
    <w:p>
      <w:pPr>
        <w:pStyle w:val="PreformattedText"/>
        <w:bidi w:val="0"/>
        <w:jc w:val="left"/>
        <w:rPr/>
      </w:pPr>
      <w:r>
        <w:rPr/>
        <w:t>4096 bits, n blocks, where n = m/4096, are used to  hold  the  bitmap.</w:t>
      </w:r>
    </w:p>
    <w:p>
      <w:pPr>
        <w:pStyle w:val="PreformattedText"/>
        <w:bidi w:val="0"/>
        <w:jc w:val="left"/>
        <w:rPr/>
      </w:pPr>
      <w:r>
        <w:rPr/>
        <w:t>Bit  j  of the bitmap represents logical blocks j*v through j*v+v-1 of</w:t>
      </w:r>
    </w:p>
    <w:p>
      <w:pPr>
        <w:pStyle w:val="PreformattedText"/>
        <w:bidi w:val="0"/>
        <w:jc w:val="left"/>
        <w:rPr/>
      </w:pPr>
      <w:r>
        <w:rPr/>
        <w:t>the volume; if the bit is set, the blocks  are  free;  if  clear,  the</w:t>
      </w:r>
    </w:p>
    <w:p>
      <w:pPr>
        <w:pStyle w:val="PreformattedText"/>
        <w:bidi w:val="0"/>
        <w:jc w:val="left"/>
        <w:rPr/>
      </w:pPr>
      <w:r>
        <w:rPr/>
        <w:t>blocks  are  allocated.   Clearly  the  last  k bits of the bitmap are</w:t>
      </w:r>
    </w:p>
    <w:p>
      <w:pPr>
        <w:pStyle w:val="PreformattedText"/>
        <w:bidi w:val="0"/>
        <w:jc w:val="left"/>
        <w:rPr/>
      </w:pPr>
      <w:r>
        <w:rPr/>
        <w:t>always clear, where k is the difference between the true size  of  the</w:t>
      </w:r>
    </w:p>
    <w:p>
      <w:pPr>
        <w:pStyle w:val="PreformattedText"/>
        <w:bidi w:val="0"/>
        <w:jc w:val="left"/>
        <w:rPr/>
      </w:pPr>
      <w:r>
        <w:rPr/>
        <w:t>volume and m, the length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nding the storage map file up to the next multiple  of  the  volume</w:t>
      </w:r>
    </w:p>
    <w:p>
      <w:pPr>
        <w:pStyle w:val="PreformattedText"/>
        <w:bidi w:val="0"/>
        <w:jc w:val="left"/>
        <w:rPr/>
      </w:pPr>
      <w:r>
        <w:rPr/>
        <w:t>cluster  factor  may  result  in  some unused blocks at the end of the</w:t>
      </w:r>
    </w:p>
    <w:p>
      <w:pPr>
        <w:pStyle w:val="PreformattedText"/>
        <w:bidi w:val="0"/>
        <w:jc w:val="left"/>
        <w:rPr/>
      </w:pPr>
      <w:r>
        <w:rPr/>
        <w:t>file.  The end of file mark points to the last block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Bad Bloc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d block file is File ID  3,3.   It  is  listed  in  the  MFD  as</w:t>
      </w:r>
    </w:p>
    <w:p>
      <w:pPr>
        <w:pStyle w:val="PreformattedText"/>
        <w:bidi w:val="0"/>
        <w:jc w:val="left"/>
        <w:rPr/>
      </w:pPr>
      <w:r>
        <w:rPr/>
        <w:t>BADBLK.SYS;1.   The  bad block file is simply a file containing all of</w:t>
      </w:r>
    </w:p>
    <w:p>
      <w:pPr>
        <w:pStyle w:val="PreformattedText"/>
        <w:bidi w:val="0"/>
        <w:jc w:val="left"/>
        <w:rPr/>
      </w:pPr>
      <w:r>
        <w:rPr/>
        <w:t>the known bad blocks on the volume.  This file has the  record  format</w:t>
      </w:r>
    </w:p>
    <w:p>
      <w:pPr>
        <w:pStyle w:val="PreformattedText"/>
        <w:bidi w:val="0"/>
        <w:jc w:val="left"/>
        <w:rPr/>
      </w:pPr>
      <w:r>
        <w:rPr/>
        <w:t>of 512 byte fixed length records, with no carria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disks  containing  a  bad  block  descriptor  (see  following  two</w:t>
      </w:r>
    </w:p>
    <w:p>
      <w:pPr>
        <w:pStyle w:val="PreformattedText"/>
        <w:bidi w:val="0"/>
        <w:jc w:val="left"/>
        <w:rPr/>
      </w:pPr>
      <w:r>
        <w:rPr/>
        <w:t>sections),  the  last  track  of  the  volume  should occupy the first</w:t>
      </w:r>
    </w:p>
    <w:p>
      <w:pPr>
        <w:pStyle w:val="PreformattedText"/>
        <w:bidi w:val="0"/>
        <w:jc w:val="left"/>
        <w:rPr/>
      </w:pPr>
      <w:r>
        <w:rPr/>
        <w:t>several clusters of the bad block file.  This  ensures  that  the  bad</w:t>
      </w:r>
    </w:p>
    <w:p>
      <w:pPr>
        <w:pStyle w:val="PreformattedText"/>
        <w:bidi w:val="0"/>
        <w:jc w:val="left"/>
        <w:rPr/>
      </w:pPr>
      <w:r>
        <w:rPr/>
        <w:t>block  data  is available to software in a file structured manner, and</w:t>
      </w:r>
    </w:p>
    <w:p>
      <w:pPr>
        <w:pStyle w:val="PreformattedText"/>
        <w:bidi w:val="0"/>
        <w:jc w:val="left"/>
        <w:rPr/>
      </w:pPr>
      <w:r>
        <w:rPr/>
        <w:t>is preserved for future re-initialization of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file mark may be placed as the operating system's bad block</w:t>
      </w:r>
    </w:p>
    <w:p>
      <w:pPr>
        <w:pStyle w:val="PreformattedText"/>
        <w:bidi w:val="0"/>
        <w:jc w:val="left"/>
        <w:rPr/>
      </w:pPr>
      <w:r>
        <w:rPr/>
        <w:t>handling  strategy  finds  useful.  Volume initialization should place</w:t>
      </w:r>
    </w:p>
    <w:p>
      <w:pPr>
        <w:pStyle w:val="PreformattedText"/>
        <w:bidi w:val="0"/>
        <w:jc w:val="left"/>
        <w:rPr/>
      </w:pPr>
      <w:r>
        <w:rPr/>
        <w:t>the EOF at the end of the bad blocks found during initialization.   At</w:t>
      </w:r>
    </w:p>
    <w:p>
      <w:pPr>
        <w:pStyle w:val="PreformattedText"/>
        <w:bidi w:val="0"/>
        <w:jc w:val="left"/>
        <w:rPr/>
      </w:pPr>
      <w:r>
        <w:rPr/>
        <w:t>all times, the EOF should at least point past the bad block descriptor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  Factory Bad Block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DEC supplied disks preceding DSA disks have  a  factory  supplied</w:t>
      </w:r>
    </w:p>
    <w:p>
      <w:pPr>
        <w:pStyle w:val="PreformattedText"/>
        <w:bidi w:val="0"/>
        <w:jc w:val="left"/>
        <w:rPr/>
      </w:pPr>
      <w:r>
        <w:rPr/>
        <w:t>format  that  lists  the  known bad blocks in the volume's last track.</w:t>
      </w:r>
    </w:p>
    <w:p>
      <w:pPr>
        <w:pStyle w:val="PreformattedText"/>
        <w:bidi w:val="0"/>
        <w:jc w:val="left"/>
        <w:rPr/>
      </w:pPr>
      <w:r>
        <w:rPr/>
        <w:t>Disks of this type include the RK06,  RK07,  RL02,  RP06,  RM03,  etc.</w:t>
      </w:r>
    </w:p>
    <w:p>
      <w:pPr>
        <w:pStyle w:val="PreformattedText"/>
        <w:bidi w:val="0"/>
        <w:jc w:val="left"/>
        <w:rPr/>
      </w:pPr>
      <w:r>
        <w:rPr/>
        <w:t>This  track  contains  redundantly  recorded  descriptions  of the bad</w:t>
      </w:r>
    </w:p>
    <w:p>
      <w:pPr>
        <w:pStyle w:val="PreformattedText"/>
        <w:bidi w:val="0"/>
        <w:jc w:val="left"/>
        <w:rPr/>
      </w:pPr>
      <w:r>
        <w:rPr/>
        <w:t>blocks on the volume, as described in DEC STD.   144,  "Disk  Standard</w:t>
      </w:r>
    </w:p>
    <w:p>
      <w:pPr>
        <w:pStyle w:val="PreformattedText"/>
        <w:bidi w:val="0"/>
        <w:jc w:val="left"/>
        <w:rPr/>
      </w:pPr>
      <w:r>
        <w:rPr/>
        <w:t>for Recording and Handling Manufacturing Detected Bad Sect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  Software Bad Block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isks that do not have  factory  last  track  bad  block  data,  a</w:t>
      </w:r>
    </w:p>
    <w:p>
      <w:pPr>
        <w:pStyle w:val="PreformattedText"/>
        <w:bidi w:val="0"/>
        <w:jc w:val="left"/>
        <w:rPr/>
      </w:pPr>
      <w:r>
        <w:rPr/>
        <w:t>software  generated  bad  block  map  may  be  supplied.  It is always</w:t>
      </w:r>
    </w:p>
    <w:p>
      <w:pPr>
        <w:pStyle w:val="PreformattedText"/>
        <w:bidi w:val="0"/>
        <w:jc w:val="left"/>
        <w:rPr/>
      </w:pPr>
      <w:r>
        <w:rPr/>
        <w:t>located on the last good block of the volume.  The software bad  block</w:t>
      </w:r>
    </w:p>
    <w:p>
      <w:pPr>
        <w:pStyle w:val="PreformattedText"/>
        <w:bidi w:val="0"/>
        <w:jc w:val="left"/>
        <w:rPr/>
      </w:pPr>
      <w:r>
        <w:rPr/>
        <w:t>descriptor  is  most  of a Files-11 Structure Level 1 header map area.</w:t>
      </w:r>
    </w:p>
    <w:p>
      <w:pPr>
        <w:pStyle w:val="PreformattedText"/>
        <w:bidi w:val="0"/>
        <w:jc w:val="left"/>
        <w:rPr/>
      </w:pPr>
      <w:r>
        <w:rPr/>
        <w:t>The first two bytes contain the constants 1 and 3, respectively.   The</w:t>
      </w:r>
    </w:p>
    <w:p>
      <w:pPr>
        <w:pStyle w:val="PreformattedText"/>
        <w:bidi w:val="0"/>
        <w:jc w:val="left"/>
        <w:rPr/>
      </w:pPr>
      <w:r>
        <w:rPr/>
        <w:t>third byte contains the number of words that contain data.  The fourth</w:t>
      </w:r>
    </w:p>
    <w:p>
      <w:pPr>
        <w:pStyle w:val="PreformattedText"/>
        <w:bidi w:val="0"/>
        <w:jc w:val="left"/>
        <w:rPr/>
      </w:pPr>
      <w:r>
        <w:rPr/>
        <w:t>byte contains the number of words available for bad block  data.   The</w:t>
      </w:r>
    </w:p>
    <w:p>
      <w:pPr>
        <w:pStyle w:val="PreformattedText"/>
        <w:bidi w:val="0"/>
        <w:jc w:val="left"/>
        <w:rPr/>
      </w:pPr>
      <w:r>
        <w:rPr/>
        <w:t>last  word  of  the  block  contains the usual additive checksum.  The</w:t>
      </w:r>
    </w:p>
    <w:p>
      <w:pPr>
        <w:pStyle w:val="PreformattedText"/>
        <w:bidi w:val="0"/>
        <w:jc w:val="left"/>
        <w:rPr/>
      </w:pPr>
      <w:r>
        <w:rPr/>
        <w:t>retrieval pointers  are  structure  level  1  format  1  pointers,  a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Block Descriptor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BBM$B_LBNSIZE   |         3         |         1         |   BBM$B_COUNT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BBM$B_AVAIL     | Map Words Avail.  | Map Words in Use  |   BBM$B_IN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BBM$C_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Retrieval Pointers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Block Checksum             |   BBM$W_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etrieval pointer is four bytes in length.  Byte 1  contains  the</w:t>
      </w:r>
    </w:p>
    <w:p>
      <w:pPr>
        <w:pStyle w:val="PreformattedText"/>
        <w:bidi w:val="0"/>
        <w:jc w:val="left"/>
        <w:rPr/>
      </w:pPr>
      <w:r>
        <w:rPr/>
        <w:t>high  order  bits  of the 24 bit LBN.  Byte 2 contains the count field</w:t>
      </w:r>
    </w:p>
    <w:p>
      <w:pPr>
        <w:pStyle w:val="PreformattedText"/>
        <w:bidi w:val="0"/>
        <w:jc w:val="left"/>
        <w:rPr/>
      </w:pPr>
      <w:r>
        <w:rPr/>
        <w:t>(in excess 1 format), and bytes 3 and 4 contain the low 16 bits of the</w:t>
      </w:r>
    </w:p>
    <w:p>
      <w:pPr>
        <w:pStyle w:val="PreformattedText"/>
        <w:bidi w:val="0"/>
        <w:jc w:val="left"/>
        <w:rPr/>
      </w:pPr>
      <w:r>
        <w:rPr/>
        <w:t>LB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BBM$B_COUNT     |    Block Count    |  High Order LBN   |   BBM$B_HIGHL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Low Order LBN             |   BBM$W_LOWL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Master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 file directory is File ID 4,4.  It is  listed  in  the  MFD</w:t>
      </w:r>
    </w:p>
    <w:p>
      <w:pPr>
        <w:pStyle w:val="PreformattedText"/>
        <w:bidi w:val="0"/>
        <w:jc w:val="left"/>
        <w:rPr/>
      </w:pPr>
      <w:r>
        <w:rPr/>
        <w:t>(itself)  as  000000.DIR;1.   The  MFD  is  the  root  of the volume's</w:t>
      </w:r>
    </w:p>
    <w:p>
      <w:pPr>
        <w:pStyle w:val="PreformattedText"/>
        <w:bidi w:val="0"/>
        <w:jc w:val="left"/>
        <w:rPr/>
      </w:pPr>
      <w:r>
        <w:rPr/>
        <w:t>directory structure.  It lists the reserved files, plus  whatever  the</w:t>
      </w:r>
    </w:p>
    <w:p>
      <w:pPr>
        <w:pStyle w:val="PreformattedText"/>
        <w:bidi w:val="0"/>
        <w:jc w:val="left"/>
        <w:rPr/>
      </w:pPr>
      <w:r>
        <w:rPr/>
        <w:t>user  chooses  to  enter.   The  format  of the MFD is the same as all</w:t>
      </w:r>
    </w:p>
    <w:p>
      <w:pPr>
        <w:pStyle w:val="PreformattedText"/>
        <w:bidi w:val="0"/>
        <w:jc w:val="left"/>
        <w:rPr/>
      </w:pPr>
      <w:r>
        <w:rPr/>
        <w:t>directory files,  and  is  described  in  section  4.3.   In  the  UFD</w:t>
      </w:r>
    </w:p>
    <w:p>
      <w:pPr>
        <w:pStyle w:val="PreformattedText"/>
        <w:bidi w:val="0"/>
        <w:jc w:val="left"/>
        <w:rPr/>
      </w:pPr>
      <w:r>
        <w:rPr/>
        <w:t>structures  described  in  sections  4.1.1 and 4.1.2, the MFD contains</w:t>
      </w:r>
    </w:p>
    <w:p>
      <w:pPr>
        <w:pStyle w:val="PreformattedText"/>
        <w:bidi w:val="0"/>
        <w:jc w:val="left"/>
        <w:rPr/>
      </w:pPr>
      <w:r>
        <w:rPr/>
        <w:t>entries for all top level user fi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Cor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e image file is File ID 5,5.   It  is  listed  in  the  MFD  as</w:t>
      </w:r>
    </w:p>
    <w:p>
      <w:pPr>
        <w:pStyle w:val="PreformattedText"/>
        <w:bidi w:val="0"/>
        <w:jc w:val="left"/>
        <w:rPr/>
      </w:pPr>
      <w:r>
        <w:rPr/>
        <w:t>CORIMG.SYS;1.   Its use is operating system dependent.  In general, it</w:t>
      </w:r>
    </w:p>
    <w:p>
      <w:pPr>
        <w:pStyle w:val="PreformattedText"/>
        <w:bidi w:val="0"/>
        <w:jc w:val="left"/>
        <w:rPr/>
      </w:pPr>
      <w:r>
        <w:rPr/>
        <w:t>provides a file of known File ID for the use of the operating  system,</w:t>
      </w:r>
    </w:p>
    <w:p>
      <w:pPr>
        <w:pStyle w:val="PreformattedText"/>
        <w:bidi w:val="0"/>
        <w:jc w:val="left"/>
        <w:rPr/>
      </w:pPr>
      <w:r>
        <w:rPr/>
        <w:t>for  use  as  a  swap area, for example, or as a monitor overlay area,</w:t>
      </w:r>
    </w:p>
    <w:p>
      <w:pPr>
        <w:pStyle w:val="PreformattedText"/>
        <w:bidi w:val="0"/>
        <w:jc w:val="left"/>
        <w:rPr/>
      </w:pPr>
      <w:r>
        <w:rPr/>
        <w:t>etc.  This file has  the  record  format  of  512  byte  fixed  length</w:t>
      </w:r>
    </w:p>
    <w:p>
      <w:pPr>
        <w:pStyle w:val="PreformattedText"/>
        <w:bidi w:val="0"/>
        <w:jc w:val="left"/>
        <w:rPr/>
      </w:pPr>
      <w:r>
        <w:rPr/>
        <w:t>records, with no carriage control.  The end of file mark is positioned</w:t>
      </w:r>
    </w:p>
    <w:p>
      <w:pPr>
        <w:pStyle w:val="PreformattedText"/>
        <w:bidi w:val="0"/>
        <w:jc w:val="left"/>
        <w:rPr/>
      </w:pPr>
      <w:r>
        <w:rPr/>
        <w:t>to point to the physical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Volume Se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olume set list is File ID 6,6.   It  is  listed  in  the  MFD  as</w:t>
      </w:r>
    </w:p>
    <w:p>
      <w:pPr>
        <w:pStyle w:val="PreformattedText"/>
        <w:bidi w:val="0"/>
        <w:jc w:val="left"/>
        <w:rPr/>
      </w:pPr>
      <w:r>
        <w:rPr/>
        <w:t>VOLSET.SYS;1.   It  is  used  only on relative volume one of a tightly</w:t>
      </w:r>
    </w:p>
    <w:p>
      <w:pPr>
        <w:pStyle w:val="PreformattedText"/>
        <w:bidi w:val="0"/>
        <w:jc w:val="left"/>
        <w:rPr/>
      </w:pPr>
      <w:r>
        <w:rPr/>
        <w:t>coupled volume set.  There, it contains a list of the volume labels of</w:t>
      </w:r>
    </w:p>
    <w:p>
      <w:pPr>
        <w:pStyle w:val="PreformattedText"/>
        <w:bidi w:val="0"/>
        <w:jc w:val="left"/>
        <w:rPr/>
      </w:pPr>
      <w:r>
        <w:rPr/>
        <w:t>the  volumes contained in this volume set.  The format of this file is</w:t>
      </w:r>
    </w:p>
    <w:p>
      <w:pPr>
        <w:pStyle w:val="PreformattedText"/>
        <w:bidi w:val="0"/>
        <w:jc w:val="left"/>
        <w:rPr/>
      </w:pPr>
      <w:r>
        <w:rPr/>
        <w:t>64 byte fixed length records with implied carriage control.  The first</w:t>
      </w:r>
    </w:p>
    <w:p>
      <w:pPr>
        <w:pStyle w:val="PreformattedText"/>
        <w:bidi w:val="0"/>
        <w:jc w:val="left"/>
        <w:rPr/>
      </w:pPr>
      <w:r>
        <w:rPr/>
        <w:t>12  bytes  of  record  1 contain the structure name of the volume set.</w:t>
      </w:r>
    </w:p>
    <w:p>
      <w:pPr>
        <w:pStyle w:val="PreformattedText"/>
        <w:bidi w:val="0"/>
        <w:jc w:val="left"/>
        <w:rPr/>
      </w:pPr>
      <w:r>
        <w:rPr/>
        <w:t>The first 12 bytes of record n contain the volume  label  of  relative</w:t>
      </w:r>
    </w:p>
    <w:p>
      <w:pPr>
        <w:pStyle w:val="PreformattedText"/>
        <w:bidi w:val="0"/>
        <w:jc w:val="left"/>
        <w:rPr/>
      </w:pPr>
      <w:r>
        <w:rPr/>
        <w:t>volume  n-1.   The  remaining 52 bytes of each record are reserved for</w:t>
      </w:r>
    </w:p>
    <w:p>
      <w:pPr>
        <w:pStyle w:val="PreformattedText"/>
        <w:bidi w:val="0"/>
        <w:jc w:val="left"/>
        <w:rPr/>
      </w:pPr>
      <w:r>
        <w:rPr/>
        <w:t>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Continu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continuation file is File ID 7,7.  It is  listed  in  the</w:t>
      </w:r>
    </w:p>
    <w:p>
      <w:pPr>
        <w:pStyle w:val="PreformattedText"/>
        <w:bidi w:val="0"/>
        <w:jc w:val="left"/>
        <w:rPr/>
      </w:pPr>
      <w:r>
        <w:rPr/>
        <w:t>MFD  as CONTIN.SYS;1.  It is used as the extension File ID when a file</w:t>
      </w:r>
    </w:p>
    <w:p>
      <w:pPr>
        <w:pStyle w:val="PreformattedText"/>
        <w:bidi w:val="0"/>
        <w:jc w:val="left"/>
        <w:rPr/>
      </w:pPr>
      <w:r>
        <w:rPr/>
        <w:t>crosses from one volume of a loosely coupled volume  set  to  another.</w:t>
      </w:r>
    </w:p>
    <w:p>
      <w:pPr>
        <w:pStyle w:val="PreformattedText"/>
        <w:bidi w:val="0"/>
        <w:jc w:val="left"/>
        <w:rPr/>
      </w:pPr>
      <w:r>
        <w:rPr/>
        <w:t>The  purpose  of this reserved File ID is allow a multi-volume file to</w:t>
      </w:r>
    </w:p>
    <w:p>
      <w:pPr>
        <w:pStyle w:val="PreformattedText"/>
        <w:bidi w:val="0"/>
        <w:jc w:val="left"/>
        <w:rPr/>
      </w:pPr>
      <w:r>
        <w:rPr/>
        <w:t>be written sequentially with  only  one  volume  mounted  at  a  time.</w:t>
      </w:r>
    </w:p>
    <w:p>
      <w:pPr>
        <w:pStyle w:val="PreformattedText"/>
        <w:bidi w:val="0"/>
        <w:jc w:val="left"/>
        <w:rPr/>
      </w:pPr>
      <w:r>
        <w:rPr/>
        <w:t>Ordinarily,  when  a  file  is  extended  onto another volume, the new</w:t>
      </w:r>
    </w:p>
    <w:p>
      <w:pPr>
        <w:pStyle w:val="PreformattedText"/>
        <w:bidi w:val="0"/>
        <w:jc w:val="left"/>
        <w:rPr/>
      </w:pPr>
      <w:r>
        <w:rPr/>
        <w:t>header must be created first to obtain the  new  File  ID  before  the</w:t>
      </w:r>
    </w:p>
    <w:p>
      <w:pPr>
        <w:pStyle w:val="PreformattedText"/>
        <w:bidi w:val="0"/>
        <w:jc w:val="left"/>
        <w:rPr/>
      </w:pPr>
      <w:r>
        <w:rPr/>
        <w:t>extension  linkage  in  the current header can be written.  The use of</w:t>
      </w:r>
    </w:p>
    <w:p>
      <w:pPr>
        <w:pStyle w:val="PreformattedText"/>
        <w:bidi w:val="0"/>
        <w:jc w:val="left"/>
        <w:rPr/>
      </w:pPr>
      <w:r>
        <w:rPr/>
        <w:t>this reserved File ID allows the extension linkage to be written  with</w:t>
      </w:r>
    </w:p>
    <w:p>
      <w:pPr>
        <w:pStyle w:val="PreformattedText"/>
        <w:bidi w:val="0"/>
        <w:jc w:val="left"/>
        <w:rPr/>
      </w:pPr>
      <w:r>
        <w:rPr/>
        <w:t>a known constant before the next volume is even o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Backup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log file is File ID 8,8,0.  It is  listed  in  the  MFD  as</w:t>
      </w:r>
    </w:p>
    <w:p>
      <w:pPr>
        <w:pStyle w:val="PreformattedText"/>
        <w:bidi w:val="0"/>
        <w:jc w:val="left"/>
        <w:rPr/>
      </w:pPr>
      <w:r>
        <w:rPr/>
        <w:t>BACKUP.SYS;1.   This file contains a history of volume and incremental</w:t>
      </w:r>
    </w:p>
    <w:p>
      <w:pPr>
        <w:pStyle w:val="PreformattedText"/>
        <w:bidi w:val="0"/>
        <w:jc w:val="left"/>
        <w:rPr/>
      </w:pPr>
      <w:r>
        <w:rPr/>
        <w:t>backups performed on the volume.  The format of this file is  64  byte</w:t>
      </w:r>
    </w:p>
    <w:p>
      <w:pPr>
        <w:pStyle w:val="PreformattedText"/>
        <w:bidi w:val="0"/>
        <w:jc w:val="left"/>
        <w:rPr/>
      </w:pPr>
      <w:r>
        <w:rPr/>
        <w:t>fixed  length  records.   No  implementations  of  Files-11  currently</w:t>
      </w:r>
    </w:p>
    <w:p>
      <w:pPr>
        <w:pStyle w:val="PreformattedText"/>
        <w:bidi w:val="0"/>
        <w:jc w:val="left"/>
        <w:rPr/>
      </w:pPr>
      <w:r>
        <w:rPr/>
        <w:t>support the backup log file, and its contents is at present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  Pending Bad Block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nding bad block log file is File ID 9,9,0.  It is listed in  the</w:t>
      </w:r>
    </w:p>
    <w:p>
      <w:pPr>
        <w:pStyle w:val="PreformattedText"/>
        <w:bidi w:val="0"/>
        <w:jc w:val="left"/>
        <w:rPr/>
      </w:pPr>
      <w:r>
        <w:rPr/>
        <w:t>MFD  as BADLOG.SYS;1.  This file contains a list identifying suspected</w:t>
      </w:r>
    </w:p>
    <w:p>
      <w:pPr>
        <w:pStyle w:val="PreformattedText"/>
        <w:bidi w:val="0"/>
        <w:jc w:val="left"/>
        <w:rPr/>
      </w:pPr>
      <w:r>
        <w:rPr/>
        <w:t>bad blocks on the volume that  are  not  currently  contained  in  the</w:t>
      </w:r>
    </w:p>
    <w:p>
      <w:pPr>
        <w:pStyle w:val="PreformattedText"/>
        <w:bidi w:val="0"/>
        <w:jc w:val="left"/>
        <w:rPr/>
      </w:pPr>
      <w:r>
        <w:rPr/>
        <w:t>volume's  bad  block  file.   The format of this file is 16 byte fixed</w:t>
      </w:r>
    </w:p>
    <w:p>
      <w:pPr>
        <w:pStyle w:val="PreformattedText"/>
        <w:bidi w:val="0"/>
        <w:jc w:val="left"/>
        <w:rPr/>
      </w:pPr>
      <w:r>
        <w:rPr/>
        <w:t>length records.  Each record represents one bad  block,  and  has  the</w:t>
      </w:r>
    </w:p>
    <w:p>
      <w:pPr>
        <w:pStyle w:val="PreformattedText"/>
        <w:bidi w:val="0"/>
        <w:jc w:val="left"/>
        <w:rPr/>
      </w:pP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PBB$W_F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File ID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containing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bad block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PBB$B_COUNT     |    Error Count    |      Flags        |   PBB$B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PBB$L_V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VBN within file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PBB$L_L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LBN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its are defined in the flags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$V_READERR    Set if a read error has  occurred  o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$V_WRITERR    Set if a write error has occurred  o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Sequential Record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-11 structure supports  several  sequential  record  formats,</w:t>
      </w:r>
    </w:p>
    <w:p>
      <w:pPr>
        <w:pStyle w:val="PreformattedText"/>
        <w:bidi w:val="0"/>
        <w:jc w:val="left"/>
        <w:rPr/>
      </w:pPr>
      <w:r>
        <w:rPr/>
        <w:t>which  are  described  in  this  section.   These  record  formats are</w:t>
      </w:r>
    </w:p>
    <w:p>
      <w:pPr>
        <w:pStyle w:val="PreformattedText"/>
        <w:bidi w:val="0"/>
        <w:jc w:val="left"/>
        <w:rPr/>
      </w:pPr>
      <w:r>
        <w:rPr/>
        <w:t>implemented by  the  record  support  packages  of  various  operating</w:t>
      </w:r>
    </w:p>
    <w:p>
      <w:pPr>
        <w:pStyle w:val="PreformattedText"/>
        <w:bidi w:val="0"/>
        <w:jc w:val="left"/>
        <w:rPr/>
      </w:pPr>
      <w:r>
        <w:rPr/>
        <w:t>systems,  such  as  FCS-11,  RMS-11,  and  VAX-11 RMS.  Record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s maintained in the file's record  attributes  area,  and</w:t>
      </w:r>
    </w:p>
    <w:p>
      <w:pPr>
        <w:pStyle w:val="PreformattedText"/>
        <w:bidi w:val="0"/>
        <w:jc w:val="left"/>
        <w:rPr/>
      </w:pPr>
      <w:r>
        <w:rPr/>
        <w:t>embedded within the data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cord formats (such as ISAM, direct, DBMS, etc.) are  supported</w:t>
      </w:r>
    </w:p>
    <w:p>
      <w:pPr>
        <w:pStyle w:val="PreformattedText"/>
        <w:bidi w:val="0"/>
        <w:jc w:val="left"/>
        <w:rPr/>
      </w:pPr>
      <w:r>
        <w:rPr/>
        <w:t>by  various operating systems.  Their structure is not covered by this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 control information that applies to the file as a whole  is</w:t>
      </w:r>
    </w:p>
    <w:p>
      <w:pPr>
        <w:pStyle w:val="PreformattedText"/>
        <w:bidi w:val="0"/>
        <w:jc w:val="left"/>
        <w:rPr/>
      </w:pPr>
      <w:r>
        <w:rPr/>
        <w:t>kept in the file's record attributes area (FH2$W_RECATTR).  This block</w:t>
      </w:r>
    </w:p>
    <w:p>
      <w:pPr>
        <w:pStyle w:val="PreformattedText"/>
        <w:bidi w:val="0"/>
        <w:jc w:val="left"/>
        <w:rPr/>
      </w:pPr>
      <w:r>
        <w:rPr/>
        <w:t>contain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  FAT$B_RTYPE - 1 Byte             Recor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te identifies the file organization and record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.  It is devided into two four bit sub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$V_RTYPE - 4 Bits            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dentifies the format of the records in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contain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$C_UNDEFINED  Undefined record format.  Record structu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 any,  is  supplied  by 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ssing  the  file  by  specify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 of bytes to be read or writte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recor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$C_FIXED      Fixed length records.  All records a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 length, and stored with no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vening record contro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$C_VARIABLE   Variable  length  records.    Records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  in  length  from 1 to 32767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re stored with a  16  bit  byte 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ceding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$C_VFC        Sequenced variable length records. 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variable in length, and are stor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16 bit byte  count,  plus  a  fixed 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  area,  preceding each recor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  area  is  treated  as  an   ent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parate from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$C_STREAM     General stream format.  Records are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 consist  of  ASCII  characters,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ed into the file's virtual block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 additional  record control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on line delimiter characters  (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ed,  form  feed,  vertical  tab,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, and escape) are treated  as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$C_STREAMLF   Line  feed  stream  format.   Records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d to consist of ASCII character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packed into the file's  virtual 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   no    additional   record 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.   Line  feed  characters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eated as record 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$C_STREAMCR   Carriage return stream format. 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d to consist of ASCII character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packed into the file's  virtual 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   no    additional   record 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.   Carriage  return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treated as record 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$V_FILEORG - 4 Bits Fil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overall organization of  the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ains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$C_SEQUENTIAL Sequential  file.   This  is   the 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vered    in    this    section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$C_RELATIVE   Relative file.   This  file  format 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ess  by  relative  record  number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tran direct access  and  Cobol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$C_INDEXED    Indexed  file.   This  file  format 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ess  by  one  of  several indices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bol indexed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$C_DIRECT     Direct (hashed)  file.   This  file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s  direct access to records by ha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a record key.   [Direct  file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ly  supported by any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Files-1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2  FAT$B_RATTRIB - 1 Byte           Recor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te contains record attribute bits  that  contro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 of  records under various contexts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bit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$V_FORTRANCC  Use Fortran carriage control if  se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  byte   of  each  record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preted as a standard Fortran  carri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 character when the record is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 carriage contro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$V_IMPLIEDCC  Use implied carriage control if set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file  is  copied to a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ice, each record is to be preceded by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  feed  and  followed  by  a 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.  Note that the FAT$V_FORTRANCC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T$V_IMPLIEDCC     bits    are    mu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$V_PRINTCC    Use print  file  carriage  control.   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 if  the  record type is FAT$C_VF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  size    of    the    control 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AT$B_VFCSIZE)  is  two.   The leading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  field  of  each  record  is  used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riage  control  instead of as a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.  The first  and  second  byt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  as  leading  and  trailing 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ting,       respectively.    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pretation   of  the  carriag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s is described below in section 6.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none of the  above  attributes  is 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 the file has no carriage control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additional formatting data is  add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cord contents when the file is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 carriage contro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$V_NOSPAN     Records do not cross  block  boundaries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.   Generally,  there will be dead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the end  of  each  block;  how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led  is explained in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 formats in section 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3  FAT$W_RSIZE - 2 Bytes            Rec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length record file, this word contains  the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records in bytes.  In a variable length recor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size in bytes of the  longest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4  FAT$L_HIBLK - 4 Bytes            Highest VBN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32 bit number is a  count  of  the  number  of 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 allocated to the file.  For historical reason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is stored in swapped  format;  that  is,  the 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16  bits occupy the first two bytes and the low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bits the second two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5  FAT$L_EFBLK - 4 Bytes            End of Fil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32 bit number is the VBN  at  which  the  end  of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is  located.   This  value  is  likewise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6  FAT$W_FFBYTE - 2 Bytes           First Fre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is a count of the number of bytes in  use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 block  containing  the end of file; i.e.,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 to  the  first  byte  of  the  file  available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.   Note  that an end of file that falls on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may be represented in either of two ways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contains precisely n blocks, FAT$L_EFBLK may contain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</w:t>
        <w:t xml:space="preserve">          and  FAT$W_FFBYTE  will  contain  512,  or  FAT$L_EFBLK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n+1 and FAT$W_FFBYTE will contain 0.  The p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is to set FAT$W_FFBYT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7  FAT$B_BKTSIZE - 1 Byte           File Bucke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byte  contains  the  number  of  virtual  block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  one  storage  bucket  for  non-sequential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It is not used for sequential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8  FAT$B_VFCSIZE - 1 Byte           Fixed Control Area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te contains the number of bytes at the start of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length  record  that constitute the record's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9  FAT$W_MAXREC - 2 Bytes           Maximum Rec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maximum  size  in  bytes  of 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  in  the file.  For fixed length record fil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FAT$W_MAXREC and FAT$W_RSIZE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0  FAT$W_DEFEXT - 2 Bytes          Default Exten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number of blocks by which to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when more space is needed, and no extend quantiti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upplied by the appl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1  FAT$W_GBC - 2 Bytes             Global Buffer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specifies the number of buffers to be alloc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lobal buffer pool for managing the file, if not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2  8 Bytes                        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3  FAT$W_VERSIONS - 2 Bytes        Directory   Default  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is  only  used  in  the  record  attributes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file.   It  specifies  the  version  limit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new files  created  in  the  directory  when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limit  is siven by the user.  A value of zero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limit is set to 32767, the maximum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4  FAT$C_LENGTH - 32 Bytes         Size of Attribu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mbol represents the total number of bytes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File Attributes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FAT$B_RATTRIB   |   Record Attr.    |    Record Type    |   FAT$B_R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Record Size (Bytes)          |   FAT$W_R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Highest VBN              |   FAT$L_HIBL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Allocated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End of File              |   FAT$L_EFBL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VBN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First Free Byte            |   FAT$W_FF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FAT$B_VFCSIZE   | Fixed Ctrl. Size  |    Bucket Size    |   FAT$B_BKT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Maximum Record Size          |   FAT$W_MAXR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Default Extend Size          |   FAT$W_DEF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Global Buffer Count          |   FAT$W_GB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(Not used)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Directory Default Version Limit    |   FAT$W_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   FAT$C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Attribute Standard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ure a certain consistency of  file  record  structures,  certain</w:t>
      </w:r>
    </w:p>
    <w:p>
      <w:pPr>
        <w:pStyle w:val="PreformattedText"/>
        <w:bidi w:val="0"/>
        <w:jc w:val="left"/>
        <w:rPr/>
      </w:pPr>
      <w:r>
        <w:rPr/>
        <w:t>fields  in  the  record  attributes  area  are  standardized, and must</w:t>
      </w:r>
    </w:p>
    <w:p>
      <w:pPr>
        <w:pStyle w:val="PreformattedText"/>
        <w:bidi w:val="0"/>
        <w:jc w:val="left"/>
        <w:rPr/>
      </w:pPr>
      <w:r>
        <w:rPr/>
        <w:t>contain well defined values regardless of the record structure or file</w:t>
      </w:r>
    </w:p>
    <w:p>
      <w:pPr>
        <w:pStyle w:val="PreformattedText"/>
        <w:bidi w:val="0"/>
        <w:jc w:val="left"/>
        <w:rPr/>
      </w:pPr>
      <w:r>
        <w:rPr/>
        <w:t>organization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record type byte (FAT$B_RTYPE) must contain a  cod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s  the  file organization and record structure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must be registered with thi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record attribute bits should be used as  described 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applicable.   New  attributes ahould be register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high VBN field (FAT$L_HIBLK) must contain the 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 allocated  to the file.  File systems may modif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during some operations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end of file mark (FAT$L_EFBLK  and  FAT$W_FFBYTE)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 the end of data in the file when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Recor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how records are packed in the virtual blocks of</w:t>
      </w:r>
    </w:p>
    <w:p>
      <w:pPr>
        <w:pStyle w:val="PreformattedText"/>
        <w:bidi w:val="0"/>
        <w:jc w:val="left"/>
        <w:rPr/>
      </w:pPr>
      <w:r>
        <w:rPr/>
        <w:t>a disk file.  In general, a file is treated as a sequentially numbered</w:t>
      </w:r>
    </w:p>
    <w:p>
      <w:pPr>
        <w:pStyle w:val="PreformattedText"/>
        <w:bidi w:val="0"/>
        <w:jc w:val="left"/>
        <w:rPr/>
      </w:pPr>
      <w:r>
        <w:rPr/>
        <w:t>array of bytes.  Records are numbered consecutively starting wit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1 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file consisting of fixed length records, the records  are  simply</w:t>
      </w:r>
    </w:p>
    <w:p>
      <w:pPr>
        <w:pStyle w:val="PreformattedText"/>
        <w:bidi w:val="0"/>
        <w:jc w:val="left"/>
        <w:rPr/>
      </w:pPr>
      <w:r>
        <w:rPr/>
        <w:t>packed  end  to  end  with  no additional control information.  If the</w:t>
      </w:r>
    </w:p>
    <w:p>
      <w:pPr>
        <w:pStyle w:val="PreformattedText"/>
        <w:bidi w:val="0"/>
        <w:jc w:val="left"/>
        <w:rPr/>
      </w:pPr>
      <w:r>
        <w:rPr/>
        <w:t>record length is odd, each record is padded with a single  null.   For</w:t>
      </w:r>
    </w:p>
    <w:p>
      <w:pPr>
        <w:pStyle w:val="PreformattedText"/>
        <w:bidi w:val="0"/>
        <w:jc w:val="left"/>
        <w:rPr/>
      </w:pPr>
      <w:r>
        <w:rPr/>
        <w:t>direct access, the address of a record is compu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:      n = recor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= record size (in by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= byte address of record in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= number of records per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= VBN containing the start of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= byte offset within VBN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     h = ((k+1)/2)*2 (rounded up record leng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= (n-1)*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= m/512+1 (trunca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= m mod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m is potentially as large as 41 bits (unsig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discussion assumes that records  cross  block  boundaries</w:t>
      </w:r>
    </w:p>
    <w:p>
      <w:pPr>
        <w:pStyle w:val="PreformattedText"/>
        <w:bidi w:val="0"/>
        <w:jc w:val="left"/>
        <w:rPr/>
      </w:pPr>
      <w:r>
        <w:rPr/>
        <w:t>(that  is,  FAT$V_NOSPAN  is  not set).  If records do not cross block</w:t>
      </w:r>
    </w:p>
    <w:p>
      <w:pPr>
        <w:pStyle w:val="PreformattedText"/>
        <w:bidi w:val="0"/>
        <w:jc w:val="left"/>
        <w:rPr/>
      </w:pPr>
      <w:r>
        <w:rPr/>
        <w:t>boundaries, they are limited to 512 bytes, and the following equations</w:t>
      </w:r>
    </w:p>
    <w:p>
      <w:pPr>
        <w:pStyle w:val="PreformattedText"/>
        <w:bidi w:val="0"/>
        <w:jc w:val="left"/>
        <w:rPr/>
      </w:pPr>
      <w:r>
        <w:rPr/>
        <w:t>apply (the variables are defined as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= ((k+1)/2)*2 (rounded up record leng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= 512/h (trunca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= (n-1)/q+1 (trunca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= ((n-1) mod q)*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2  Variable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equential file consisting of variable  length  records,  records</w:t>
      </w:r>
    </w:p>
    <w:p>
      <w:pPr>
        <w:pStyle w:val="PreformattedText"/>
        <w:bidi w:val="0"/>
        <w:jc w:val="left"/>
        <w:rPr/>
      </w:pPr>
      <w:r>
        <w:rPr/>
        <w:t>may  be up to 32767 bytes in length.  Each record is preceded by a two</w:t>
      </w:r>
    </w:p>
    <w:p>
      <w:pPr>
        <w:pStyle w:val="PreformattedText"/>
        <w:bidi w:val="0"/>
        <w:jc w:val="left"/>
        <w:rPr/>
      </w:pPr>
      <w:r>
        <w:rPr/>
        <w:t>byte binary count of the bytes in  the  record  (the  count  does  not</w:t>
      </w:r>
    </w:p>
    <w:p>
      <w:pPr>
        <w:pStyle w:val="PreformattedText"/>
        <w:bidi w:val="0"/>
        <w:jc w:val="left"/>
        <w:rPr/>
      </w:pPr>
      <w:r>
        <w:rPr/>
        <w:t>include  itself).   For  example,  a  null  record is represented by a</w:t>
      </w:r>
    </w:p>
    <w:p>
      <w:pPr>
        <w:pStyle w:val="PreformattedText"/>
        <w:bidi w:val="0"/>
        <w:jc w:val="left"/>
        <w:rPr/>
      </w:pPr>
      <w:r>
        <w:rPr/>
        <w:t>single zero word.  The byte count is always word aligned; i.e.,  if  a</w:t>
      </w:r>
    </w:p>
    <w:p>
      <w:pPr>
        <w:pStyle w:val="PreformattedText"/>
        <w:bidi w:val="0"/>
        <w:jc w:val="left"/>
        <w:rPr/>
      </w:pPr>
      <w:r>
        <w:rPr/>
        <w:t>record ends on an odd byte boundary, it is padded with a singl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cords do not cross block boundaries (FAT$V_NOSPAN is  set),  they</w:t>
      </w:r>
    </w:p>
    <w:p>
      <w:pPr>
        <w:pStyle w:val="PreformattedText"/>
        <w:bidi w:val="0"/>
        <w:jc w:val="left"/>
        <w:rPr/>
      </w:pPr>
      <w:r>
        <w:rPr/>
        <w:t>are  limited  to a size of 510 bytes.  A byte count of -1 is used as a</w:t>
      </w:r>
    </w:p>
    <w:p>
      <w:pPr>
        <w:pStyle w:val="PreformattedText"/>
        <w:bidi w:val="0"/>
        <w:jc w:val="left"/>
        <w:rPr/>
      </w:pPr>
      <w:r>
        <w:rPr/>
        <w:t>flag to signal that there are no more records in a  particular  block.</w:t>
      </w:r>
    </w:p>
    <w:p>
      <w:pPr>
        <w:pStyle w:val="PreformattedText"/>
        <w:bidi w:val="0"/>
        <w:jc w:val="left"/>
        <w:rPr/>
      </w:pPr>
      <w:r>
        <w:rPr/>
        <w:t>The  remainder of that block is then dead space and the next record in</w:t>
      </w:r>
    </w:p>
    <w:p>
      <w:pPr>
        <w:pStyle w:val="PreformattedText"/>
        <w:bidi w:val="0"/>
        <w:jc w:val="left"/>
        <w:rPr/>
      </w:pPr>
      <w:r>
        <w:rPr/>
        <w:t>the file starts at the beginning of the next block.  The contents of a</w:t>
      </w:r>
    </w:p>
    <w:p>
      <w:pPr>
        <w:pStyle w:val="PreformattedText"/>
        <w:bidi w:val="0"/>
        <w:jc w:val="left"/>
        <w:rPr/>
      </w:pPr>
      <w:r>
        <w:rPr/>
        <w:t>block after the end marker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3  Variable Length Records with Fixed Contro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VFC file is identical to a variable length record file</w:t>
      </w:r>
    </w:p>
    <w:p>
      <w:pPr>
        <w:pStyle w:val="PreformattedText"/>
        <w:bidi w:val="0"/>
        <w:jc w:val="left"/>
        <w:rPr/>
      </w:pPr>
      <w:r>
        <w:rPr/>
        <w:t>except  that  a  fixed control area field is located immediately after</w:t>
      </w:r>
    </w:p>
    <w:p>
      <w:pPr>
        <w:pStyle w:val="PreformattedText"/>
        <w:bidi w:val="0"/>
        <w:jc w:val="left"/>
        <w:rPr/>
      </w:pPr>
      <w:r>
        <w:rPr/>
        <w:t>the byte count field of each record.   This  field  may  be  used  for</w:t>
      </w:r>
    </w:p>
    <w:p>
      <w:pPr>
        <w:pStyle w:val="PreformattedText"/>
        <w:bidi w:val="0"/>
        <w:jc w:val="left"/>
        <w:rPr/>
      </w:pPr>
      <w:r>
        <w:rPr/>
        <w:t>various  purposes by different applications.  For example, editors may</w:t>
      </w:r>
    </w:p>
    <w:p>
      <w:pPr>
        <w:pStyle w:val="PreformattedText"/>
        <w:bidi w:val="0"/>
        <w:jc w:val="left"/>
        <w:rPr/>
      </w:pPr>
      <w:r>
        <w:rPr/>
        <w:t>use it to store line numbers, or it may hold  an  audit  tag  for  the</w:t>
      </w:r>
    </w:p>
    <w:p>
      <w:pPr>
        <w:pStyle w:val="PreformattedText"/>
        <w:bidi w:val="0"/>
        <w:jc w:val="left"/>
        <w:rPr/>
      </w:pPr>
      <w:r>
        <w:rPr/>
        <w:t>record,  etc.   The  control  area is not returned as part of the data</w:t>
      </w:r>
    </w:p>
    <w:p>
      <w:pPr>
        <w:pStyle w:val="PreformattedText"/>
        <w:bidi w:val="0"/>
        <w:jc w:val="left"/>
        <w:rPr/>
      </w:pPr>
      <w:r>
        <w:rPr/>
        <w:t>when a record is read, but is available  separately.   Note  that  the</w:t>
      </w:r>
    </w:p>
    <w:p>
      <w:pPr>
        <w:pStyle w:val="PreformattedText"/>
        <w:bidi w:val="0"/>
        <w:jc w:val="left"/>
        <w:rPr/>
      </w:pPr>
      <w:r>
        <w:rPr/>
        <w:t>record  byte  count field counts the fixed control area as well as the</w:t>
      </w:r>
    </w:p>
    <w:p>
      <w:pPr>
        <w:pStyle w:val="PreformattedText"/>
        <w:bidi w:val="0"/>
        <w:jc w:val="left"/>
        <w:rPr/>
      </w:pPr>
      <w:r>
        <w:rPr/>
        <w:t>data of the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3.1  Format of Two Byte Print Control Field in FAT$C_VFC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AT$V_PRINTCC bit is set in the record attributes  then  a  two</w:t>
      </w:r>
    </w:p>
    <w:p>
      <w:pPr>
        <w:pStyle w:val="PreformattedText"/>
        <w:bidi w:val="0"/>
        <w:jc w:val="left"/>
        <w:rPr/>
      </w:pPr>
      <w:r>
        <w:rPr/>
        <w:t>byte  control  area  is  used to contain carriage control data for the</w:t>
      </w:r>
    </w:p>
    <w:p>
      <w:pPr>
        <w:pStyle w:val="PreformattedText"/>
        <w:bidi w:val="0"/>
        <w:jc w:val="left"/>
        <w:rPr/>
      </w:pPr>
      <w:r>
        <w:rPr/>
        <w:t>record.  Byte 0 is print control information to act  upon  before  the</w:t>
      </w:r>
    </w:p>
    <w:p>
      <w:pPr>
        <w:pStyle w:val="PreformattedText"/>
        <w:bidi w:val="0"/>
        <w:jc w:val="left"/>
        <w:rPr/>
      </w:pPr>
      <w:r>
        <w:rPr/>
        <w:t>record data is output to a unit record device; byte 1 is print control</w:t>
      </w:r>
    </w:p>
    <w:p>
      <w:pPr>
        <w:pStyle w:val="PreformattedText"/>
        <w:bidi w:val="0"/>
        <w:jc w:val="left"/>
        <w:rPr/>
      </w:pPr>
      <w:r>
        <w:rPr/>
        <w:t>information to act upon after the record data has  been  output  to  a</w:t>
      </w:r>
    </w:p>
    <w:p>
      <w:pPr>
        <w:pStyle w:val="PreformattedText"/>
        <w:bidi w:val="0"/>
        <w:jc w:val="left"/>
        <w:rPr/>
      </w:pPr>
      <w:r>
        <w:rPr/>
        <w:t>unit recor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byt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7       Bits 6-0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    0            No carriage control</w:t>
      </w:r>
    </w:p>
    <w:p>
      <w:pPr>
        <w:pStyle w:val="PreformattedText"/>
        <w:bidi w:val="0"/>
        <w:jc w:val="left"/>
        <w:rPr/>
      </w:pPr>
      <w:r>
        <w:rPr/>
        <w:t>0           count(1-127) "count" new lines (CR/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7       Bit 6  Bit 5  Bits 4-0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  0      0      ASCII C0 set   ASCII ch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utput (CR,FF etc.)</w:t>
      </w:r>
    </w:p>
    <w:p>
      <w:pPr>
        <w:pStyle w:val="PreformattedText"/>
        <w:bidi w:val="0"/>
        <w:jc w:val="left"/>
        <w:rPr/>
      </w:pPr>
      <w:r>
        <w:rPr/>
        <w:t>1           0      1      ASCII C1 set   ASCII char (8 bit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 output</w:t>
      </w:r>
    </w:p>
    <w:p>
      <w:pPr>
        <w:pStyle w:val="PreformattedText"/>
        <w:bidi w:val="0"/>
        <w:jc w:val="left"/>
        <w:rPr/>
      </w:pPr>
      <w:r>
        <w:rPr/>
        <w:t>1           1      0      code (0-63)    Device specific code</w:t>
      </w:r>
    </w:p>
    <w:p>
      <w:pPr>
        <w:pStyle w:val="PreformattedText"/>
        <w:bidi w:val="0"/>
        <w:jc w:val="left"/>
        <w:rPr/>
      </w:pPr>
      <w:r>
        <w:rPr/>
        <w:t>1           1      1      -  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4  Stream Forma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tream format file, the data bytes  of  the  records  are  simply</w:t>
      </w:r>
    </w:p>
    <w:p>
      <w:pPr>
        <w:pStyle w:val="PreformattedText"/>
        <w:bidi w:val="0"/>
        <w:jc w:val="left"/>
        <w:rPr/>
      </w:pPr>
      <w:r>
        <w:rPr/>
        <w:t>packed  into  consecutive bytes of the file's virtual blocks.  Certain</w:t>
      </w:r>
    </w:p>
    <w:p>
      <w:pPr>
        <w:pStyle w:val="PreformattedText"/>
        <w:bidi w:val="0"/>
        <w:jc w:val="left"/>
        <w:rPr/>
      </w:pPr>
      <w:r>
        <w:rPr/>
        <w:t>characters  are  interpreted  as  record  terminators;  the   set   of</w:t>
      </w:r>
    </w:p>
    <w:p>
      <w:pPr>
        <w:pStyle w:val="PreformattedText"/>
        <w:bidi w:val="0"/>
        <w:jc w:val="left"/>
        <w:rPr/>
      </w:pPr>
      <w:r>
        <w:rPr/>
        <w:t>terminators varies with the different stream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riage control attributes play  a  somewhat  different  role  in</w:t>
      </w:r>
    </w:p>
    <w:p>
      <w:pPr>
        <w:pStyle w:val="PreformattedText"/>
        <w:bidi w:val="0"/>
        <w:jc w:val="left"/>
        <w:rPr/>
      </w:pPr>
      <w:r>
        <w:rPr/>
        <w:t>stream  format  files  than  they  do  in record files.  When a stream</w:t>
      </w:r>
    </w:p>
    <w:p>
      <w:pPr>
        <w:pStyle w:val="PreformattedText"/>
        <w:bidi w:val="0"/>
        <w:jc w:val="left"/>
        <w:rPr/>
      </w:pPr>
      <w:r>
        <w:rPr/>
        <w:t>format file is  read  or  written,  the  carriage  control  attributes</w:t>
      </w:r>
    </w:p>
    <w:p>
      <w:pPr>
        <w:pStyle w:val="PreformattedText"/>
        <w:bidi w:val="0"/>
        <w:jc w:val="left"/>
        <w:rPr/>
      </w:pPr>
      <w:r>
        <w:rPr/>
        <w:t>determine  whether  the  record terminator character is visible to the</w:t>
      </w:r>
    </w:p>
    <w:p>
      <w:pPr>
        <w:pStyle w:val="PreformattedText"/>
        <w:bidi w:val="0"/>
        <w:jc w:val="left"/>
        <w:rPr/>
      </w:pPr>
      <w:r>
        <w:rPr/>
        <w:t>application processing the file.  Each stream format has some  set  of</w:t>
      </w:r>
    </w:p>
    <w:p>
      <w:pPr>
        <w:pStyle w:val="PreformattedText"/>
        <w:bidi w:val="0"/>
        <w:jc w:val="left"/>
        <w:rPr/>
      </w:pPr>
      <w:r>
        <w:rPr/>
        <w:t>terminator  characters  or  character  sequences.   Of  these,  on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 __________</w:t>
        <w:t>referred to as the default terminator; it is considered the  principal</w:t>
      </w:r>
    </w:p>
    <w:p>
      <w:pPr>
        <w:pStyle w:val="PreformattedText"/>
        <w:bidi w:val="0"/>
        <w:jc w:val="left"/>
        <w:rPr/>
      </w:pPr>
      <w:r>
        <w:rPr/>
        <w:t>terminator for that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the  three  carriage  control  attributes,   FAT$V_FORTRANCC   and</w:t>
      </w:r>
    </w:p>
    <w:p>
      <w:pPr>
        <w:pStyle w:val="PreformattedText"/>
        <w:bidi w:val="0"/>
        <w:jc w:val="left"/>
        <w:rPr/>
      </w:pPr>
      <w:r>
        <w:rPr/>
        <w:t>FAT$V_IMPLIEDCC  are legal for stream files; FAT$V_PRINTCC is not.  If</w:t>
      </w:r>
    </w:p>
    <w:p>
      <w:pPr>
        <w:pStyle w:val="PreformattedText"/>
        <w:bidi w:val="0"/>
        <w:jc w:val="left"/>
        <w:rPr/>
      </w:pPr>
      <w:r>
        <w:rPr/>
        <w:t>either of the two legal carriage control attributes  is  set  for  the</w:t>
      </w:r>
    </w:p>
    <w:p>
      <w:pPr>
        <w:pStyle w:val="PreformattedText"/>
        <w:bidi w:val="0"/>
        <w:jc w:val="left"/>
        <w:rPr/>
      </w:pPr>
      <w:r>
        <w:rPr/>
        <w:t>file, then terminators receive the following treat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 if  the  record  ends  with  the  default  terminator,  the</w:t>
      </w:r>
    </w:p>
    <w:p>
      <w:pPr>
        <w:pStyle w:val="PreformattedText"/>
        <w:bidi w:val="0"/>
        <w:jc w:val="left"/>
        <w:rPr/>
      </w:pPr>
      <w:r>
        <w:rPr/>
        <w:t>terminator  is not presented to the application as part of the record.</w:t>
      </w:r>
    </w:p>
    <w:p>
      <w:pPr>
        <w:pStyle w:val="PreformattedText"/>
        <w:bidi w:val="0"/>
        <w:jc w:val="left"/>
        <w:rPr/>
      </w:pPr>
      <w:r>
        <w:rPr/>
        <w:t>If the record ends with a terminator other than the default, than  the</w:t>
      </w:r>
    </w:p>
    <w:p>
      <w:pPr>
        <w:pStyle w:val="PreformattedText"/>
        <w:bidi w:val="0"/>
        <w:jc w:val="left"/>
        <w:rPr/>
      </w:pPr>
      <w:r>
        <w:rPr/>
        <w:t>terminator is considered par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ely, on output, if the record presented for output does not end</w:t>
      </w:r>
    </w:p>
    <w:p>
      <w:pPr>
        <w:pStyle w:val="PreformattedText"/>
        <w:bidi w:val="0"/>
        <w:jc w:val="left"/>
        <w:rPr/>
      </w:pPr>
      <w:r>
        <w:rPr/>
        <w:t>with  a  recognized  terminator, the default terminator is append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; if  the  record  does  end  with  a  terminator,  then  no</w:t>
      </w:r>
    </w:p>
    <w:p>
      <w:pPr>
        <w:pStyle w:val="PreformattedText"/>
        <w:bidi w:val="0"/>
        <w:jc w:val="left"/>
        <w:rPr/>
      </w:pPr>
      <w:r>
        <w:rPr/>
        <w:t>terminator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carriage control is set  for  the  file,  then  terminators  are</w:t>
      </w:r>
    </w:p>
    <w:p>
      <w:pPr>
        <w:pStyle w:val="PreformattedText"/>
        <w:bidi w:val="0"/>
        <w:jc w:val="left"/>
        <w:rPr/>
      </w:pPr>
      <w:r>
        <w:rPr/>
        <w:t>always  considered  part of the record on input, and none are added on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escribe the terminator sets  for  the  various</w:t>
      </w:r>
    </w:p>
    <w:p>
      <w:pPr>
        <w:pStyle w:val="PreformattedText"/>
        <w:bidi w:val="0"/>
        <w:jc w:val="left"/>
        <w:rPr/>
      </w:pPr>
      <w:r>
        <w:rPr/>
        <w:t>stream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4.1  Undefined Records (Binary Stre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haracters are considered terminators.  When such a file  is  read,</w:t>
      </w:r>
    </w:p>
    <w:p>
      <w:pPr>
        <w:pStyle w:val="PreformattedText"/>
        <w:bidi w:val="0"/>
        <w:jc w:val="left"/>
        <w:rPr/>
      </w:pPr>
      <w:r>
        <w:rPr/>
        <w:t>the  application  always receives the number of bytes specified as the</w:t>
      </w:r>
    </w:p>
    <w:p>
      <w:pPr>
        <w:pStyle w:val="PreformattedText"/>
        <w:bidi w:val="0"/>
        <w:jc w:val="left"/>
        <w:rPr/>
      </w:pPr>
      <w:r>
        <w:rPr/>
        <w:t>size of its input record buffer.  The carriage control attributes  are</w:t>
      </w:r>
    </w:p>
    <w:p>
      <w:pPr>
        <w:pStyle w:val="PreformattedText"/>
        <w:bidi w:val="0"/>
        <w:jc w:val="left"/>
        <w:rPr/>
      </w:pPr>
      <w:r>
        <w:rPr/>
        <w:t>irrelevant for thi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4.2  General Stre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tor set includes the sequence carriage return - line  feed,</w:t>
      </w:r>
    </w:p>
    <w:p>
      <w:pPr>
        <w:pStyle w:val="PreformattedText"/>
        <w:bidi w:val="0"/>
        <w:jc w:val="left"/>
        <w:rPr/>
      </w:pPr>
      <w:r>
        <w:rPr/>
        <w:t>and  the  characters  carriage  return,  line feed, vertical tab, form</w:t>
      </w:r>
    </w:p>
    <w:p>
      <w:pPr>
        <w:pStyle w:val="PreformattedText"/>
        <w:bidi w:val="0"/>
        <w:jc w:val="left"/>
        <w:rPr/>
      </w:pPr>
      <w:r>
        <w:rPr/>
        <w:t>feed, and escape.  The default terminator  is  the  sequence  carriage</w:t>
      </w:r>
    </w:p>
    <w:p>
      <w:pPr>
        <w:pStyle w:val="PreformattedText"/>
        <w:bidi w:val="0"/>
        <w:jc w:val="left"/>
        <w:rPr/>
      </w:pPr>
      <w:r>
        <w:rPr/>
        <w:t>return  - line feed.  This is the format used by the stream support in</w:t>
      </w:r>
    </w:p>
    <w:p>
      <w:pPr>
        <w:pStyle w:val="PreformattedText"/>
        <w:bidi w:val="0"/>
        <w:jc w:val="left"/>
        <w:rPr/>
      </w:pPr>
      <w:r>
        <w:rPr/>
        <w:t>most DEC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4.3  Line Feed Stre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eed is the only and default terminator.  This is the format used</w:t>
      </w:r>
    </w:p>
    <w:p>
      <w:pPr>
        <w:pStyle w:val="PreformattedText"/>
        <w:bidi w:val="0"/>
        <w:jc w:val="left"/>
        <w:rPr/>
      </w:pPr>
      <w:r>
        <w:rPr/>
        <w:t>in UNIX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4.4  Carriage Return Stre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 is the only  and  default  terminator.   This  is  the</w:t>
      </w:r>
    </w:p>
    <w:p>
      <w:pPr>
        <w:pStyle w:val="PreformattedText"/>
        <w:bidi w:val="0"/>
        <w:jc w:val="left"/>
        <w:rPr/>
      </w:pPr>
      <w:r>
        <w:rPr/>
        <w:t>format  used in APL text files, and the text file format of some other</w:t>
      </w:r>
    </w:p>
    <w:p>
      <w:pPr>
        <w:pStyle w:val="PreformattedText"/>
        <w:bidi w:val="0"/>
        <w:jc w:val="left"/>
        <w:rPr/>
      </w:pPr>
      <w:r>
        <w:rPr/>
        <w:t>manufacturers'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Simple Sub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a minimal subset of Files-11 structure level  2</w:t>
      </w:r>
    </w:p>
    <w:p>
      <w:pPr>
        <w:pStyle w:val="PreformattedText"/>
        <w:bidi w:val="0"/>
        <w:jc w:val="left"/>
        <w:rPr/>
      </w:pPr>
      <w:r>
        <w:rPr/>
        <w:t>which  is  suitable  for data interchange and be read on small systems</w:t>
      </w:r>
    </w:p>
    <w:p>
      <w:pPr>
        <w:pStyle w:val="PreformattedText"/>
        <w:bidi w:val="0"/>
        <w:jc w:val="left"/>
        <w:rPr/>
      </w:pPr>
      <w:r>
        <w:rPr/>
        <w:t>with a minimum of software.  The subset is referred to as the Files-11</w:t>
      </w:r>
    </w:p>
    <w:p>
      <w:pPr>
        <w:pStyle w:val="PreformattedText"/>
        <w:bidi w:val="0"/>
        <w:jc w:val="left"/>
        <w:rPr/>
      </w:pPr>
      <w:r>
        <w:rPr/>
        <w:t>level 0 subset.  The subset is achieved by the omission of a number of</w:t>
      </w:r>
    </w:p>
    <w:p>
      <w:pPr>
        <w:pStyle w:val="PreformattedText"/>
        <w:bidi w:val="0"/>
        <w:jc w:val="left"/>
        <w:rPr/>
      </w:pPr>
      <w:r>
        <w:rPr/>
        <w:t>Files-11's features and a set of format rules that  allow  simplifying</w:t>
      </w:r>
    </w:p>
    <w:p>
      <w:pPr>
        <w:pStyle w:val="PreformattedText"/>
        <w:bidi w:val="0"/>
        <w:jc w:val="left"/>
        <w:rPr/>
      </w:pPr>
      <w:r>
        <w:rPr/>
        <w:t>assumptions to be made by the software reading the vol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0 has been designed so that it  can  be  produced  by  a  fairly</w:t>
      </w:r>
    </w:p>
    <w:p>
      <w:pPr>
        <w:pStyle w:val="PreformattedText"/>
        <w:bidi w:val="0"/>
        <w:jc w:val="left"/>
        <w:rPr/>
      </w:pPr>
      <w:r>
        <w:rPr/>
        <w:t>conventional  file  system,  using  restricted operation.  It contains</w:t>
      </w:r>
    </w:p>
    <w:p>
      <w:pPr>
        <w:pStyle w:val="PreformattedText"/>
        <w:bidi w:val="0"/>
        <w:jc w:val="left"/>
        <w:rPr/>
      </w:pPr>
      <w:r>
        <w:rPr/>
        <w:t>sufficient flexibility, however, that it may  also  be  produced  with</w:t>
      </w:r>
    </w:p>
    <w:p>
      <w:pPr>
        <w:pStyle w:val="PreformattedText"/>
        <w:bidi w:val="0"/>
        <w:jc w:val="left"/>
        <w:rPr/>
      </w:pPr>
      <w:r>
        <w:rPr/>
        <w:t>unconventional  storage  allocation  techniques  (i.e.,  using special</w:t>
      </w:r>
    </w:p>
    <w:p>
      <w:pPr>
        <w:pStyle w:val="PreformattedText"/>
        <w:bidi w:val="0"/>
        <w:jc w:val="left"/>
        <w:rPr/>
      </w:pPr>
      <w:r>
        <w:rPr/>
        <w:t>purpose software that itself incorporates simplifying assum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management facilities  are  optional;  further,  some  of  the</w:t>
      </w:r>
    </w:p>
    <w:p>
      <w:pPr>
        <w:pStyle w:val="PreformattedText"/>
        <w:bidi w:val="0"/>
        <w:jc w:val="left"/>
        <w:rPr/>
      </w:pPr>
      <w:r>
        <w:rPr/>
        <w:t>format rules preclude dynamic storage allocation.  Because the primary</w:t>
      </w:r>
    </w:p>
    <w:p>
      <w:pPr>
        <w:pStyle w:val="PreformattedText"/>
        <w:bidi w:val="0"/>
        <w:jc w:val="left"/>
        <w:rPr/>
      </w:pPr>
      <w:r>
        <w:rPr/>
        <w:t>use is in data interchange, all ownership and protection features  are</w:t>
      </w:r>
    </w:p>
    <w:p>
      <w:pPr>
        <w:pStyle w:val="PreformattedText"/>
        <w:bidi w:val="0"/>
        <w:jc w:val="left"/>
        <w:rPr/>
      </w:pPr>
      <w:r>
        <w:rPr/>
        <w:t>likewise  absent.   Disks containing level 0 structures are assumed to</w:t>
      </w:r>
    </w:p>
    <w:p>
      <w:pPr>
        <w:pStyle w:val="PreformattedText"/>
        <w:bidi w:val="0"/>
        <w:jc w:val="left"/>
        <w:rPr/>
      </w:pPr>
      <w:r>
        <w:rPr/>
        <w:t>be good.  Further, the software reading them may assume that the  file</w:t>
      </w:r>
    </w:p>
    <w:p>
      <w:pPr>
        <w:pStyle w:val="PreformattedText"/>
        <w:bidi w:val="0"/>
        <w:jc w:val="left"/>
        <w:rPr/>
      </w:pPr>
      <w:r>
        <w:rPr/>
        <w:t>structure is correct, once having validated the structure level.  This</w:t>
      </w:r>
    </w:p>
    <w:p>
      <w:pPr>
        <w:pStyle w:val="PreformattedText"/>
        <w:bidi w:val="0"/>
        <w:jc w:val="left"/>
        <w:rPr/>
      </w:pPr>
      <w:r>
        <w:rPr/>
        <w:t>eliminates all of the consistency  checks  normally  present  in  full</w:t>
      </w:r>
    </w:p>
    <w:p>
      <w:pPr>
        <w:pStyle w:val="PreformattedText"/>
        <w:bidi w:val="0"/>
        <w:jc w:val="left"/>
        <w:rPr/>
      </w:pPr>
      <w:r>
        <w:rPr/>
        <w:t>Files-11 implementations, at a considerable savings in cod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withstanding the simplifications, level 0 Files-11 disks are  still</w:t>
      </w:r>
    </w:p>
    <w:p>
      <w:pPr>
        <w:pStyle w:val="PreformattedText"/>
        <w:bidi w:val="0"/>
        <w:jc w:val="left"/>
        <w:rPr/>
      </w:pPr>
      <w:r>
        <w:rPr/>
        <w:t>completely valid Files-11 structures, and can be read by full Files-11</w:t>
      </w:r>
    </w:p>
    <w:p>
      <w:pPr>
        <w:pStyle w:val="PreformattedText"/>
        <w:bidi w:val="0"/>
        <w:jc w:val="left"/>
        <w:rPr/>
      </w:pPr>
      <w:r>
        <w:rPr/>
        <w:t>implementations with all consistency checks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et level 0 is identified by a structure level value  in  the  home</w:t>
      </w:r>
    </w:p>
    <w:p>
      <w:pPr>
        <w:pStyle w:val="PreformattedText"/>
        <w:bidi w:val="0"/>
        <w:jc w:val="left"/>
        <w:rPr/>
      </w:pPr>
      <w:r>
        <w:rPr/>
        <w:t>block  and file header of 514 (representing a structure level of 2 and</w:t>
      </w:r>
    </w:p>
    <w:p>
      <w:pPr>
        <w:pStyle w:val="PreformattedText"/>
        <w:bidi w:val="0"/>
        <w:jc w:val="left"/>
        <w:rPr/>
      </w:pPr>
      <w:r>
        <w:rPr/>
        <w:t>a structure version of 2).  The following  structural  simplifications</w:t>
      </w:r>
    </w:p>
    <w:p>
      <w:pPr>
        <w:pStyle w:val="PreformattedText"/>
        <w:bidi w:val="0"/>
        <w:jc w:val="left"/>
        <w:rPr/>
      </w:pPr>
      <w:r>
        <w:rPr/>
        <w:t>are made in the level 0 sub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No  multi-header  files  (except  to  represent  multi-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ntiguous files only (except the index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Only one version p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index file consists of two contiguous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Only two reserved files are actually used:   The  index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MFD.  All other reserved header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header and ident areas of the file header  are  of 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, so that the ident and map area may be dead-reck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he map area  contains  exactly  one  format  3  map 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cept for the index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re is one file record format  for  text  files  meant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renal  interchange:   general  stream  format.   Oth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 may be present at the option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Once the format has been identified as subset  level  0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ucture level in the home block, the implementation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that the file structure is valid and is not obli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 consistency checking.  Checking the checksums of the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level 0 (by its recipient, not the system  creating  the  disk)</w:t>
      </w:r>
    </w:p>
    <w:p>
      <w:pPr>
        <w:pStyle w:val="PreformattedText"/>
        <w:bidi w:val="0"/>
        <w:jc w:val="left"/>
        <w:rPr/>
      </w:pPr>
      <w:r>
        <w:rPr/>
        <w:t>implies the following functional restric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ccess to the disk is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No protection or account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Only one version p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Only two reserved files are actually used:   The  index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MFD.  All other reserved header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Only general stream files are required  by  level  0. 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record forma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ictures give the detailed breakdown of the contents and</w:t>
      </w:r>
    </w:p>
    <w:p>
      <w:pPr>
        <w:pStyle w:val="PreformattedText"/>
        <w:bidi w:val="0"/>
        <w:jc w:val="left"/>
        <w:rPr/>
      </w:pPr>
      <w:r>
        <w:rPr/>
        <w:t>use  of  fields  in  the  various Files-11 structures.  The fields are</w:t>
      </w:r>
    </w:p>
    <w:p>
      <w:pPr>
        <w:pStyle w:val="PreformattedText"/>
        <w:bidi w:val="0"/>
        <w:jc w:val="left"/>
        <w:rPr/>
      </w:pPr>
      <w:r>
        <w:rPr/>
        <w:t>identified by symbolic field name only; for further explanation, refer</w:t>
      </w:r>
    </w:p>
    <w:p>
      <w:pPr>
        <w:pStyle w:val="PreformattedText"/>
        <w:bidi w:val="0"/>
        <w:jc w:val="left"/>
        <w:rPr/>
      </w:pPr>
      <w:r>
        <w:rPr/>
        <w:t>to  the  main  body of this specification.  The contents of the fields</w:t>
      </w:r>
    </w:p>
    <w:p>
      <w:pPr>
        <w:pStyle w:val="PreformattedText"/>
        <w:bidi w:val="0"/>
        <w:jc w:val="left"/>
        <w:rPr/>
      </w:pPr>
      <w:r>
        <w:rPr/>
        <w:t>are iden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             The field is not used in the level 0 subset and 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d          The field is not used in the level 0 subset.  It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  zero  or  its normal value as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body of thi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umeric value)  The field always contains the 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           The field contains its normal value as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 body  of this specification, but is not use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ed by the level 0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, used      The field contains its normal value as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 body  of  this  specification,  and  is use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ed by the level 0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File ID Layout, Level 0 Sub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Valid, used              |  FID$W_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Valid                 |  FID$W_SE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FID$B_NMX       |    Valid, used    |    Valid, used    |  FID$B_RV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Index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file of a level 0 disk has the same format and structure  as</w:t>
      </w:r>
    </w:p>
    <w:p>
      <w:pPr>
        <w:pStyle w:val="PreformattedText"/>
        <w:bidi w:val="0"/>
        <w:jc w:val="left"/>
        <w:rPr/>
      </w:pPr>
      <w:r>
        <w:rPr/>
        <w:t>a  normal  index  file,  as  described in section 5.1.8.  However, its</w:t>
      </w:r>
    </w:p>
    <w:p>
      <w:pPr>
        <w:pStyle w:val="PreformattedText"/>
        <w:bidi w:val="0"/>
        <w:jc w:val="left"/>
        <w:rPr/>
      </w:pPr>
      <w:r>
        <w:rPr/>
        <w:t>placement is constrained.  The index file  consists  of  two  extents.</w:t>
      </w:r>
    </w:p>
    <w:p>
      <w:pPr>
        <w:pStyle w:val="PreformattedText"/>
        <w:bidi w:val="0"/>
        <w:jc w:val="left"/>
        <w:rPr/>
      </w:pPr>
      <w:r>
        <w:rPr/>
        <w:t>The  first extent contains clusters 1 through 4 (i.e., the boot block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blocks, and backup index file header), and is located starting at</w:t>
      </w:r>
    </w:p>
    <w:p>
      <w:pPr>
        <w:pStyle w:val="PreformattedText"/>
        <w:bidi w:val="0"/>
        <w:jc w:val="left"/>
        <w:rPr/>
      </w:pPr>
      <w:r>
        <w:rPr/>
        <w:t>LBN  0.   The  second extent of the index file contains the index file</w:t>
      </w:r>
    </w:p>
    <w:p>
      <w:pPr>
        <w:pStyle w:val="PreformattedText"/>
        <w:bidi w:val="0"/>
        <w:jc w:val="left"/>
        <w:rPr/>
      </w:pPr>
      <w:r>
        <w:rPr/>
        <w:t>bitmap and all file headers, and may be located anywher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File Header Layout, Level 0 Sub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FH2$B_MPOFFSET  |        104        |        44         |   FH2$B_ID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FH2$B_RSOFFSET  |        255        |        255        |   FH2$B_AC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Valid                 |   FH2$W_SEG_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514                  |   FH2$W_STRUCL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   FH2$W_F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H2$W_FID_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Valid                 |   FH2$W_FID_SE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>FH2$B_FID_NMX   |                                       |   FH2$B_FID_RV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   FH2$W_EXT_F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H2$W_EX_FID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Valid, used              |   FH2$W_EX_FIDSE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>FH2$B_EX_FIDNMX |                                       |   FH2$B_EX_FIDRV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H2$W_RECAT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Valid, used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H2$L_FILE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Valid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Ignored                |   FH2$W_RECPR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FH2$B_ACC_MODE  |      Ignored      |         4         |   FH2$B_MAP_IN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H2$L_FILEOW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Ignored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Ignored                |   FH2$W_FILEPR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   FH2$W_BACK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H2$W_BK_FID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Valid                 |   FH2$W_BK_FIDSE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>FH2$B_BK_FIDNMX |                                       |   FH2$B_BK_FIDRV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Ignored                |   FH2$W_JOU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(not used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H2$L_HIGHW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Valid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(not used)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I2$T_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Valid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Valid                 |   FI2$W_REV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I2$Q_CRE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Valid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I2$Q_REV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Valid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I2$Q_EX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Valid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---------------------------------------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I2$Q_BAK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Ignored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I2$T_FILENAM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Valid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   FI2$C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, ACL, and Reserve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|----------------------------------|</w:t>
      </w:r>
    </w:p>
    <w:p>
      <w:pPr>
        <w:pStyle w:val="PreformattedText"/>
        <w:bidi w:val="0"/>
        <w:jc w:val="left"/>
        <w:rPr/>
      </w:pPr>
      <w:r>
        <w:rPr/>
        <w:t>FM2$V_FORMAT    | 11 |          Valid, used             |  FM2$V_COUNT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|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Valid, used              |  FM2$W_LOW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FM2$L_LBN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Valid, used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Zero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Valid                 |   FH2$W_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ccess control list and reserved areas ar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Directory Record Layout, Level 0 Sub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Valid, used              |   DIR$W_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Ignored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DIR$B_NAMECOUNT |    Valid, used    |         0         |   DIR$B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DIR$T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Valid, used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Valid, used              |   DIR$W_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   DIR$W_F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DIR$W_FID_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Valid, used              |   DIR$W_FID_SE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>DIR$B_FID_NMX   |                                       |   DIR$B_FID_RV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 Home Block Layout, Level 0 Sub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L_HOMEL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Valid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L_ALHOMEL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2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L_ALTIDXL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3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513                  |   HM2$W_STRUCL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Valid                 |   HM2$W_CLU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Valid                 |   HM2$W_HOMEV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Valid                 |   HM2$W_ALHOMEV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Valid                 |   HM2$W_ALTIDXV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Valid                 |   HM2$W_IBMAPV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L_IBMAPL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Valid, used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L_MAX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Valid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Valid, used              |   HM2$W_IBMAP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Valid                 |   HM2$W_RES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Ignored                |   HM2$W_DEV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Valid, used              |   HM2$W_RV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Valid, used              |   HM2$W_SET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Ignored                |   HM2$W_VOL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L_VOLOW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Ignored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(not used)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Ignored                |   HM2$W_PRO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Ignored                |   HM2$W_FILEPR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(not used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Valid                 |   HM2$W_CHECKSUM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Q_CRE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Valid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HM2$B_LRU_LIM   |      Ignored      |      Ignored      |   HM2$B_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Ignored                |   HM2$W_EXT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Q_RETAINM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Ignored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Q_RETAIN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Ignored              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Q_REV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Ignored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R_MIN_CL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Ignored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R_MAX_CL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Ignored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(not used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L_SERIAL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Ignored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T_STRUC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Valid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T_VOL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Valid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T_OWNER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Valid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HM2$T_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FILES11B_L0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(not used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Valid                 |   HM2$W_CHECKSUM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  File Attributes Layout, Level 0 Sub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FAT$B_RATTRIB   |       Valid       |    Valid, used    |   FAT$B_R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Valid                 |   FAT$W_R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AT$L_HIBL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   Valid               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-11 On-Disk Structure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   FAT$L_EFBL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Valid, used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            Valid, used            --|   FAT$W_FF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>FAT$B_VFCSIZE   |       Valid       |       Valid       |   FAT$B_BKT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Valid                 |   FAT$W_MAXR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Valid                 |   FAT$W_DEF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Valid                 |   FAT$W_GB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(Not used)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Ignored                |   FAT$W_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   FAT$C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 of ODS2.RN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