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TEM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V00A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-Feb-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tanley Rabino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RE::ST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consists of 5 routines that will make the use of item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for high-level-language programmers.  The 5 routin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TIL$CREATE_ITEM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TIL$ADD_ITEM_TO_ITEM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TIL$ADD_ITEM_TO_ITEMLIST_D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TIL$CLEAR_ITEM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TIL$DELETE_ITEM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$CREATE_ITEM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++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FUNCTIONAL DESCRIPTION: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  <w:tab/>
        <w:t>Creates a new (empty) itemlist, capable of handling</w:t>
      </w:r>
    </w:p>
    <w:p>
      <w:pPr>
        <w:pStyle w:val="PreformattedText"/>
        <w:bidi w:val="0"/>
        <w:jc w:val="left"/>
        <w:rPr/>
      </w:pPr>
      <w:r>
        <w:rPr/>
        <w:t>!</w:t>
        <w:tab/>
        <w:t>a specified number of items (maximum).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CALLING PROCEDURE: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  <w:tab/>
        <w:t>STATUS.wl.v=UTIL$CREATE_ITEMLIST(MAX-ITEMS.rl.r,ITEMLIST-ADDR.wl.r)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FORMAL PARAMETERS: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  <w:tab/>
        <w:t>MAX-ITEMS.rl.r</w:t>
        <w:tab/>
        <w:tab/>
        <w:t>Maximum number of items the itemlist</w:t>
      </w:r>
    </w:p>
    <w:p>
      <w:pPr>
        <w:pStyle w:val="PreformattedText"/>
        <w:bidi w:val="0"/>
        <w:jc w:val="left"/>
        <w:rPr/>
      </w:pPr>
      <w:r>
        <w:rPr/>
        <w:t>!</w:t>
        <w:tab/>
        <w:tab/>
        <w:tab/>
        <w:tab/>
        <w:t>is to be able to handle.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  <w:tab/>
        <w:t>ITEMLIST-ADDR.wl.r</w:t>
        <w:tab/>
        <w:t>Address of longword to receive the address</w:t>
      </w:r>
    </w:p>
    <w:p>
      <w:pPr>
        <w:pStyle w:val="PreformattedText"/>
        <w:bidi w:val="0"/>
        <w:jc w:val="left"/>
        <w:rPr/>
      </w:pPr>
      <w:r>
        <w:rPr/>
        <w:t>!</w:t>
        <w:tab/>
        <w:tab/>
        <w:tab/>
        <w:tab/>
        <w:t>of the newly created itemlist.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IMPLICIT INPUTS: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  <w:tab/>
        <w:t>NONE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IMPLICIT OUTPUTS: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  <w:tab/>
        <w:t>NONE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ROUTINE VALUE: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  <w:tab/>
        <w:t>SS$_NORMAL</w:t>
        <w:tab/>
        <w:t>Routine completed successfully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  <w:tab/>
        <w:t>LIB$_INVARG</w:t>
        <w:tab/>
        <w:t>MAX-ITEMS too large (more than 256).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  <w:tab/>
        <w:t>LIB$_xyz</w:t>
        <w:tab/>
        <w:t>any error returned by LIB$GET_VM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SIDE EFFECTS: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  <w:tab/>
        <w:t>Virtual memory gets allocated.</w:t>
      </w:r>
    </w:p>
    <w:p>
      <w:pPr>
        <w:pStyle w:val="PreformattedText"/>
        <w:bidi w:val="0"/>
        <w:jc w:val="left"/>
        <w:rPr/>
      </w:pPr>
      <w:r>
        <w:rPr/>
        <w:t>!</w:t>
        <w:tab/>
        <w:t>Note that additional memory is allocated before the address</w:t>
      </w:r>
    </w:p>
    <w:p>
      <w:pPr>
        <w:pStyle w:val="PreformattedText"/>
        <w:bidi w:val="0"/>
        <w:jc w:val="left"/>
        <w:rPr/>
      </w:pPr>
      <w:r>
        <w:rPr/>
        <w:t>!</w:t>
        <w:tab/>
        <w:t>of the beginning of the itemlist.  This memory is to be used</w:t>
      </w:r>
    </w:p>
    <w:p>
      <w:pPr>
        <w:pStyle w:val="PreformattedText"/>
        <w:bidi w:val="0"/>
        <w:jc w:val="left"/>
        <w:rPr/>
      </w:pPr>
      <w:r>
        <w:rPr/>
        <w:t>!</w:t>
        <w:tab/>
        <w:t>ONLY by these routines; so the caller should never know about</w:t>
      </w:r>
    </w:p>
    <w:p>
      <w:pPr>
        <w:pStyle w:val="PreformattedText"/>
        <w:bidi w:val="0"/>
        <w:jc w:val="left"/>
        <w:rPr/>
      </w:pPr>
      <w:r>
        <w:rPr/>
        <w:t>!</w:t>
        <w:tab/>
        <w:t>them or muck with them.  The caller must not return this VA</w:t>
      </w:r>
    </w:p>
    <w:p>
      <w:pPr>
        <w:pStyle w:val="PreformattedText"/>
        <w:bidi w:val="0"/>
        <w:jc w:val="left"/>
        <w:rPr/>
      </w:pPr>
      <w:r>
        <w:rPr/>
        <w:t>!</w:t>
        <w:tab/>
        <w:t>to the freelist himself, but must ALWAYS call UTIL$DELETE_ITEMLIST</w:t>
      </w:r>
    </w:p>
    <w:p>
      <w:pPr>
        <w:pStyle w:val="PreformattedText"/>
        <w:bidi w:val="0"/>
        <w:jc w:val="left"/>
        <w:rPr/>
      </w:pPr>
      <w:r>
        <w:rPr/>
        <w:t>!</w:t>
        <w:tab/>
        <w:t>to free this memory.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$CLEAR_ITEM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++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FUNCTIONAL DESCRIPTION: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  <w:tab/>
        <w:t>Clears an exisiting itemlist.  That is, it empties it</w:t>
      </w:r>
    </w:p>
    <w:p>
      <w:pPr>
        <w:pStyle w:val="PreformattedText"/>
        <w:bidi w:val="0"/>
        <w:jc w:val="left"/>
        <w:rPr/>
      </w:pPr>
      <w:r>
        <w:rPr/>
        <w:t>!</w:t>
        <w:tab/>
        <w:t>so that it can be used again.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CALLING PROCEDURE: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  <w:tab/>
        <w:t>STATUS.wl.v=UTIL$CLEAR_ITEMLIST(ITEMLIST-ADDR.rl.r)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FORMAL PARAMETERS: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  <w:tab/>
        <w:t>ITEMLIST-ADDR.rl.r</w:t>
        <w:tab/>
        <w:t>Address of longword to containing the address</w:t>
      </w:r>
    </w:p>
    <w:p>
      <w:pPr>
        <w:pStyle w:val="PreformattedText"/>
        <w:bidi w:val="0"/>
        <w:jc w:val="left"/>
        <w:rPr/>
      </w:pPr>
      <w:r>
        <w:rPr/>
        <w:t>!</w:t>
        <w:tab/>
        <w:tab/>
        <w:tab/>
        <w:tab/>
        <w:t>of the itemlist to be cleared.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IMPLICIT INPUTS: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  <w:tab/>
        <w:t>NONE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IMPLICIT OUTPUTS: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  <w:tab/>
        <w:t>NONE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ROUTINE VALUE: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  <w:tab/>
        <w:t>SS$_NORMAL</w:t>
        <w:tab/>
        <w:t>Routine completed successfully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  <w:tab/>
        <w:t>LIB$_INVARG</w:t>
        <w:tab/>
        <w:t>Argument was not the address of an itemlist</w:t>
      </w:r>
    </w:p>
    <w:p>
      <w:pPr>
        <w:pStyle w:val="PreformattedText"/>
        <w:bidi w:val="0"/>
        <w:jc w:val="left"/>
        <w:rPr/>
      </w:pPr>
      <w:r>
        <w:rPr/>
        <w:t>!</w:t>
        <w:tab/>
        <w:tab/>
        <w:tab/>
        <w:t>created by UTIL$CREATE_ITEMLIST.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SIDE EFFECTS: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  <w:tab/>
        <w:t>NONE</w:t>
      </w:r>
    </w:p>
    <w:p>
      <w:pPr>
        <w:pStyle w:val="PreformattedText"/>
        <w:bidi w:val="0"/>
        <w:jc w:val="left"/>
        <w:rPr/>
      </w:pPr>
      <w:r>
        <w:rPr/>
        <w:t>!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$DELETE_ITEM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++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FUNCTIONAL DESCRIPTION: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  <w:tab/>
        <w:t>Deletes an itemlist, returning all allocated memory to freespace.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CALLING PROCEDURE: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  <w:tab/>
        <w:t>STATUS.wl.v=UTIL$DELETE_ITEMLIST(ITEMLIST-ADDR.rl.r)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FORMAL PARAMETERS: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  <w:tab/>
        <w:t>ITEMLIST-ADDR.rl.r</w:t>
        <w:tab/>
        <w:t>Address of longword to containing the address</w:t>
      </w:r>
    </w:p>
    <w:p>
      <w:pPr>
        <w:pStyle w:val="PreformattedText"/>
        <w:bidi w:val="0"/>
        <w:jc w:val="left"/>
        <w:rPr/>
      </w:pPr>
      <w:r>
        <w:rPr/>
        <w:t>!</w:t>
        <w:tab/>
        <w:tab/>
        <w:tab/>
        <w:tab/>
        <w:t>of the itemlist to be deleted.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IMPLICIT INPUTS: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  <w:tab/>
        <w:t>Data in 3 longwords preceding itemlist contains information</w:t>
      </w:r>
    </w:p>
    <w:p>
      <w:pPr>
        <w:pStyle w:val="PreformattedText"/>
        <w:bidi w:val="0"/>
        <w:jc w:val="left"/>
        <w:rPr/>
      </w:pPr>
      <w:r>
        <w:rPr/>
        <w:t>!</w:t>
        <w:tab/>
        <w:t>about size of itemlist.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IMPLICIT OUTPUTS: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  <w:tab/>
        <w:t>NONE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ROUTINE VALUE: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  <w:tab/>
        <w:t>SS$_NORMAL</w:t>
        <w:tab/>
        <w:t>Routine completed successfully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  <w:tab/>
        <w:t>LIB$_xyz</w:t>
        <w:tab/>
        <w:t>any error returned by LIB$FREE_VM.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  <w:tab/>
        <w:t>LIB$_INVARG</w:t>
        <w:tab/>
        <w:t>Arguemnt was not address of valid itemlist.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SIDE EFFECTS: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  <w:tab/>
        <w:t>NONE</w:t>
      </w:r>
    </w:p>
    <w:p>
      <w:pPr>
        <w:pStyle w:val="PreformattedText"/>
        <w:bidi w:val="0"/>
        <w:jc w:val="left"/>
        <w:rPr/>
      </w:pPr>
      <w:r>
        <w:rPr/>
        <w:t>!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$ADD_ITEM_TO_ITEM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++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FUNCTIONAL DESCRIPTION: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  <w:tab/>
        <w:t>Adds a new item to an existing itemlist.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CALLING PROCEDURE: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  <w:tab/>
        <w:t>STATUS.wl.v=UTIL$ADD_ITEM_TO_ITEMLIST(ITEMLIST-ADDR.rl.r,</w:t>
      </w:r>
    </w:p>
    <w:p>
      <w:pPr>
        <w:pStyle w:val="PreformattedText"/>
        <w:bidi w:val="0"/>
        <w:jc w:val="left"/>
        <w:rPr/>
      </w:pPr>
      <w:r>
        <w:rPr/>
        <w:t>!</w:t>
        <w:tab/>
        <w:tab/>
        <w:tab/>
        <w:t>BUFSIZ.rl.r,ITMCOD.rl.r,BUFADR.rl.r [,RETLEN.rl.r] )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FORMAL PARAMETERS: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  <w:tab/>
        <w:t>ITEMLIST-ADDR.wl.r</w:t>
        <w:tab/>
        <w:t>Address of longword containing the address</w:t>
      </w:r>
    </w:p>
    <w:p>
      <w:pPr>
        <w:pStyle w:val="PreformattedText"/>
        <w:bidi w:val="0"/>
        <w:jc w:val="left"/>
        <w:rPr/>
      </w:pPr>
      <w:r>
        <w:rPr/>
        <w:t>!</w:t>
        <w:tab/>
        <w:tab/>
        <w:tab/>
        <w:tab/>
        <w:t>of the itemlist.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  <w:tab/>
        <w:t>BUFSIZ.rl.r</w:t>
        <w:tab/>
        <w:tab/>
        <w:t>Size of buffer to receive result.</w:t>
      </w:r>
    </w:p>
    <w:p>
      <w:pPr>
        <w:pStyle w:val="PreformattedText"/>
        <w:bidi w:val="0"/>
        <w:jc w:val="left"/>
        <w:rPr/>
      </w:pPr>
      <w:r>
        <w:rPr/>
        <w:t>!</w:t>
        <w:tab/>
        <w:tab/>
        <w:tab/>
        <w:tab/>
        <w:t>Must be specified.  If result is to</w:t>
      </w:r>
    </w:p>
    <w:p>
      <w:pPr>
        <w:pStyle w:val="PreformattedText"/>
        <w:bidi w:val="0"/>
        <w:jc w:val="left"/>
        <w:rPr/>
      </w:pPr>
      <w:r>
        <w:rPr/>
        <w:t>!</w:t>
        <w:tab/>
        <w:tab/>
        <w:tab/>
        <w:tab/>
        <w:t>fit in a longword, then specify a 4 here.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  <w:tab/>
        <w:t>ITMCOD.rl.r</w:t>
        <w:tab/>
        <w:tab/>
        <w:t>Code for item to be retrieved.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  <w:tab/>
        <w:t>BUFADR.rl.r</w:t>
        <w:tab/>
        <w:tab/>
        <w:t>(Address of) buffer to receive result.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  <w:tab/>
        <w:t>[RETLEN.rl.r]</w:t>
        <w:tab/>
        <w:tab/>
        <w:t>(Address of a) WORD to receive actual length</w:t>
      </w:r>
    </w:p>
    <w:p>
      <w:pPr>
        <w:pStyle w:val="PreformattedText"/>
        <w:bidi w:val="0"/>
        <w:jc w:val="left"/>
        <w:rPr/>
      </w:pPr>
      <w:r>
        <w:rPr/>
        <w:t>!</w:t>
        <w:tab/>
        <w:tab/>
        <w:tab/>
        <w:tab/>
        <w:t>of returned data (in bytes). If omittted,</w:t>
      </w:r>
    </w:p>
    <w:p>
      <w:pPr>
        <w:pStyle w:val="PreformattedText"/>
        <w:bidi w:val="0"/>
        <w:jc w:val="left"/>
        <w:rPr/>
      </w:pPr>
      <w:r>
        <w:rPr/>
        <w:t>!</w:t>
        <w:tab/>
        <w:tab/>
        <w:tab/>
        <w:tab/>
        <w:t>then this length is not returned.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IMPLICIT INPUTS: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  <w:tab/>
        <w:t>NONE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IMPLICIT OUTPUTS: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  <w:tab/>
        <w:t>NONE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ROUTINE VALUE: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  <w:tab/>
        <w:t>SS$_NORMAL</w:t>
        <w:tab/>
        <w:t>Routine completed successfully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  <w:tab/>
        <w:t>LIB$_INVARG</w:t>
        <w:tab/>
        <w:t>Invalid itemlist specified.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SIDE EFFECTS: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  <w:tab/>
        <w:t>NONE</w:t>
      </w:r>
    </w:p>
    <w:p>
      <w:pPr>
        <w:pStyle w:val="PreformattedText"/>
        <w:bidi w:val="0"/>
        <w:jc w:val="left"/>
        <w:rPr/>
      </w:pPr>
      <w:r>
        <w:rPr/>
        <w:t>!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$ADD_ITEM_TO_ITEMLIST_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++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FUNCTIONAL DESCRIPTION: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  <w:tab/>
        <w:t>Adds a new item to an existing itemlist, using a descriptor</w:t>
      </w:r>
    </w:p>
    <w:p>
      <w:pPr>
        <w:pStyle w:val="PreformattedText"/>
        <w:bidi w:val="0"/>
        <w:jc w:val="left"/>
        <w:rPr/>
      </w:pPr>
      <w:r>
        <w:rPr/>
        <w:t>!</w:t>
        <w:tab/>
        <w:t>to specify the address of the buffer.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CALLING PROCEDURE: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  <w:tab/>
        <w:t>STATUS.wl.v=UTIL$ADD_ITEM_TO_ITEMLIST(ITEMLIST-ADDR.rl.r,</w:t>
      </w:r>
    </w:p>
    <w:p>
      <w:pPr>
        <w:pStyle w:val="PreformattedText"/>
        <w:bidi w:val="0"/>
        <w:jc w:val="left"/>
        <w:rPr/>
      </w:pPr>
      <w:r>
        <w:rPr/>
        <w:t>!</w:t>
        <w:tab/>
        <w:tab/>
        <w:tab/>
        <w:t>BUFFER.rt.dx,ITMCOD.rl.r, [,RETLEN.rl.r] )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FORMAL PARAMETERS: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  <w:tab/>
        <w:t>ITEMLIST-ADDR.wl.r</w:t>
        <w:tab/>
        <w:t>Address of longword containing the address</w:t>
      </w:r>
    </w:p>
    <w:p>
      <w:pPr>
        <w:pStyle w:val="PreformattedText"/>
        <w:bidi w:val="0"/>
        <w:jc w:val="left"/>
        <w:rPr/>
      </w:pPr>
      <w:r>
        <w:rPr/>
        <w:t>!</w:t>
        <w:tab/>
        <w:tab/>
        <w:tab/>
        <w:tab/>
        <w:t>of the itemlist.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  <w:tab/>
        <w:t>BUFFER.rt.dx</w:t>
        <w:tab/>
        <w:tab/>
        <w:t>Descriptor for buffer to hold result.</w:t>
      </w:r>
    </w:p>
    <w:p>
      <w:pPr>
        <w:pStyle w:val="PreformattedText"/>
        <w:bidi w:val="0"/>
        <w:jc w:val="left"/>
        <w:rPr/>
      </w:pPr>
      <w:r>
        <w:rPr/>
        <w:t>!</w:t>
        <w:tab/>
        <w:tab/>
        <w:tab/>
        <w:tab/>
        <w:t>The length of this descriptor determines</w:t>
      </w:r>
    </w:p>
    <w:p>
      <w:pPr>
        <w:pStyle w:val="PreformattedText"/>
        <w:bidi w:val="0"/>
        <w:jc w:val="left"/>
        <w:rPr/>
      </w:pPr>
      <w:r>
        <w:rPr/>
        <w:t>!</w:t>
        <w:tab/>
        <w:tab/>
        <w:tab/>
        <w:tab/>
        <w:t>the size of the buffer.  This length is not</w:t>
      </w:r>
    </w:p>
    <w:p>
      <w:pPr>
        <w:pStyle w:val="PreformattedText"/>
        <w:bidi w:val="0"/>
        <w:jc w:val="left"/>
        <w:rPr/>
      </w:pPr>
      <w:r>
        <w:rPr/>
        <w:t>!</w:t>
        <w:tab/>
        <w:tab/>
        <w:tab/>
        <w:tab/>
        <w:t>modified in the descriptor, even if it is</w:t>
      </w:r>
    </w:p>
    <w:p>
      <w:pPr>
        <w:pStyle w:val="PreformattedText"/>
        <w:bidi w:val="0"/>
        <w:jc w:val="left"/>
        <w:rPr/>
      </w:pPr>
      <w:r>
        <w:rPr/>
        <w:t>!</w:t>
        <w:tab/>
        <w:tab/>
        <w:tab/>
        <w:tab/>
        <w:t>a dynamic descriptor.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  <w:tab/>
        <w:t>ITMCOD.rl.r</w:t>
        <w:tab/>
        <w:tab/>
        <w:t>Code for item to be retrieved.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  <w:tab/>
        <w:t>[RETLEN.rl.r]</w:t>
        <w:tab/>
        <w:tab/>
        <w:t>(Address of a) WORD to receive actual length</w:t>
      </w:r>
    </w:p>
    <w:p>
      <w:pPr>
        <w:pStyle w:val="PreformattedText"/>
        <w:bidi w:val="0"/>
        <w:jc w:val="left"/>
        <w:rPr/>
      </w:pPr>
      <w:r>
        <w:rPr/>
        <w:t>!</w:t>
        <w:tab/>
        <w:tab/>
        <w:tab/>
        <w:tab/>
        <w:t>of returned data (in bytes). If omittted,</w:t>
      </w:r>
    </w:p>
    <w:p>
      <w:pPr>
        <w:pStyle w:val="PreformattedText"/>
        <w:bidi w:val="0"/>
        <w:jc w:val="left"/>
        <w:rPr/>
      </w:pPr>
      <w:r>
        <w:rPr/>
        <w:t>!</w:t>
        <w:tab/>
        <w:tab/>
        <w:tab/>
        <w:tab/>
        <w:t>then this length is not returned.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IMPLICIT INPUTS: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  <w:tab/>
        <w:t>NONE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IMPLICIT OUTPUTS: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  <w:tab/>
        <w:t>NONE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ROUTINE VALUE: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  <w:tab/>
        <w:t>SS$_NORMAL</w:t>
        <w:tab/>
        <w:t>Routine completed successfully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  <w:tab/>
        <w:t>LIB$_INVARG</w:t>
        <w:tab/>
        <w:t>Invalid itemlist specified.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SIDE EFFECTS: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  <w:tab/>
        <w:t>NONE</w:t>
      </w:r>
    </w:p>
    <w:p>
      <w:pPr>
        <w:pStyle w:val="PreformattedText"/>
        <w:bidi w:val="0"/>
        <w:jc w:val="left"/>
        <w:rPr/>
      </w:pPr>
      <w:r>
        <w:rPr/>
        <w:t>!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