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 FILEMAN VERSIO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Notes for Users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NIT' routine must be run after the new copies of `DI`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%DT, %DTC, and %RCR must be refiled in the 'MGR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*****    NEW FEATURE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Relation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includes new 'relational' capabilities that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input to and output from multiple associated files. 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plicitly understands the 'backwards-pointer' relationship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 and those other files which have fields 'pointing' to it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IENT file is 'pointed to' (cross-referenced) by an "ENCOUNTER PAT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n ENCOUNTER file, a user is able to start out in the PATI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yping 'ENCOUNTER:' automatically 'navigate' to any fie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file without any 'ENCOUNTER' pointer having been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file.  In effect, ENCOUNTER is treated as a 'virtual' multip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T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, SORT, PRINT, and ENTER/EDIT components of FileMan software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mple new syntax that signals 'relational' navigation'. Thi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addition of a colon (:) at the end of the fiel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EARCH Option the user is able to enter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-valued field followed by a colon and proceed to specify fiel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in the file pointed to by the pointer field.  Alternately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an 'Extended Pointer' (database JOIN) syntax, followed by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the original file to any other file.  For example,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ARCH FOR PATIENT FIELD:' , the user is able to enter 'STATE: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specify fields to search within the STATE file.  Finall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search the entries of any file that points to the origina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 of that 'pointing' file followed by a colon. The '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' is available at the level of the search.  Thu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/ENCOUNTER example, one is able to start out within the PATI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ENCOUNTER:', and then specify the specific fields within th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arch. Similarly, having spceified some search criteri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, one can also move on from ENCOUNTER t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and PRINT components of the PRINT Option of FileMan are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s as the SEARCH logic described.  At the "SORT BY:" ques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enter a 'Pointer Field' name of an 'Extended Pointer' or a '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' file name - all with the colon suffix.  Similarly when asked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ELD:" the same syntax is allowed.  In all cases,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referenced to the 'new' file context: so that, for example,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ELD: ENCOUNTER:" is followed by "THEN PRINT ENCOUNTER FIELD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ree types of 'relational' syntax shall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EDIT Option to edit data in more 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mpiled Pri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'programmer-level' security is allowed to turn any exis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nto one or more automatically-generated MUMPS routines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mplate has such a MUMPS routine associated with it,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oke that routine until fields comprising the Templ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put Ca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 can now be specified as different from the field label (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F).  To specify a different 'prompt', simply answer the "EDIT WHICH FIEL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with the label, followed by ";" and the desired prompt with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WHICH FIELD:  DOB;"Date of Bir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DOB field to be ask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of Bi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ew Data Dictionary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IST FILE ATTRIBUTES Option, users are able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mplates-only' list for any file.  Alternatively, they are abl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ified Standard' listing that suppresses the display of all MUMP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or excludes certain data fields based on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uppressing Sub-headers for Pri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int Templates are designed for fixed-form output such as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t on special pre-printed paper.  The PRINT Option allows the cre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Template to declare that no 'sub-headers' shall appear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Templates.  Thus end-users need not remember to specify their '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' criteria with sub-header suppression ("@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Sear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ption allows the user to enter "=" rather than "EQUALS",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GREATER THAN", "&lt;" rather than "LESS THAN", and "[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Improvements in 'Trigger'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ing 'Conditions' for Triggers, the Cross-Reference Ut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accept lengthy complex expressions.  For trigger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new entries or sub-entries being dynamically creat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rol over whether this kind of 'LAYGO' trigger shall happen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' and the 'KILL' or just on the '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"Center"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d word-processing formatting, the 'SETTAB' function allows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indicate column-centering of input follow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Editing Inp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ser-entered Input Template specification is now recallabl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for editing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Forcing Number entry 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C' lookup program accepts the inputting of the Internal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ile of sub-file even if the file is not normally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er-meaningful' by preceeding the number with an accent grave (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Line Mode Option for Word-process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fields can be defined so that they customaril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for-line, rather than 'word-wrapped' (User's Manual, VI.B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ord-processing field, the user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LL THIS TEXT NORMALLY APPEAR IN WORD-WRAP MODE? YES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NO' response here will cause the text to be printed in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;C" and ";Y" Print Field qualifiers now allow negativ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dentation from the right or the bottom margin (User's Manual IV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C-10</w:t>
        <w:tab/>
        <w:t>start this Field 10 columns in from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Y-4</w:t>
        <w:tab/>
        <w:t xml:space="preserve">start printing this field four lines up from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can be controlled with the "|_|" window (User's Manual VI.B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will continue until the second "|_|"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Functions have been added to the Func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</w:t>
        <w:tab/>
        <w:t xml:space="preserve">   three argument function which will equal '1'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es between the 2nd and the 3rd; '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</w:t>
        <w:tab/>
        <w:t xml:space="preserve">   return the maximum value in a multip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</w:t>
        <w:tab/>
        <w:t xml:space="preserve">   return the minimum value in a multip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DI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s of packages will now be asked if they want to write ove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codes if they already have a version of the package.  Name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rames are included in the initialization routines when a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 Date/Tim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now specify that time is required on input.  Answer 'YE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Time Allowed' query, and FileMan will the ask 'Is Time Requi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Man syntax checker (DIM*) has been updated to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1984 MUMPS standard.  In addition, the kil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pted global has been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Set $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Single-Argument $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Double-Argument $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Double-Argument $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Pattern Matches containing ranges, e.g. X?1.5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 Descriptions 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rint, and Sort Templates now have a description fiel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by typing '[???' at the appropriate places when wishing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 They will also show on Standard, Modified, and Templ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listings.  In order to facilitate the enter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the SORT TEMPLATE EDIT Option under Utility Functio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EMPLATE EDIT.  The user will now specify which type of temp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then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  %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parameters have been added to the %DT variable.  If %D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Numeric data input, e.g. 121177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Time is required (T need not b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default answer may be passed to %DT by defining the variable %DT("B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%DT("B")="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.  Up-Arrow out of Print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recting output from the Print Option to a CRT, it is now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up-arrow (^) after you hear the beep at the bottom of a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int-out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    BUGS FIXED 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7 is designed to be backwards-compatible with all existing FileMan</w:t>
      </w:r>
    </w:p>
    <w:p>
      <w:pPr>
        <w:pStyle w:val="PreformattedText"/>
        <w:bidi w:val="0"/>
        <w:jc w:val="left"/>
        <w:rPr/>
      </w:pPr>
      <w:r>
        <w:rPr/>
        <w:t>systems.  Since, however, a number of errors have been fixed in the new</w:t>
      </w:r>
    </w:p>
    <w:p>
      <w:pPr>
        <w:pStyle w:val="PreformattedText"/>
        <w:bidi w:val="0"/>
        <w:jc w:val="left"/>
        <w:rPr/>
      </w:pPr>
      <w:r>
        <w:rPr/>
        <w:t>Version, a few incongruities might ar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in Word-processing Text - Version 16 did not properly count column</w:t>
      </w:r>
    </w:p>
    <w:p>
      <w:pPr>
        <w:pStyle w:val="PreformattedText"/>
        <w:bidi w:val="0"/>
        <w:jc w:val="left"/>
        <w:rPr/>
      </w:pPr>
      <w:r>
        <w:rPr/>
        <w:t>positions for TABS; "TAB5" would generate output that started in column</w:t>
      </w:r>
    </w:p>
    <w:p>
      <w:pPr>
        <w:pStyle w:val="PreformattedText"/>
        <w:bidi w:val="0"/>
        <w:jc w:val="left"/>
        <w:rPr/>
      </w:pPr>
      <w:r>
        <w:rPr/>
        <w:t xml:space="preserve">position 4.  This has now been corrected.  It can be expected that documents </w:t>
      </w:r>
    </w:p>
    <w:p>
      <w:pPr>
        <w:pStyle w:val="PreformattedText"/>
        <w:bidi w:val="0"/>
        <w:jc w:val="left"/>
        <w:rPr/>
      </w:pPr>
      <w:r>
        <w:rPr/>
        <w:t xml:space="preserve">with TABS in them will now appear to have all TABS shifted on position to the </w:t>
      </w:r>
    </w:p>
    <w:p>
      <w:pPr>
        <w:pStyle w:val="PreformattedText"/>
        <w:bidi w:val="0"/>
        <w:jc w:val="left"/>
        <w:rPr/>
      </w:pPr>
      <w:r>
        <w:rPr/>
        <w:t>right.  If this is a problem, remember that the SETTAB function can re-specify</w:t>
      </w:r>
    </w:p>
    <w:p>
      <w:pPr>
        <w:pStyle w:val="PreformattedText"/>
        <w:bidi w:val="0"/>
        <w:jc w:val="left"/>
        <w:rPr/>
      </w:pPr>
      <w:r>
        <w:rPr/>
        <w:t>TAB positions for parts or all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dentifiers - Previous FileMan versions would allow any number of</w:t>
      </w:r>
    </w:p>
    <w:p>
      <w:pPr>
        <w:pStyle w:val="PreformattedText"/>
        <w:bidi w:val="0"/>
        <w:jc w:val="left"/>
        <w:rPr/>
      </w:pPr>
      <w:r>
        <w:rPr/>
        <w:t>Identifier Fields to be specified at any File or Sub-File level, but would not</w:t>
      </w:r>
    </w:p>
    <w:p>
      <w:pPr>
        <w:pStyle w:val="PreformattedText"/>
        <w:bidi w:val="0"/>
        <w:jc w:val="left"/>
        <w:rPr/>
      </w:pPr>
      <w:r>
        <w:rPr/>
        <w:t>necessarily display them all on a lookup.  In Version 17, all Identifiers that</w:t>
      </w:r>
    </w:p>
    <w:p>
      <w:pPr>
        <w:pStyle w:val="PreformattedText"/>
        <w:bidi w:val="0"/>
        <w:jc w:val="left"/>
        <w:rPr/>
      </w:pPr>
      <w:r>
        <w:rPr/>
        <w:t xml:space="preserve">have been defined to be displayable are indeed displayed.  This could result </w:t>
      </w:r>
    </w:p>
    <w:p>
      <w:pPr>
        <w:pStyle w:val="PreformattedText"/>
        <w:bidi w:val="0"/>
        <w:jc w:val="left"/>
        <w:rPr/>
      </w:pPr>
      <w:r>
        <w:rPr/>
        <w:t xml:space="preserve">in a surprise for data entry personnel who were not expecting to see all </w:t>
      </w:r>
    </w:p>
    <w:p>
      <w:pPr>
        <w:pStyle w:val="PreformattedText"/>
        <w:bidi w:val="0"/>
        <w:jc w:val="left"/>
        <w:rPr/>
      </w:pPr>
      <w:r>
        <w:rPr/>
        <w:t>Identifiers.  If this is a problem, simply delete the unexpected Identifiers,</w:t>
      </w:r>
    </w:p>
    <w:p>
      <w:pPr>
        <w:pStyle w:val="PreformattedText"/>
        <w:bidi w:val="0"/>
        <w:jc w:val="left"/>
        <w:rPr/>
      </w:pPr>
      <w:r>
        <w:rPr/>
        <w:t>or re-define them as 'non-display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d Input Template - An Input Template that contains something like</w:t>
      </w:r>
    </w:p>
    <w:p>
      <w:pPr>
        <w:pStyle w:val="PreformattedText"/>
        <w:bidi w:val="0"/>
        <w:jc w:val="left"/>
        <w:rPr/>
      </w:pPr>
      <w:r>
        <w:rPr/>
        <w:t xml:space="preserve">"Field Name//^S X=DG" where the Field is a Word-processing type will now be </w:t>
      </w:r>
    </w:p>
    <w:p>
      <w:pPr>
        <w:pStyle w:val="PreformattedText"/>
        <w:bidi w:val="0"/>
        <w:jc w:val="left"/>
        <w:rPr/>
      </w:pPr>
      <w:r>
        <w:rPr/>
        <w:t>compiled correctly.  Also, if the same field appears twice, the proper default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ype Multiple Fields - The user entry for the .01f field of a multiple</w:t>
      </w:r>
    </w:p>
    <w:p>
      <w:pPr>
        <w:pStyle w:val="PreformattedText"/>
        <w:bidi w:val="0"/>
        <w:jc w:val="left"/>
        <w:rPr/>
      </w:pPr>
      <w:r>
        <w:rPr/>
        <w:t>that is defined to be a DATE will now be screened correctly.  Previous</w:t>
      </w:r>
    </w:p>
    <w:p>
      <w:pPr>
        <w:pStyle w:val="PreformattedText"/>
        <w:bidi w:val="0"/>
        <w:jc w:val="left"/>
        <w:rPr/>
      </w:pPr>
      <w:r>
        <w:rPr/>
        <w:t>versions of FileMan accepted time entry even though the field definition</w:t>
      </w:r>
    </w:p>
    <w:p>
      <w:pPr>
        <w:pStyle w:val="PreformattedText"/>
        <w:bidi w:val="0"/>
        <w:jc w:val="left"/>
        <w:rPr/>
      </w:pPr>
      <w:r>
        <w:rPr/>
        <w:t>specified that time may no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ROM - Any 'INITs' generated using Version 17 will run only under FileMan</w:t>
      </w:r>
    </w:p>
    <w:p>
      <w:pPr>
        <w:pStyle w:val="PreformattedText"/>
        <w:bidi w:val="0"/>
        <w:jc w:val="left"/>
        <w:rPr/>
      </w:pPr>
      <w:r>
        <w:rPr/>
        <w:t>Version 17.  It will also now defoult to a maximum routine size of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Suppression - If DIC(0) contains "C" before invoking the</w:t>
      </w:r>
    </w:p>
    <w:p>
      <w:pPr>
        <w:pStyle w:val="PreformattedText"/>
        <w:bidi w:val="0"/>
        <w:jc w:val="left"/>
        <w:rPr/>
      </w:pPr>
      <w:r>
        <w:rPr/>
        <w:t>routine ^DIC, then FileMan will turn off suppression of MNEMONIC</w:t>
      </w:r>
    </w:p>
    <w:p>
      <w:pPr>
        <w:pStyle w:val="PreformattedText"/>
        <w:bidi w:val="0"/>
        <w:jc w:val="left"/>
        <w:rPr/>
      </w:pPr>
      <w:r>
        <w:rPr/>
        <w:t>cross-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IT - Error will no longer occur if the user answers '?' to MUMPS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