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-MUTT !! Interleaf Watch-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d By William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02)469-6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MUT is a inactive process terminator for VMS Interlea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is given every 40 minutes of inactivity. 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60 minutes of inactivity, and after all open document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ckpo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MUTT consists of four files, INTER_MUTT.LSP the main LIS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.LSP, the $WARNING.LSP attribute file, and a NOTIC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located anywhere. Just change 'ddcu:[directory]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to the actual device and directory. i.e. 'DUA0:[ILEAF_TOOLS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INTER-MUTT, you must add the following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UP.LSP located in IWS4$HOME:[DATA.LIS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 "ddcu:[directory]INTER_MUTT.L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NOTICE.TXT file to inform the user of 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user logs in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SYLOGIN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(F$SEARCH("SYS$LOGIN:NOTICE.TXT").NES.""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ND.(F$MODE().EQS."INTERAC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TYPE/PAGE SYS$LOGIN: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DELETE SYS$LOGIN:NOTICE.TXT;*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######    MAIN FILES   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_MUTT.LSP     (Lines with ';;' are comments which may be de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p-set-implementation "Interleaf Lisp" "1.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INTER-MUTT   Custom watch-dog for Interl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** Set-up global variab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et initial che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internal idle-minutes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Using InterLeaf time or "InterMinutes" as we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is turns out to be around 40 minutes actu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 VaxStation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internal idle-millisecond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xecute timeout function i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idle-timeout-hook '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xecute alldone function when user exits Int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dt-quit-hook 'all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sets variables used in main routine to inital value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warning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timesup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define alld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all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if the user has received a warning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t-set-container (dt-object :deskt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t-delete (dt-object "warning.ls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** Main Rout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define time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ime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If the user already receive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time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; then set default to user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gn (dt-set-container (dt-object :deskt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check to see if the warning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dt-get-property (dt-object "warning.lsp") :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; if the warning has not been closed, save all op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gn (dt-chec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; send user the 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oc-wait (proc-create "backup ddcu:[directory]notice.txt sys$login: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;; delet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t-delete (dt-object "warning.ls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; sto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oc-dele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; if warning has been closed, reset che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gn (set-internal idle-minute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; set timesup to false so warning will be re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tq timesup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; else issu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gn (dt-set-container (dt-object :deskt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display message and bee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rite-line "####Inactivity has been Detected !")       ;; # = ascii 7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copy warning to desktop if it i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not (probe-file "warning.ls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c-wait (proc-create "backup/replace ddcu:[directory]*warning.lsp *.*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; hide warning so user ca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t-set-property (dt-object "warning.lsp") :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ope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t-open (dt-object "warning.ls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set next check to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-internal idle-minute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set variable so next check will terminate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warning is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timesup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set variable so warning is deleted when user exit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warning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** end of time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LSP</w:t>
      </w:r>
    </w:p>
    <w:p>
      <w:pPr>
        <w:pStyle w:val="PreformattedText"/>
        <w:bidi w:val="0"/>
        <w:jc w:val="left"/>
        <w:rPr/>
      </w:pPr>
      <w:r>
        <w:rPr/>
        <w:t>This is only text in a LISP file so Interleaf can open it quickly on a</w:t>
      </w:r>
    </w:p>
    <w:p>
      <w:pPr>
        <w:pStyle w:val="PreformattedText"/>
        <w:bidi w:val="0"/>
        <w:jc w:val="left"/>
        <w:rPr/>
      </w:pPr>
      <w:r>
        <w:rPr/>
        <w:t>desktop. You can replace this with a document, but it takes much longer</w:t>
      </w:r>
    </w:p>
    <w:p>
      <w:pPr>
        <w:pStyle w:val="PreformattedText"/>
        <w:bidi w:val="0"/>
        <w:jc w:val="left"/>
        <w:rPr/>
      </w:pPr>
      <w:r>
        <w:rPr/>
        <w:t>to open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*** WARNING ***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Inactivity has been detected by INTER-MUTT !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If you do not close this message and continue working within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20 minutes, your session will be terminated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WARNING.LSP </w:t>
      </w:r>
    </w:p>
    <w:p>
      <w:pPr>
        <w:pStyle w:val="PreformattedText"/>
        <w:bidi w:val="0"/>
        <w:jc w:val="left"/>
        <w:rPr/>
      </w:pPr>
      <w:r>
        <w:rPr/>
        <w:t>This is the warning.lsp attribute file. it will make the warning appear in the</w:t>
      </w:r>
    </w:p>
    <w:p>
      <w:pPr>
        <w:pStyle w:val="PreformattedText"/>
        <w:bidi w:val="0"/>
        <w:jc w:val="left"/>
        <w:rPr/>
      </w:pPr>
      <w:r>
        <w:rPr/>
        <w:t>center of the users screen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PO�##WARNING#�P</w:t>
      </w:r>
    </w:p>
    <w:p>
      <w:pPr>
        <w:pStyle w:val="PreformattedText"/>
        <w:bidi w:val="0"/>
        <w:jc w:val="left"/>
        <w:rPr/>
      </w:pPr>
      <w:r>
        <w:rPr/>
        <w:t>#�g##########2��######0#�#�#�#0###�����#3#K#K#########W#A#R#N#I#N#G###�#</w:t>
        <w:tab/>
        <w:t>#�A########q###########&lt; �������F##�#</w:t>
        <w:tab/>
        <w:t>#�#</w:t>
        <w:tab/>
        <w:t>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(system_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ersion 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c_name WARN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ffectivity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con_x 2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con_y 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_x 17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_y 15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_width 64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_height 30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igin_x -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igin_y -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creensize_x 97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creensize_y 81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creenres_x 7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creenres_y 7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bject_flags 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tart_page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ge_number_type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umber_pages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urrent_page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_save_operation inherit))</w:t>
      </w:r>
    </w:p>
    <w:p>
      <w:pPr>
        <w:pStyle w:val="PreformattedText"/>
        <w:bidi w:val="0"/>
        <w:jc w:val="left"/>
        <w:rPr/>
      </w:pPr>
      <w:r>
        <w:rPr/>
        <w:t>(master_attributes)</w:t>
      </w:r>
    </w:p>
    <w:p>
      <w:pPr>
        <w:pStyle w:val="PreformattedText"/>
        <w:bidi w:val="0"/>
        <w:jc w:val="left"/>
        <w:rPr/>
      </w:pPr>
      <w:r>
        <w:rPr/>
        <w:t>(attribute_display_list)</w:t>
      </w:r>
    </w:p>
    <w:p>
      <w:pPr>
        <w:pStyle w:val="PreformattedText"/>
        <w:bidi w:val="0"/>
        <w:jc w:val="left"/>
        <w:rPr/>
      </w:pPr>
      <w:r>
        <w:rPr/>
        <w:t>(attribute_control "&lt;#0&gt;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.TXT    (Text file used to inform the user that a pri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was terminated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#[2J#[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Been B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7m##6                  BY##3                    #[m</w:t>
      </w:r>
    </w:p>
    <w:p>
      <w:pPr>
        <w:pStyle w:val="PreformattedText"/>
        <w:bidi w:val="0"/>
        <w:jc w:val="left"/>
        <w:rPr/>
      </w:pPr>
      <w:r>
        <w:rPr/>
        <w:t>#[1;7m##6                  BY##4                    #[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7m##6            !! INTER-MUTT !!##3            #[m</w:t>
      </w:r>
    </w:p>
    <w:p>
      <w:pPr>
        <w:pStyle w:val="PreformattedText"/>
        <w:bidi w:val="0"/>
        <w:jc w:val="left"/>
        <w:rPr/>
      </w:pPr>
      <w:r>
        <w:rPr/>
        <w:t>#[1;7m##6            !! INTER-MUTT !!##4            #[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pen documents have been saved. You must 'REVERT &gt; to CHECKPOINT'</w:t>
      </w:r>
    </w:p>
    <w:p>
      <w:pPr>
        <w:pStyle w:val="PreformattedText"/>
        <w:bidi w:val="0"/>
        <w:jc w:val="left"/>
        <w:rPr/>
      </w:pPr>
      <w:r>
        <w:rPr/>
        <w:t>in the Document Name Menu to regain any changes you might have made</w:t>
      </w:r>
    </w:p>
    <w:p>
      <w:pPr>
        <w:pStyle w:val="PreformattedText"/>
        <w:bidi w:val="0"/>
        <w:jc w:val="left"/>
        <w:rPr/>
      </w:pPr>
      <w:r>
        <w:rPr/>
        <w:t>to any ope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RETURN TO CONFIRM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