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arch is a simple WAIS client for SunView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ore user-friendly, sophisticated 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find a problem, or somethi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or something inelegant -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a directory called wais-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your home directory.  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ome/fullton/wais-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arch looks in your password file to find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some .src files in there, or, the .src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ervers.  In case you don't have it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: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version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p-name "quake.thin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cp-por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atabase-name "directory-of-ser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cost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cost-unit :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aintainer "brewster@thin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created with WAIS-8 on Fri Mar  8 14:30:57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wster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hite Pages listing of WAIS servers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, use the WAIS system on the wais-docs server, or add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-interest@think.com mailing list, or get the newest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com:/public/w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r makers: Please make new servers of text, pictures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We will try to list all servers in the directory that ge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: wais-directory-of-servers@think.com (use the -register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isindex), but I reserve the right to take servers 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sistently available.  I will send notice to th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comments to bug-wais@thin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ewster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type server used in the index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oj/wais/wais-sources/directory-of-serve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oj/wais/wais-sources/jargo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oj/wais/wais-sources/tmc-library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your wais distribution directory - m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-8-b2.  Untar the sunsearch tar file. 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sunview.  Type make.  Everything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the results will be a file called sunsearch in ..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.   Click on the Resources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ources in in wais-sources, you will see them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with the 1st one checked.  Click i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click another one to add a check.  These are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arched.  Click the Resources button agai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- your selections will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search.  If results are returned, click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uits you.  The document will be recovered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- you will be prompted for a file name.  If you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src file, it will be automatically given a .src extensio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wais-sources directory.   Just typ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reat client, but it works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3 hours, and it shows. We will be fixing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s.  Feel free to make chang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Ful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ice of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ton@samba.oit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