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 Original written by Bob Mayo, 1-October-1991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Revised by Paul Vixie, 24-October-1991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Last revised by Richard Schedler, 25-March-199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RCHIVES AT DECW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Palo Alto makes a large number of files available to DEC employe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keeper archive.  The archive contains many of the publ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iles from the Internet, containing over seven giga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ganized as more than 2000 separate directories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you need that is freely available in the Internet communi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are good that you can get it from Gatekeeper's arch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physically resides at the Western Research Laboratory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cooperative effort of the Western Research Labor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Systems Laboratory, the engineering groups in Palo Al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esearch Center, the Cambridge Research Laboratory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.  Electronic mail concerning the archive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tekeepers@pa.dec.com" or "DECPA::gatekeep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CHIVE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users with IP connectivity to Palo Alto may use anonymous FT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archive.  Run the command "ftp gatekeeper.dec.com", and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"anonymous".  Use your e-mail address as the passwor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trieve the file "ls-lR.Z".  Files in the archive that e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.Z" are compressed files.  This particular file contains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ls -lR".  After you have connected with FTP, give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ary", and "get ls-lR.Z".  Once you have the file on your mach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ncompress it by typing "uncompress ls-lR.Z".  There is als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-lRt.Z" that you may want to look at.  Most of the files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subdirectory "pub".  To see what is there, type "cd pub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"ls".  You can use similar commands to explor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underneath "pu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/pub/GNU directory (and elsewhere) ending in .z ar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zip, which is also available in the /pub/GNU directory. 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 has moved from "compress" to gzip as it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CHIVE FROM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users with DecNet connectivity to Palo Alto can inspec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dir" command and can retrieve files with the "copy"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o use is "DECWRL", or if there are problems the machine "DEC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instead.  To take a look at the top-level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type "dir DECWRL::".  You may want to retrieve the file "ls-lR.Z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 compressed listing of the files in the archive. 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o your machine, type 'copy DECWRL::"/ls-lR.Z" ls-lR.DAT_Z'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archive that end with a ".Z" are compressed files. 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see a listing of the files.  (Skip to the end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instructions on how to uncompress a file using V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VMS users use quotes as shown in the examp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filenames use the "/" character to indicate directories, whil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character to indicate command options.  If quotes aren't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ll be misinterpreted as part of the VMS command.  Unix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sensitive, so it is important to type the filename exactly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iles you might want are in the directory "/pub". 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, type 'dir DECWRL::"/pub"'.  You can use similar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the other directories underneath "pu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VMS version of the compress program, you can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rom the archives.  VMS can't copy binary files from non-VM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py command, so you must use this command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exchange/net/trans=block DECWRL::"/pub/VMS/compress_vms.exe" compress_vm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uncompress :== "$sys$login:compress_vms.exe uncom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ompress :== "$sys$login:compress_vms.exe compr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dd these lines to the end of your LOGIN.COM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uncompress :== "$sys$login:compress_vms.exe uncom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ompress :== "$sys$login:compress_vms.exe compr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you log in, you will be able to uncompress a file "foo.Z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renaming it to "foo.DAT_Z", and then issuing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compress foo.DAT_Z".  The uncompressed version will appear in "foo.D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foo.DAT_Z" will be dele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f warning to VMS users is in order here, though. 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/archive comes from a community that assume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.  The files may need to be decoded further using Unix commands. 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how to decode "compressed" files above, and this should work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However, another popular encoding method is the "shell arch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an be identified by English text at the start of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it is a "shell archive".  The purpose of a shell archive is to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number of files into a single one, along with Unix commands t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o unpack such a file you can either find a Unix system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at the start of a file, or spend a bit of time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The format is ASCII, so it isn't too difficult to unpack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ncoding scheme, called "uuencode", expands binary files in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only printable upper-case ASCII characters that exis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.  This encoding is useful in that it can b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 by virtually any machine with any character set runn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A "uuencoded file" can be identified by a first line tha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ord "begin", followed by 62-character lines that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"M".  It would be hard to decode such a file without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"uudecod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something in the archive is a process of exploration. 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rganized as a hierarchy of files, with "/" as the top level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located in "/pub".  Below "/pub"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  Later in this document there will be parti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showing what sorts of files are available, but for now let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 example of how to fin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that you heard about a neat tool that some university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for Sun workstations.  This tool lets you move panes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teractively on a Sun.  It sounds like a neat idea to you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you'd grab the code and see if you could get it to work under 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'd like to have a look at the code to see what Sun's wind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would be to list out the directory "/pub".  Th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listing would be different for VMS and Unix us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ight be slightly different because the archive gets updated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should be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/</w:t>
        <w:tab/>
        <w:tab/>
        <w:tab/>
        <w:t>comp.sources.misc/</w:t>
        <w:tab/>
        <w:t>lw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U/</w:t>
        <w:tab/>
        <w:tab/>
        <w:tab/>
        <w:t>comp.sources.reviewed/</w:t>
        <w:tab/>
        <w:t>macintos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/</w:t>
        <w:tab/>
        <w:tab/>
        <w:tab/>
        <w:t>comp.sources.sun/</w:t>
        <w:tab/>
        <w:t>m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/</w:t>
        <w:tab/>
        <w:tab/>
        <w:tab/>
        <w:t>comp.sources.unix/</w:t>
        <w:tab/>
        <w:t>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dd/</w:t>
        <w:tab/>
        <w:tab/>
        <w:tab/>
        <w:t>comp.sources.x/</w:t>
        <w:tab/>
        <w:tab/>
        <w:t>micr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B/</w:t>
        <w:tab/>
        <w:tab/>
        <w:tab/>
        <w:t>db/</w:t>
        <w:tab/>
        <w:tab/>
        <w:tab/>
        <w:t>mis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S/</w:t>
        <w:tab/>
        <w:tab/>
        <w:tab/>
        <w:t>doc/</w:t>
        <w:tab/>
        <w:tab/>
        <w:tab/>
        <w:t>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1/</w:t>
        <w:tab/>
        <w:tab/>
        <w:tab/>
        <w:t>du.out</w:t>
        <w:tab/>
        <w:tab/>
        <w:tab/>
        <w:t>new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hena/</w:t>
        <w:tab/>
        <w:tab/>
        <w:tab/>
        <w:t>editors/</w:t>
        <w:tab/>
        <w:tab/>
        <w:t>pla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ies/</w:t>
        <w:tab/>
        <w:tab/>
        <w:tab/>
        <w:t>games/</w:t>
        <w:tab/>
        <w:tab/>
        <w:tab/>
        <w:t>reci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d-sources/</w:t>
        <w:tab/>
        <w:tab/>
        <w:t>graphics/</w:t>
        <w:tab/>
        <w:tab/>
        <w:t>recipes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/</w:t>
        <w:tab/>
        <w:tab/>
        <w:tab/>
        <w:t>humor/</w:t>
        <w:tab/>
        <w:tab/>
        <w:tab/>
        <w:t>sysad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/</w:t>
        <w:tab/>
        <w:tab/>
        <w:tab/>
        <w:t>idrafts-old/</w:t>
        <w:tab/>
        <w:tab/>
        <w:t>t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.sources.games/</w:t>
        <w:tab/>
        <w:tab/>
        <w:t>internet-draft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you're looking for is Sun-related, so a good guess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osted to the Unix newsgroup "comp.sources.sun".  So you migh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ed in the subdirectory by that name.  If you list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you get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/      volume1/  volume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give much information -- apparently that news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into volumes.  But if we poke further down we'll get thi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olume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Mand.Z       colorsplines.Z   info1.1.Z        tooltool2.1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v/             contool2.1.Z     info1.2.Z        touchup2.5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shdmt.Z       contool2.2/      info1.3          trackertoo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tool/        ethertools-3.X/  mazewar/         undump-386i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entool/       eyecon.Z         palet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knfs-1.1       fastgraph        panel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nfs.Z          hype/            sunclock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uess that "paneledit" is the program you want, you'd cop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station and find out that this was correct.  For FTP from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have issued "cd" commands to get to this directory, and then a "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retrieve the file.  For VMS users, you would have be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" commands to list out the directories, and would copy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py DECWRL::"/pub/comp.sources.sun/volume1/paneledit" paneledit.t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ludes the instructions on how to use the archive.  The remai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ttempts to describe the organization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and to list some of the files available.  The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hanges daily, so you'll have to access it directl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direct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FILES AVA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-level of the hierarch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DOC</w:t>
        <w:tab/>
        <w:t>-- Describes DECWRL's e-mail gateway. (all caps for VMS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DOC;1</w:t>
        <w:tab/>
        <w:t>-- Additional copy of GATEWAY.DOC (for easier VMS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PS</w:t>
        <w:tab/>
        <w:t>-- Postscript version of GATEWA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ftp</w:t>
        <w:tab/>
        <w:t>-- Instructions for FTP users with accounts on gatek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</w:t>
        <w:tab/>
        <w:tab/>
        <w:t>-- Private directory used by the FT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/</w:t>
        <w:tab/>
        <w:tab/>
        <w:t>-- Private directory used by the FT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/</w:t>
        <w:tab/>
        <w:tab/>
        <w:t>-- Private directory used by the FT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doc</w:t>
        <w:tab/>
        <w:t>-- Same as the all-cap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doc;1</w:t>
        <w:tab/>
        <w:t>-- Same as the all-cap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ps</w:t>
        <w:tab/>
        <w:t>-- Same as the all-cap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+found/</w:t>
        <w:tab/>
        <w:t>-- Private directory used by the archive administ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lR.Z</w:t>
        <w:tab/>
        <w:tab/>
        <w:t>-- Listing of 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lRt.Z</w:t>
        <w:tab/>
        <w:t>-- Listing of the files, sorted by date,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/</w:t>
        <w:tab/>
        <w:t>-- Private directory used by the archive administ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</w:t>
        <w:tab/>
        <w:tab/>
        <w:t>-- Public directory containing the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interesting subdirectory here is "pub".  I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/</w:t>
        <w:tab/>
        <w:tab/>
        <w:t>-- DEC-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/</w:t>
        <w:tab/>
        <w:tab/>
        <w:t>-- Software from the GNU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/</w:t>
        <w:tab/>
        <w:tab/>
        <w:t>-- Drafts of proposals for ISO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/</w:t>
        <w:tab/>
        <w:tab/>
        <w:t>-- Documentation and updates for the Mach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dd/</w:t>
        <w:tab/>
        <w:tab/>
        <w:t>-- DEC's TriAd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/</w:t>
        <w:tab/>
        <w:tab/>
        <w:t>-- Berkeley Unix softwar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/</w:t>
        <w:tab/>
        <w:tab/>
        <w:t>-- Software of particular interest to VM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/</w:t>
        <w:tab/>
        <w:tab/>
        <w:t>-- Lots of X11 rela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/</w:t>
        <w:tab/>
        <w:tab/>
        <w:t>-- Athena documentation and software, such as kerbo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ies/</w:t>
        <w:tab/>
        <w:t>-- Software in binary form (very little 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-sources/</w:t>
        <w:tab/>
        <w:t>-- Sources for Berkeley Unix an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/</w:t>
        <w:tab/>
        <w:tab/>
        <w:t>-- Software developmen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/</w:t>
        <w:tab/>
        <w:tab/>
        <w:t>-- Communication software, such as kermit and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.sources.games/ </w:t>
        <w:tab/>
        <w:t>-- Game software. (archive of a Unix news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ources.misc/</w:t>
        <w:tab/>
        <w:t>-- Misc. software. (archive of a Unix news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ources.reviewed/  -- Reviewed software. (archive of a Unix news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ources.sun/</w:t>
        <w:tab/>
        <w:t>-- Software for Suns. (archive of a Unix news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ources.unix/</w:t>
        <w:tab/>
        <w:t>-- Unix software. (archive of a Unix news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ources.x/</w:t>
        <w:tab/>
        <w:tab/>
        <w:t>-- X related software. (archive of a Unix news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</w:t>
        <w:tab/>
        <w:tab/>
        <w:t>-- Database software, such as Postg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</w:t>
        <w:tab/>
        <w:tab/>
        <w:t>-- Documentation, papers,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/</w:t>
        <w:tab/>
        <w:t>-- Text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/</w:t>
        <w:tab/>
        <w:tab/>
        <w:t>-- Gam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/</w:t>
        <w:tab/>
        <w:t>-- Graphics software. (khoros, rayshade, ur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/</w:t>
        <w:tab/>
        <w:tab/>
        <w:t>-- J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fts-old/</w:t>
        <w:tab/>
        <w:t>-- Old versions of Interne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-drafts/-- Interne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l/</w:t>
        <w:tab/>
        <w:tab/>
        <w:t>-- Software contributed by Larry Wall, such as perl and 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/</w:t>
        <w:tab/>
        <w:t>-- Various macintosh-relate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/</w:t>
        <w:tab/>
        <w:tab/>
        <w:t>-- Mail software (mail11, sendmail, mh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/</w:t>
        <w:tab/>
        <w:tab/>
        <w:t>-- Postscript maps of the USENE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/</w:t>
        <w:tab/>
        <w:tab/>
        <w:t>-- Various software for micros (amiga, macintosh, msdo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/</w:t>
        <w:tab/>
        <w:tab/>
        <w:t>-- Misc stuff (example:  Bible, orange-book, misc.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</w:t>
        <w:tab/>
        <w:tab/>
        <w:t>-- Network-rela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/</w:t>
        <w:tab/>
        <w:tab/>
        <w:t>-- Software related to the USENET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/</w:t>
        <w:tab/>
        <w:tab/>
        <w:t>-- Programming languages (Modula-2, oberon, schem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/</w:t>
        <w:tab/>
        <w:t>-- An on-line cookbook, one file per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.tar.Z</w:t>
        <w:tab/>
        <w:t>-- All the recipes gathered into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dm/</w:t>
        <w:tab/>
        <w:tab/>
        <w:t xml:space="preserve">-- Programs of use to Unix system administ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/</w:t>
        <w:tab/>
        <w:tab/>
        <w:t>-- Typesetting programs (TeX, roff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many of these directories are further subdirectories that 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further.  Happy explor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