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KTHRU v1.0 - Broadcast formatted messages to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 by : Don St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    : 19 May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This program allows messages to be broadcast to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ormatted screens.  It uses the $BRKTHRUW system servi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K$M_SCREEN modifier to control the output of the message on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s.  The message is displayed at the bottom of the screen in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, and the terminal bell is 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KTHRU should be set up as a foreign command 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 BRK*THRU :== $dev:[dir]BRKTHR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ommand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 BRKTHRU usernam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asterisk ('*') is specified as the username, the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 to all users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parameter must not be longer than 79 characters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eous characters will 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usual rules regarding privileges with $BRKTHRU apply, 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rivileged users can send to their own username; OPER and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s are required to broadcast to oth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ith the cursor on the bottom line of the scree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nvenienced as the 24th line is cleared.  This is only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to users running command line based applications or at DCL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se ctrl/R will re-display the lin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