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DEF - VT200/300 series Soft Key Down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llows the use of shifted top-row function keys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t up as a foreign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KEYDEF :== $device:[dir]KEYDE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KEYDEF,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KEYDEF &lt;keyname&gt;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lt;keyname&gt; parameter specifies which key to define. 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keys may be loa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6, F7, F8, F9, F10, F11 (ESC), F12 (BS), F13 (LF), F1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5 (HELP), F16 (DO), F17, F18, F19, F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names in brackets can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string&gt; parameter specifies the string to be loaded into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enclosed in quotes.  To insert control characte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, use caret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ome useful contro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M     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I      Tab - often used as field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J      Line feed (delete word in VMS line edi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E      End of line       (in VMS line edi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U      Delete line         "   "   "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X      Purge typeahead     "   "   "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[      Escape - used for escape sequences 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[[A       Up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[[B      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[[C    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[[D     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arameters are specified, KEYDEF will enter 'command mod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entry of several key definitions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 KEY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&gt; DO "DIR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&gt; HELP "HELP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&gt; &lt;CTRL/Z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