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line-driven file ma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:file\mar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,s,v)\markings</w:t>
        <w:tab/>
        <w:t>(file id on current d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&lt;key&gt;</w:t>
        <w:tab/>
        <w:t>security ke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</w:t>
        <w:tab/>
        <w:t>inspectme tag (says to call the daemon for ea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</w:t>
        <w:tab/>
        <w:t>base prio when running is nn (00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&lt;privmask&gt;</w:t>
        <w:tab/>
        <w:t>expects priv mmask in hex, 64 bits. P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replace all process priv masks while file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ident&gt;</w:t>
        <w:tab/>
        <w:t>expects identifier in hex, 6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</w:t>
        <w:tab/>
        <w:t>Move fil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</w:t>
        <w:tab/>
        <w:t>call proc to move the file (gcy$cm:filsav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erate on the database record, but the I+ tag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&lt;maxpriv-mask&gt;</w:t>
        <w:tab/>
        <w:t>Max privs file may be op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nnnnyyyyyyyyyyyynnnnnnnn&gt; - time-value acces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&lt;add-username-permit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-&lt;sub-username-permit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*&lt;repl-permitted-user-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+&lt;add-forbidden-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-&lt;sub-forbidden-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*&lt;repl forbidden user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+&lt;add permitted-term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-&lt;sub-permitted-term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*&lt;repl permitted term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letter+, letter-, letter* pattern above...continue f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+-*&lt;operate on forbidden termna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+- - turn checksum on/off (on -&gt; compute 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+-*&lt;image&gt; - operate on permitted im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-*&lt;forbidden-imagelist&gt; - operate on forbidden imag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-*&lt;superuserlist - operate on super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-&lt;password&gt; - modify password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-  Skip ace alteration if +, allow if -. Default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X+  eXpunge variable field stuff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&lt;command&gt; - Specify command to be executed (via spawn) if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ure occurs. Note: If the command is not very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uld be a submit command. If the command here has \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, the \ is chopped off and command run without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the command gets the follow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ermi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hex fid lo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hex fid lo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PID of proce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