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CF/DPS - Function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and DPS have a somewhat obscure command line interfa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at this interface generally NOT be used by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way of command scripts that are part of the packag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it possible for the packages to be called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is document is supplied to describe the forma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 to EACF and D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works by having an intercept driver gain control ahead of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ors by hooking in at the disk driver for eac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e based requests. fundamentally it monitors open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s access checking in a special daemon that acts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, ahead of the DEC one, which can cause the user reque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, rejected, or modified. Close is also intercep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storage that is kept during file open period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rked by application ACEs tagging a few fun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driver (e.g. setting privs, idents, base priority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cryptographic checksum on the tags) and may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e numbers registered so that if these files are open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s have been deleted, those files will still be exa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for access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 that may be so examined is loadable at startu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that can be made up using the output of the "$ DIR/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o make it easy to mainta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urity checksums, passwords, etc. are maintained in ISA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by the daemon to check these. File passwords must be p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(normally process) logical name space (they're scramb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-dependent way. On an attempt to open the files, these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; if they are found the access goes through. If not, it is den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utility allows entry of the file passwor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check the password entered, just sets it as ente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can be tried with it. To some extent this throttl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asswords can be tried to the speed of image activa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can exist besides requirement of passwords, e.g., a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opened by some particular image AS WELL AS the proces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to it, this can make unauthorized access difficult.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rambled depending on UIC so that the underlying logical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copied. The scheme currently lacks a notion of when a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ough that might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following descriptions of interface ar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and are not seen by the end user, being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nu driven front end. They are here so you can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s in ucb$l_ctlflgs work by bits. These ar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ction:nnnnnnn switch to the JTDMN command.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the bit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</w:t>
        <w:tab/>
        <w:t>Allows access filtering. Us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move, check security 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-       Examin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-       CBT setup on create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-       Look at create function (does CB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ossible spac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-       CBT on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    -       Send del dmn msg only if filenum st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Otherwise send always.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knl tagging exists that the delete test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</w:t>
        <w:tab/>
        <w:t>-</w:t>
        <w:tab/>
        <w:t>If set all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 to control deletion. Two fun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is that if the file is in our "kernel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flag specifically for the delete dae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whether delete access is permitted.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deletes are security checked if this bi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we get good cover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    -       Space control o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</w:t>
        <w:tab/>
        <w:t>-</w:t>
        <w:tab/>
        <w:t>If set, check for FIDs with rvn bit 8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filenum bit 8 set and le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ing be done. To be used for "full"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 directory-generator is built. (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8    -       Prevent opens if device is privately owned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by volume owner. Blocks access EVEN if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6    -       Allow size control only if aldef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   -       Set aldef bit always to use default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8   -       Pretend we see an ACE on ALL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2144</w:t>
        <w:tab/>
        <w:t>-</w:t>
        <w:tab/>
        <w:t>If set, examine only files with file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nel list (instead of looking for AC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). Designed to save time whe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(few :== under 512) are known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4288 -</w:t>
        <w:tab/>
        <w:t>Allows deletes to open softlinked fil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oftlinked files. Normally this is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softlinks and not the linked-to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eleted to avoid dangling links. Th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 occurs only if thi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48576 - </w:t>
        <w:tab/>
        <w:t>Veto r/w logical from user mode channe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is mounted non-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/DPS Daemons exis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</w:t>
        <w:tab/>
        <w:t>gets control on io$_access if my ACE is there or if fil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knl list in ucb. Handles security, sw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lin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- gets control on extend &amp; create if disk has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space left and request is &lt; 1/8 of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gets control on delete operations. Used to check fil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delete is attempted to ensure extended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of these live in the same image. They access an IS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r disk volume indexed by FID which contains the "security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is a commandline driven interface to control fi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tain security access ACE entries on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 contents of securi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pdate or clear fields of securit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interface is handled via the JTAUTHMAINT utility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jtauthmaint are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\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any file name one likes. The disk par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 which database name to be used (the databas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a GCY$CM:) and the filename is used to find the file I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c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just strung together, being designed to be con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arse, though not necessarily easy to read by hand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o generate databases assuming a DCL layer at le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 and the user. (This layer will use some fullscree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 privs will be entered by name, not by mask, as wi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composed of short substrings. In EAC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ubstrings ar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YMS</w:t>
        <w:tab/>
        <w:tab/>
        <w:tab/>
        <w:t>Generates a set of DCL symbol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s of the current file (for use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). Gets basically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ZFID     - File id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TIM     - Permitted usage by time (2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MXPV     - Max privs (hex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KSM     - Checksum (hex mask) (0 mean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PSWD     - File password hash (0 means no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USRS     - O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USR     - Forbidd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TTYS     - OK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TTY     - Forbidden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MGS     - O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IMG     - Forb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KPU     - Backup user list ("superuser 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NAM     - Filename 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SLK     - conditional softlink dv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NSLK     - normal softlink dv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NSP     - inspectme flag - space or 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PRI     - baseprio set - space or base 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RPRV     - Replacement privs vector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DNT     - Identifier hex value. Note only one is repor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stem will allow more. Spac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SURW     - superuser (backup) read-only access. 'R/O' or 'R/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ZCMD     - command to execute if acces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ELETE</w:t>
        <w:tab/>
        <w:tab/>
        <w:tab/>
        <w:t>Delete database file entry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URGE</w:t>
        <w:tab/>
        <w:tab/>
        <w:tab/>
        <w:t>Goes over the entire data base and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 in it exist. Any record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les that cannot be found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GEN</w:t>
        <w:tab/>
        <w:tab/>
        <w:tab/>
        <w:t>goes over entire data base and re-e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s that have been deleted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there (which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or that purpose now). 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$output when such an a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reports to O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HOW </w:t>
        <w:tab/>
        <w:tab/>
        <w:tab/>
        <w:t>display the whole record in a mostly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(or displays a message that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ST</w:t>
        <w:tab/>
        <w:tab/>
        <w:tab/>
        <w:t>Write a list of filename/file-ID pai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ll files in the database.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TA_LISTFILE returns with file spec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. Files appear as filename (n1,n2,n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"(n1,n2,n3)" is the fi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MM</w:t>
        <w:tab/>
        <w:tab/>
        <w:tab/>
        <w:t>Writes a list of filename/file-ID pai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files in the database, with file siz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JTA_SUMMLEN returns with total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 selected, and symbol JTA_SUM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with the filespec of the fil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of the lines is as in %LIST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iz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GBLEDIT `oldstring`newstr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s all occurrences of "old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base with "newstring" (or jus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oldstring" everywhere if newstring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delimiter character in neither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(provided it's printable...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 handy way to remove user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GBLEDITCON `oldstring`newstr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like GBLEDIT but requires confi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for each change. Replies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rm or deny the current replacement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y A says accept all further edits,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means do no further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refer to mods that are made as a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ly only to OPEN processing, not both open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&lt;key&gt;  </w:t>
        <w:tab/>
        <w:tab/>
        <w:t>Sets a security key string which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/KEY:string switch used i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. Such a match is needed to valid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vant ACE actions like priv or identifie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nn</w:t>
        <w:tab/>
        <w:tab/>
        <w:tab/>
        <w:t>Base prio to nn where nn ranges 0-31. Set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ority of the process to nn whil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mask&gt;</w:t>
        <w:tab/>
        <w:tab/>
        <w:tab/>
        <w:t>Priv mask. Resets all process priv mas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here (16 hex digits) while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is replaces masks, does not OR i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it can raise OR lower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ident&gt; Identifier</w:t>
        <w:tab/>
        <w:t>Assigns the identifier (expressed as 16 hex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rocess while the file is open and revo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conditionally when the file is closed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 string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refer to access permissions which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DELE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+</w:t>
        <w:tab/>
        <w:tab/>
        <w:tab/>
        <w:t>inspectme tag. Sets a flag to tell EACF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sage to the access daemon to check th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ttings of database fields as noted be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ccompanied by this string to ensu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ed 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maxprivmask in hex&gt;</w:t>
        <w:tab/>
        <w:t>Max priv mask - Sets a mask of the MOST priv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hold when opening the file. If the process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more privs, the open fails. Thus one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ns via BYPASS or READALL even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world readable; a process hol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s would be denied access. If it disab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can then do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nnnnyyyyyyyyyyyynnnnnnnn&gt; - time-value acces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ts access permission every hour.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presented by one letter. Values kn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 - Access permitted provided all oth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s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- No access (except to users on backup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- No CHECKS, let everything by EACF check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during this hour. (DEC securit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- Check privileges against max priv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- Readonly access only, by anyone; r/w op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jected. Other checks may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- Allow r/o opens, test other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- Disallow access by ANYone (even super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command&gt;</w:t>
        <w:tab/>
        <w:tab/>
        <w:t>- Command to execute if file access is deni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executed even if a conditional soft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used. If "\" is in the string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pped there. Otherwise it gets the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name, hex FID 1, hex fid 2, and hex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ed with spaces separating them (s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can use them as P1 to P5 unl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elf contains more parameters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  <w:tab/>
        <w:tab/>
        <w:tab/>
        <w:t>Sets a mode where all opens are ins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mmand file gcy$sys:filtall is run with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id (hex), username, uic (hex), pid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mode (hex), device (less $ initially if alloc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e passed. If exit status is bad, a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jected. Filter in open only. The last arg i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 opened by the paranoidmode file, 1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ranoidmode file itself (&amp;% se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%</w:t>
        <w:tab/>
        <w:tab/>
        <w:tab/>
        <w:t>Sets the &amp;&amp; command file to run for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checked by filtall also, with last arg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ommand&gt;</w:t>
        <w:tab/>
        <w:tab/>
        <w:t>Command to execute. If cmd proc sends back "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ejects access. If it sends back "OK"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will, access is allowed. This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e only if access is permitted by other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s. A kept subproc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intenance commands below are all similar in form. The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st, subtract from a list, or replace a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lists may use * as a wildcard character (str$match_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est matches) and &amp; means skip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form L+&lt;string&gt; ad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-&lt;string&gt; subtra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*&lt;string&gt; replace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generally permitted to have wildcard characters (*)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+&lt;add-username-permitted&gt;</w:t>
        <w:tab/>
        <w:t>Add a name to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-&lt;sub-username-permitted&gt;</w:t>
        <w:tab/>
        <w:t>remove a name from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*&lt;repl-permitted-user-list&gt;</w:t>
        <w:tab/>
        <w:t>replace the "permitted users list"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&lt;add-forbidden-user&gt;</w:t>
        <w:tab/>
        <w:tab/>
        <w:t>Add a name to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&lt;sub-forbidden-user&gt;</w:t>
        <w:tab/>
        <w:tab/>
        <w:t>Take a name off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*&lt;repl forbidden user list&gt;</w:t>
        <w:tab/>
        <w:t>Replace "forb. user" list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&lt;add permitted-termname&gt;</w:t>
        <w:tab/>
        <w:t>Add a terminal name (or substrin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ermitted terminals" lis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rminal name and access port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th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-&lt;sub-permitted-termname&gt;</w:t>
        <w:tab/>
        <w:t>Remove a name from "permitted term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*&lt;repl permitted termname&gt;</w:t>
        <w:tab/>
        <w:t>Replace "permitted term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letter+, letter-, letter* pattern above...continue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[+-*]&lt;operate on forbidden termnames&gt;  Edits the "forbidden terminal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[+-*]&lt;image&gt; - operate on permitted imag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[+-*]&lt;forbidden-imagelist&gt; -</w:t>
        <w:tab/>
        <w:t>operate on forbidden im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[+-*]&lt;superuserlist -</w:t>
        <w:tab/>
        <w:tab/>
        <w:t>operate on superuser list (or "backup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 the intent is to allow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to be workabl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disable EACF.) Super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ecked by time and r/o vs r/w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[+-]&lt;password&gt; - </w:t>
        <w:tab/>
        <w:tab/>
        <w:t>modify password on file. Set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 must enter the pass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word-entry tool before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be opened if password is set. 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ts rid of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+- - turn checksum on/off (on -&gt; compute checksum). If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, a cryptographic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ed for a file. At any op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recomputed and the file will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less it matches. This prev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mpering from going undet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ware: computing the checksu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iceable amounts of time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 on short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+-  Skip ace alteration if +, allow if -. Default allow. Lets the datab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ted without touch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+  eXpunge variable field stuff initially. If set, this zeroes 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+ or R-</w:t>
        <w:tab/>
        <w:tab/>
        <w:t>Set backup user access to read/only (R+) v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R-). When R+ is specified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opens must b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ns or they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al softlink specification applies only to OP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delete, since it is a system action tha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cess is to be denied. Delete processing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nd will simply be denied delete access if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nied; the conditionally softlinked file is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dev:filename&gt;</w:t>
        <w:tab/>
        <w:tab/>
        <w:t>Set conditional softlink to dev: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aken if access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re normal or r/o softlinks exist, most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oftlinked file, NOT the original one. I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opens the file, the softlinked file is acces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&lt;dev:filename&gt;</w:t>
        <w:tab/>
        <w:tab/>
        <w:t>Set normal softlink to dev:filename (un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ev:filename&gt;</w:t>
        <w:tab/>
        <w:tab/>
        <w:t>Set normal softlink, read-on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onent to create file passwords. These get lef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into logicals in a UIC dependent way (to make it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grab them from each other). File password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nd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_PASSWORD filespe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omponents are the intercept driver, which need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nected for each disk which EACF is to prot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which does the bulk of the work (and incidenta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EACF's intercept driver from a disk). One daem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e or more disks; the degree of parallelism i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epends entirely on custom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are entered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olog filespe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olog file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id is of form (n1,n2,n3) in parentheses.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NOT to open the file first, since this access can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ile password is entered. When using the secon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entry, the default disk does NOT have to be th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would normally be started with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fcnmsk:65833/key:my-security-key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TAn: is a unit of the JTdriver intercept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: represents some disk on the system.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NUM:file and /SHARE:jtau: can be used to load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somewhere on the system. These fil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hough they had ACE tags on them whether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(as protection against malicious tamperi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 that EACF us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map is used to store file numbers that are tagg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kernel-tag ALL files in use in this way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 protection is able to be provided for all files tagg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function mask bit 262144 is set and the 64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n file ACLs are looked for only for files known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st of your files are not tagged, this means you incu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kernel processing in reading tags only for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gged (and a few aliases, since a hashing techniq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bitmap size modest). This can be particula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etions, since in that case all deletions must be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unles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HARE:jtau: switch says that this JTAn: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are the same daemon with already set up unit JTAu: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emon is to be disabl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deas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to complete deassignment. Until this is done, the 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busy and cannot be used for anoth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dur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sav.com - save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sav dev:file.typ hexfid1 hexf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:file.typ is filename passed to jtauthmaint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fid is hexfile id value, z8.8, 1x, z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d&lt;disk&gt;.GDB - sequential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formed_filename,devicename,orig_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-de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formed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jul. day-9 digits&gt;&lt;second-5 digits&gt;&lt;hexfid,12 digits&gt;&lt;device&gt;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oftlk.com - softlink file, truncat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softlk orig_filename new_loc_filename filnum filseq fi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last 3 are the 3 parts of 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rst.com - restore file sav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rst dbname zfid1 zfid2 size_in_blocks orig_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ig_filename is filename passed in file marking w/d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bname is &lt;node&gt;$&lt;dvc&gt;$&lt;unit&gt;.g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lcls&gt;$&lt;dvc&gt;$&lt;unit&gt;.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del.com - delete a file (copy nominally,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del dbname zfid1 zf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bnam is &lt;node&gt;$&lt;dvc&gt;$&lt;unit&gt;.g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cls&gt;$&lt;dvc&gt;$&lt;unit&gt;.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$db:op&lt;disk&gt;.gdb - ISAM disk database for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jtd$cm:makspc dbnam neededspace - Get "neededspace" new free bl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dbnam is delimited db name $alloclass$dvcunit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$dvcunit: (might be in filename form) and need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decimal. Should figure out desired file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ine storage and move enough to make desired spac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pace is lacking for create, extend, or in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INC - File strings that may be saved fro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EXC - File strings that should be deleted anyway (e.g. *.OBJ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SAV - master control for delete protection, if "Y"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MNT - if equal to "OK" then delete EACF database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lete is to be let thru EACF (even if DEC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isallow the delete). Otherwise leav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PARAND - If defined as "OK" allows "paranoid mode" checking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lagged of files' open by user 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PWN1 - If it translates to Y (or 1st char is Y) then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pawn will use lib$spawn every tim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leave any extra processes aroun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reate a "kept" subprocess which will g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a mailbox to issue deletes etc. from. (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ly speed up such processing, but doe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 process per dae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PWN2 - If it translates to a Y (or 1st char is a Y) then file insw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one via a spawned subprocess using lib$sp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 new one for every inswap. Otherwise a "k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process will be started and i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via mailbox after the first inswap. This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spawning every time, but may be wasteful if in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mparatively rare. Note that if the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is at any time other than Y, the kep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tarted. The process will remain until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JTexempt.exe will, when run, exempt its process from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a particular disk. It takes a JT device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argument. However, the facility of "exempt" imag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upported in jt_setup.com &amp; jtdmn.exe) seems more promi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y images (up to 32 of them) to be declared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 mods. One would use this for things like defragg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CCESS to these exempt images can still be controll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mpt from access controls only once they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M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mn/qualifiers JTAn: disk-to-inter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  <w:tab/>
        <w:tab/>
        <w:t>-</w:t>
        <w:tab/>
        <w:t>use to begin an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</w:t>
        <w:tab/>
        <w:t xml:space="preserve">- </w:t>
        <w:tab/>
        <w:t>use to end an intercept (must be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 intercept can b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string</w:t>
        <w:tab/>
        <w:t>-</w:t>
        <w:tab/>
        <w:t>Specifies string as the security k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ume. Used as part of the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Es modifying privs, identifi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 priority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nnn</w:t>
        <w:tab/>
        <w:t>-</w:t>
        <w:tab/>
        <w:t>Sets mode mask. Mask bits control how she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eletion is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 meanings (used for delete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-1   0 = us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 = use r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 = use copy (callable cv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 = copy and add softlink. N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genn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If set don't delete ANYth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     If set don't include only includ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     If set, delete file if no room for renam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clear, leave file alone if copy area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return error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     If set, no timetag on deleted files (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ing softlin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     If set causes delbak.com to be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ual deletion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     If set, allows system to spa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GCY$SYS:DEL_SHELVED shelvedfile d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llow it to delete the shelved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     If set, overrides bit 4 being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6 type delete action can be taken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4 is set, system fakes delet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user. If bits 7 and 9 are se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can delete both files if it lik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    If set, prevents database entry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ed on operations controlled by bits 7&amp;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     If set, replaces setting GCY$DELMNT 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for bits 7, 9, and 10 to be meaningful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GCY$DELMNT must be set to "OK" or bit 13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SK:nnnn</w:t>
        <w:tab/>
        <w:t>-</w:t>
        <w:tab/>
        <w:t>Sets function enable mask. See above f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:m</w:t>
        <w:tab/>
        <w:tab/>
        <w:t xml:space="preserve">- </w:t>
        <w:tab/>
        <w:t>Sets to do contiguous-best-try fil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ry mth extend.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 /CBT: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:n</w:t>
        <w:tab/>
        <w:t>-</w:t>
        <w:tab/>
        <w:t>Sets to extend files by fraction 1/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.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FRACTION:4 which causes ex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/4 of the file size (+1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  <w:tab/>
        <w:tab/>
        <w:t>-</w:t>
        <w:tab/>
        <w:t>Causes JTDMN to just change parameters of a 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t, not to act as a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UM:file</w:t>
        <w:tab/>
        <w:t>-</w:t>
        <w:tab/>
        <w:t>Causes JTDMN to read in file and use it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file numbers of marked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then are treated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d tagging ACEs on them even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:file</w:t>
        <w:tab/>
        <w:t>-</w:t>
        <w:tab/>
        <w:t>Causes JTDMN to read in file as a list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s of images exempt from EAC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PS protection. Up to 32 su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y be in the file. Wild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tted within them, ma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age path with str$match_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:jtam:</w:t>
        <w:tab/>
        <w:t>-</w:t>
        <w:tab/>
        <w:t>Causes JTDMN to enable the JTAn: on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but use the same EACF/DP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currently used by JTAm:, s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ver can serve man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:nn</w:t>
        <w:tab/>
        <w:t>-</w:t>
        <w:tab/>
        <w:t>On extend, set extends to at least nn block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 space on disk a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:mm</w:t>
        <w:tab/>
        <w:t>-</w:t>
        <w:tab/>
        <w:t>On extend, do not force extends to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 blocks (unless the user reques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e; we NEVER reduce a use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FONLY</w:t>
        <w:tab/>
        <w:t>-</w:t>
        <w:tab/>
        <w:t>On extend, only increase extend amou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DEF bit is set (indic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elling VMS to use volu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  <w:tab/>
        <w:tab/>
        <w:t>-</w:t>
        <w:tab/>
        <w:t>Print system ID string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key</w:t>
        <w:tab/>
        <w:t>-</w:t>
        <w:tab/>
        <w:t>Install license ke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/LICENSE and /INSTALL:keystring qualifiers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ther arguments, so dummy arguments may be used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xempt a process from EACF/DPS/HSM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TEXEMPT command, or to exempt the process from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ete access with the JTEXE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TEXEMPT and JTEXEDEL commands can be enabl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GCY$SYS:JT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GCY$SYS:JTEXE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EXEMPT[/NORMAL] j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exampt a process from having its access filtered by EACF/DPS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EXEMPT J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filtering for the disk associated with JTA pseudo uni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o this exemption one u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EXEMPT/NORMAL J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more than 4 processes may be on the exempt lis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. JTEXEMPT operates on all functions. JTEXED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deletion protection from working (and removes deletio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F offers for the process also). A total of 4 proc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TEXEDEL exemption in addition to 4 using JTEXEMP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loop using F$DEVICE to find all online JTA uni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globally" exempt all disks from filtering, or to "globally"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intended to be used sparingly or not at all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such emergency access as may be needed. The func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cess posess CMKRNL privilege and the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ed so that random intruders cannot easily use them to bypass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tections. (Note that EACF can be used for thi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nually set or remove softlinks also. The SDH_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set up by combined setup defines the SOFTLINK verb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rom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OFTLINK/TO:DEVICE:[DIR]FILE.TYPE SRCDVC:[SRCDIR]SRCFILE.SRC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oftlink where the (possibly empty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CDVC:[SRCDIR]SRCFILE.SRCTYP has a link which "points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[DIR]FILE.TYPE. Thus when anything trie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RCDVC:[SRCDIR]SRCFILE.SRCTYP, it in fac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[DIR]FILE.TYPE. This soft link can cross devic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be a disk file. Also Safety must control both di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to be cleane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link can be remov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OFTLINK/REMOVE SRCDVC:[SRCDIR]SRCFILE.SRC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the softlin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s to the JT_SOFTLINK procedure (replacing the "H&lt;" str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#&lt;" would create a command file which would create or delet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