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T driv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driver. Intercepts i/o and does things with help of daem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lags in ucb$l_ctlflgs work by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-</w:t>
        <w:tab/>
        <w:t>Allows access filtering. Used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to move, check security 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-</w:t>
        <w:tab/>
        <w:t>Examin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-</w:t>
        <w:tab/>
        <w:t>CBT setup on create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-</w:t>
        <w:tab/>
        <w:t>Look at create function (does CB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ossible space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</w:t>
        <w:tab/>
        <w:t>-</w:t>
        <w:tab/>
        <w:t>CBT on crea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</w:t>
        <w:tab/>
        <w:t>-</w:t>
        <w:tab/>
        <w:t>Send del dmn msg only if filenum stor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. Otherwise send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</w:t>
        <w:tab/>
        <w:t>-</w:t>
        <w:tab/>
        <w:t>If set allow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emon to control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792</w:t>
        <w:tab/>
        <w:t>-</w:t>
        <w:tab/>
        <w:t>If either bit set (65536 + 256), look at d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</w:t>
        <w:tab/>
        <w:t>-</w:t>
        <w:tab/>
        <w:t>Space control ok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</w:t>
        <w:tab/>
        <w:t>-</w:t>
        <w:tab/>
        <w:t>If set, check for FIDs with rvn bit 8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 filenum bit 8 set and let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tering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48</w:t>
        <w:tab/>
        <w:t>-</w:t>
        <w:tab/>
        <w:t>Prevent opens if device is privately owned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 by volume owner. Blocks access EVEN if priv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96</w:t>
        <w:tab/>
        <w:t>-</w:t>
        <w:tab/>
        <w:t>Allow size control only if aldef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384</w:t>
        <w:tab/>
        <w:t>-</w:t>
        <w:tab/>
        <w:t>Set aldef bit always to use default 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768</w:t>
        <w:tab/>
        <w:t>-</w:t>
        <w:tab/>
        <w:t>Pretend we see an ACE on ALL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792</w:t>
        <w:tab/>
        <w:t>-</w:t>
        <w:tab/>
        <w:t>If either bit set (65536 + 256), look at d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2144</w:t>
        <w:tab/>
        <w:t>-</w:t>
        <w:tab/>
        <w:t>If set, examine only files with filen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rnel list (instead of looking for AC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emons exis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-</w:t>
        <w:tab/>
        <w:t>gets control on io$_access if my ACE is there or if fil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n knl list in ucb. Handles file moving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urity, softlin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 - gets control on extend &amp; create if disk has to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space left and request is &lt; 1/8 of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gets control on delete operations. Can copy files to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a. Should also check security and disabl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curity checks so in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ll daemons live in JTDMN.EXE as one. The open daemon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that will move files. It is expected this script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-space script if space must be obtained. There is n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eck in file moving, since DCL can readily determine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exists for the file in question and the size needed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 set up logicals JT suit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$nm=f$device("*VDB*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if (nm .nes. "") then goto g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$sysgen connect vdb0:/noada/driver=vdb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ysgen connect vdb1:/noada/driver=vdb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comm sys$system:asnv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nv/assign vdb0: dc2:[zzdisks]test2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nv/assign vdb1: dc2:[zzdisks]test1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u/sys vdb0: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u/sys vdb1: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$gotv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/sys vdb1:[junk] jtd$db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command processes liv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ilrst.com file fid1 fid2 fi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makspc.com diskname n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/sys vdb1:[junk] gcy$cm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/sys n gce$de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$jta*uthmaint:==$usr$root:[everhart]jtauth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xjta:=="$usr$root:[everhart]jtauthmaint dka700:[y.everhart]junk.junk\ I+K&lt;WHYME&gt;S12U+&lt;*&gt;V&lt;FFFF0000FFFF0000&gt;P&lt;FF00FF00FF00FF00&gt;T&lt;NNNNYYYYNNNNYYYYNNNNYYYY&gt;Y+&lt;W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!jtau dka700:[y.everhart]junk.junk\ I+K&lt;WHYME&gt;S12U+&lt;*&gt;V&lt;FFFF0000FFFF0000&gt;P&lt;FF00FF00FF00FF00&gt;T&lt;NNNNYYYYNNNNYYYYNNNNYYYY&gt;Y+&lt;W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ctl mode: 1-open, 1024 = bogus fid chk, 40000x=look at files in driv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65792=chk close, 128=delete control, 16=create exam, 8=cbt o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! 32=cbt set, 512=space ctl, 2=chk modfify?, 16384=aldef-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4096=always ct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comm sys$system:j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$jtdo:==jtdmn/fcnmsk: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$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