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Access Control Facility -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PRELIMINARY &amp;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oriented menus do not yet include AL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. Notably missing is setup of the kernel mode mark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 /filenum:filespec switch on the command to JTDM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set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file marking main screen after file has been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ccess Control Facility - Fi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VDB0:[EVERHART]ROBOTFLOW.TX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Edit max-privs-to-open mask (current: DFFFFFFF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ase priority override (current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user lis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user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term. lis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term.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image lis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image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backup account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ime-use profile (YYYYYYYYYYYYYYYYYYYY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replacement priv mask (active when file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ackup user access [Readonly/Read-Write]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 tamp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ditional softlink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 identifier on open/revoke on clos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, mak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update file contro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entry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file marking menu after some user lists ar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ccess Control Facility - Fi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VDB0:[EVERHART]ROBOTFLOW.TX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x-privs-to-open mask (current: DFFFFFFFF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ase priority override (current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user list (EVERHART,GL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user list 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term. lis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term.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ermitted image list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orbidden image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backup account list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ime-use profile (YNNNNNYYYYYYYYYYYYYY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replacement priv mask (active when file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ackup user access [Readonly/Read-Write]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ile tamp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et 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ter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ditional softlink (VDB0:[EVERHART]N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 identifier on open/revoke on clos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, mak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 Done, update file contro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entry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is designed to (ultimately) be installed via VMSINSTA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 JT_SETUP.COM script is used to configur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evices in the system. This script generate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each system boot to turn EACF on. It is menu drive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nu basically selects the storage areas for EAC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s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F SETUP  12:07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*Set area to hold EACF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is menu, process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 disk from an existing EAC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phase selects disks to be controlled by EA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security key information for each of them.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s to move to selection. Use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A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FRA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VDB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KB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ISIA$DCA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rently on item 3 of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curity key (&lt;cr&gt; if n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e enters the security key at the prompt. It is used i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ACE information. As a result, the configuration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secret; EACF itself can however be used for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