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ACF/DPS - Functions an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 c.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F and DPS have a somewhat obscure command line interfac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hat this interface generally NOT be used by us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by way of command scripts that are part of the packag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it possible for the packages to be called from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this document is supplied to describe the format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terface to EACF and D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archite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F works by having an intercept driver gain control ahead of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cessors by hooking in at the disk driver for each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file based requests. fundamentally it monitors open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orms access checking in a special daemon that acts a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, ahead of the DEC one, which can cause the user reque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assed, rejected, or modified. Close is also intercept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storage that is kept during file open periods to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arked by application ACEs tagging a few func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the driver (e.g. setting privs, idents, base priority -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a cryptographic checksum on the tags) and may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ile numbers registered so that if these files are opened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Es have been deleted, those files will still be exa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on for access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files that may be so examined is loadable at startup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file that can be made up using the output of the "$ DIR/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o make it easy to mainta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ecurity checksums, passwords, etc. are maintained in ISAM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d by the daemon to check these. File passwords must be pre-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(normally process) logical name space (they're scrambl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-dependent way. On an attempt to open the files, these ar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; if they are found the access goes through. If not, it is deni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utility allows entry of the file passwords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check the password entered, just sets it as enter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ccess can be tried with it. To some extent this throttles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passwords can be tried to the speed of image activation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ditions can exist besides requirement of passwords, e.g., a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opened by some particular image AS WELL AS the process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sword to it, this can make unauthorized access difficult. The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crambled depending on UIC so that the underlying logical nam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 copied. The scheme currently lacks a notion of when a passwo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, though that might be ad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following descriptions of interface are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ace and are not seen by the end user, being hidd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enu driven front end. They are here so you can tel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lags in ucb$l_ctlflgs work by bits. These are 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nction:nnnnnnn switch to the JTDMN command. The following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s of the bitm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-</w:t>
        <w:tab/>
        <w:t>Allows access filtering. Used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 to move, check security 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-       Examine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-       CBT setup on create (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-       Look at create function (does CB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possible space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      -       CBT on create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      -       Send del dmn msg only if filenum stor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. Otherwise send always. Used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knl tagging exists that the delete testing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8</w:t>
        <w:tab/>
        <w:t>-</w:t>
        <w:tab/>
        <w:t>If set allow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emon to control deletion. Two function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e is that if the file is in our "kernel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 flag specifically for the delete daem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eck whether delete access is permitted. (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 deletes are security checked if this bit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 we get good covera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5792</w:t>
        <w:tab/>
        <w:t>-</w:t>
        <w:tab/>
        <w:t>If either bit set (65536 + 256), look at d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lo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2     -       Space control ok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24</w:t>
        <w:tab/>
        <w:t>-</w:t>
        <w:tab/>
        <w:t>If set, check for FIDs with rvn bit 8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gh filenum bit 8 set and let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tering be done. To be used for "full" soft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a directory-generator is built. (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e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48    -       Prevent opens if device is privately owned 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 by volume owner. Blocks access EVEN if priv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96    -       Allow size control only if aldef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384   -       Set aldef bit always to use default al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768   -       Pretend we see an ACE on ALL fil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5792</w:t>
        <w:tab/>
        <w:t>-</w:t>
        <w:tab/>
        <w:t>If either bit set (65536 + 256), look at d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lo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2144</w:t>
        <w:tab/>
        <w:t>-</w:t>
        <w:tab/>
        <w:t>If set, examine only files with filenu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rnel list (instead of looking for AC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). Designed to save time where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 (few :== under 512) are known to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curity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24288 -</w:t>
        <w:tab/>
        <w:t>Allows deletes to open softlinked files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oftlinked files. Normally this is in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nce the softlinks and not the linked-to fi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deleted to avoid dangling links. The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dition occurs only if this b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048576 - </w:t>
        <w:tab/>
        <w:t>Veto r/w logical from user mode channel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k is mounted non-fore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F/DPS Daemons exis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-</w:t>
        <w:tab/>
        <w:t>gets control on io$_access if my ACE is there or if fil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in knl list in ucb. Handles security, sw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ftlink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 - gets control on extend &amp; create if disk has too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 space left and request is &lt; 1/8 of dis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- gets control on delete operations. Used to check file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delete is attempted to ensure extended che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ll of these live in the same image. They access an ISA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er disk volume indexed by FID which contains the "security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re is a commandline driven interface to control fil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unction i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intain security access ACE entries on files o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splay contents of securit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Update or clear fields of security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interface is handled via the JTAUTHMAINT utility (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a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jtauthmaint are of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\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 is any file name one likes. The disk part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select which database name to be used (the databases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rea GCY$CM:) and the filename is used to find the file I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ecord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 just strung together, being designed to be conc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parse, though not necessarily easy to read by hand.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t is to generate databases assuming a DCL layer at lea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us and the user. (This layer will use some fullscree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so privs will be entered by name, not by mask, as will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k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 composed of short substrings. In EAC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ubstrings are relev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YMS</w:t>
        <w:tab/>
        <w:tab/>
        <w:tab/>
        <w:t>Generates a set of DCL symbols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elds of the current file (for use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face). Gets basically all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CL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ZFID     - File id,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ITIM     - Permitted usage by time (24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MXPV     - Max privs (hex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CKSM     - Checksum (hex mask) (0 means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PSWD     - File password hash (0 means no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USRS     - O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FUSR     - Forbidde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TTYS     - OK 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FTTY     - Forbidden 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IMGS     - OK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FIMG     - Forbidden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BKPU     - Backup user list ("superuser 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FNAM     - Filename a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CSLK     - conditional softlink dvc: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NSLK     - normal softlink dvc: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INSP     - inspectme flag - space or I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BPRI     - baseprio set - space or base 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RPRV     - Replacement privs vector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IDNT     - Identifier hex value. Note only one is reported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ystem will allow more. Space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SURW     - superuser (backup) read-only access. 'R/O' or 'R/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ZCMD     - command to execute if access is re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ELETE</w:t>
        <w:tab/>
        <w:tab/>
        <w:tab/>
        <w:t>Delete database file entry for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PURGE</w:t>
        <w:tab/>
        <w:tab/>
        <w:tab/>
        <w:t>Goes over the entire data base and che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iles in it exist. Any records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files that cannot be found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REGEN</w:t>
        <w:tab/>
        <w:tab/>
        <w:tab/>
        <w:t>goes over entire data base and re-enter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Es that have been deleted but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there (which ar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base for that purpose now).  Rep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$output when such an actio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so reports to OP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SHOW </w:t>
        <w:tab/>
        <w:tab/>
        <w:tab/>
        <w:t>display the whole record in a mostly d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 (or displays a message that none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LIST</w:t>
        <w:tab/>
        <w:tab/>
        <w:tab/>
        <w:t>Write a list of filename/file-ID pair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all files in the database.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TA_LISTFILE returns with file spec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itten. Files appear as filename (n1,n2,n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re "(n1,n2,n3)" is the file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SUMM</w:t>
        <w:tab/>
        <w:tab/>
        <w:tab/>
        <w:t>Writes a list of filename/file-ID pair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 files in the database, with file size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mbol JTA_SUMMLEN returns with total blo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iles selected, and symbol JTA_SUMM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with the filespec of the fil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at of the lines is as in %LIST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size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GBLEDIT `oldstring`newstr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laces all occurrences of "oldstring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atabase with "newstring" (or just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oldstring" everywhere if newstring i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y delimiter character in neither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used (provided it's printable...)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a handy way to remove user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GBLEDITCON `oldstring`newstr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ks like GBLEDIT but requires confirm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line for each change. Replies Y 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firm or deny the current replacement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ly A says accept all further edits, and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 means do no further 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REPORT</w:t>
        <w:tab/>
        <w:tab/>
        <w:tab/>
        <w:t>Creates a report file showing basicall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o about the database file for this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ilename is stored in symbol JTA_RP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the DCL symb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keys refer to mods that are made as a file i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pply only to OPEN processing, not both open and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&lt;key&gt;  </w:t>
        <w:tab/>
        <w:tab/>
        <w:t>Sets a security key string which shoul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/KEY:string switch used in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emon. Such a match is needed to validat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levant ACE actions like priv or identifier mod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Snn</w:t>
        <w:tab/>
        <w:tab/>
        <w:tab/>
        <w:t>Base prio to nn where nn ranges 0-31. Set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ority of the process to nn while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&lt;mask&gt;</w:t>
        <w:tab/>
        <w:tab/>
        <w:tab/>
        <w:t>Priv mask. Resets all process priv mas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sk here (16 hex digits) while the file i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 this replaces masks, does not OR into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 it can raise OR lower priv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&lt;ident&gt; Identifier</w:t>
        <w:tab/>
        <w:t>Assigns the identifier (expressed as 16 hex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process while the file is open and revo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conditionally when the file is closed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entifier strings may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keys refer to access permissions which apply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and DELE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+</w:t>
        <w:tab/>
        <w:tab/>
        <w:tab/>
        <w:t>inspectme tag. Sets a flag to tell EACF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message to the access daemon to check thi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Settings of database fields as noted below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accompanied by this string to ensure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oked 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V&lt;maxprivmask in hex&gt;</w:t>
        <w:tab/>
        <w:t>Max priv mask - Sets a mask of the MOST privs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y hold when opening the file. If the process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y more privs, the open fails. Thus one can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opens via BYPASS or READALL even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rmally world readable; a process hold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vs would be denied access. If it disabl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can then do th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lt;nnnnyyyyyyyyyyyynnnnnnnn&gt; - time-value access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sets access permission every hour. Each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represented by one letter. Values know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Y - Access permitted provided all other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ecks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- No access (except to users on backup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 - No CHECKS, let everything by EACF check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 during this hour. (DEC security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effe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 - Check privileges against max priv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 - Readonly access only, by anyone; r/w ope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jected. Other checks may den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tall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 - Allow r/o opens, test other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 - Disallow access by ANYone (even super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Z&lt;command&gt;</w:t>
        <w:tab/>
        <w:tab/>
        <w:t>- Command to execute if file access is denied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is executed even if a conditional softl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be used. If "\" is in the string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opped there. Otherwise it gets the user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rminal name, hex FID 1, hex fid 2, and hex P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ended with spaces separating them (so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dure can use them as P1 to P5 unles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self contains more parameters fir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</w:t>
        <w:tab/>
        <w:tab/>
        <w:tab/>
        <w:t>Sets a mode where all opens are insp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command file gcy$sys:filtall is run with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id (hex), username, uic (hex), pid(hex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cmode (hex), device (less $ initially if alloc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re passed. If exit status is bad, acc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jected. Filter in open only. The last arg is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file opened by the paranoidmode file, 1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paranoidmode file itself (&amp;% set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%</w:t>
        <w:tab/>
        <w:tab/>
        <w:tab/>
        <w:t>Sets the &amp;&amp; command file to run for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to be checked by filtall also, with last arg as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&lt;command&gt;</w:t>
        <w:tab/>
        <w:tab/>
        <w:t>Command to execute. If cmd proc sends back "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rejects access. If it sends back "OK"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rmally will, access is allowed. This 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ne only if access is permitted by other EAC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sts. A kept subproces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maintenance commands below are all similar in form. The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list, subtract from a list, or replace a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lists may use * as a wildcard character (str$match_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test matches) and &amp; means skip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f form L+&lt;string&gt; add to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   "   "  L-&lt;string&gt; subtract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   "   "  L*&lt;string&gt; replace a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are generally permitted to have wildcard characters (*) as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+&lt;add-username-permitted&gt;</w:t>
        <w:tab/>
        <w:t>Add a name to the "permitted users"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-&lt;sub-username-permitted&gt;</w:t>
        <w:tab/>
        <w:t>remove a name from the "permitted users"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*&lt;repl-permitted-user-list&gt;</w:t>
        <w:tab/>
        <w:t>replace the "permitted users list" with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&lt;add-forbidden-user&gt;</w:t>
        <w:tab/>
        <w:tab/>
        <w:t>Add a name to the "forbidden users"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-&lt;sub-forbidden-user&gt;</w:t>
        <w:tab/>
        <w:tab/>
        <w:t>Take a name off the "forbidden users"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*&lt;repl forbidden user list&gt;</w:t>
        <w:tab/>
        <w:t>Replace "forb. user" list with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&lt;add permitted-termname&gt;</w:t>
        <w:tab/>
        <w:t>Add a terminal name (or substring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permitted terminals" list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erminal name and access port 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oth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-&lt;sub-permitted-termname&gt;</w:t>
        <w:tab/>
        <w:t>Remove a name from "permitted terms"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*&lt;repl permitted termname&gt;</w:t>
        <w:tab/>
        <w:t>Replace "permitted terms"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letter+, letter-, letter* pattern above...continue for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[+-*]&lt;operate on forbidden termnames&gt;  Edits the "forbidden terminal n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[+-*]&lt;image&gt; - operate on permitted imag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[+-*]&lt;forbidden-imagelist&gt; -</w:t>
        <w:tab/>
        <w:t>operate on forbidden imag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[+-*]&lt;superuserlist -</w:t>
        <w:tab/>
        <w:tab/>
        <w:t>operate on superuser list (or "backup us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ince the intent is to allow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ccount to be workable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disable EACF.) Super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hecked by time and r/o vs r/w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[+-]&lt;password&gt; - </w:t>
        <w:tab/>
        <w:tab/>
        <w:t>modify password on file. Sets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ser must enter the passw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assword-entry tool before the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be opened if password is set. Y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ets rid of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+- - turn checksum on/off (on -&gt; compute checksum). If the checks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sed, a cryptographic checks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enerated for a file. At any ope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s recomputed and the file will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nless it matches. This preven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mpering from going undetec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eware: computing the checksum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oticeable amounts of time. It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sed on short 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+-  Skip ace alteration if +, allow if -. Default allow. Lets the datab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dited without touching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X+  eXpunge variable field stuff initially. If set, this zeroes all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efore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+ or R-</w:t>
        <w:tab/>
        <w:tab/>
        <w:t>Set backup user access to read/only (R+) vs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R-). When R+ is specified,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ccount opens must be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pens or they will be dis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ditional softlink specification applies only to OPE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not delete, since it is a system action that take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ccess is to be denied. Delete processing does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nd will simply be denied delete access if fi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enied; the conditionally softlinked file is NOT 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lt;dev:filename&gt;</w:t>
        <w:tab/>
        <w:tab/>
        <w:t>Set conditional softlink to dev:filen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s taken if access is den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re normal or r/o softlinks exist, most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softlinked file, NOT the original one. If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opens the file, the softlinked file is access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igin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&lt;dev:filename&gt;</w:t>
        <w:tab/>
        <w:tab/>
        <w:t>Set normal softlink to dev:filename (un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dev:filename&gt;</w:t>
        <w:tab/>
        <w:tab/>
        <w:t>Set normal softlink, read-on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omponent to create file passwords. These get lef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 into logicals in a UIC dependent way (to make it ha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o grab them from each other). File passwords ar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ommand tha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F_PASSWORD filespec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components are the intercept driver, which needs a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nected for each disk which EACF is to protec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on which does the bulk of the work (and incidentally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to EACF's intercept driver from a disk). One daem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one or more disks; the degree of parallelism in ac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depends entirely on customer des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s are entered with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dolog filespec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dolog filei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id is of form (n1,n2,n3) in parentheses. Ca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NOT to open the file first, since this access can be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file password is entered. When using the second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entry, the default disk does NOT have to be tha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emon would normally be started with a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jtdmn/fcnmsk:65833/key:my-security-key JTAn: DU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JTAn: is a unit of the JTdriver intercept dri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m: represents some disk on the system. Additional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LENUM:file and /SHARE:jtau: can be used to load fil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ile somewhere on the system. These file numb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though they had ACE tags on them whether the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(as protection against malicious tampering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 that EACF us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itmap is used to store file numbers that are tagged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kernel-tag ALL files in use in this way.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F protection is able to be provided for all files tagged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tting the function mask bit 262144 is set and the 64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then file ACLs are looked for only for files known to be t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ost of your files are not tagged, this means you incur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kernel processing in reading tags only for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tagged (and a few aliases, since a hashing techniqu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 bitmap size modest). This can be particularl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eletions, since in that case all deletions must be f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on unless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SHARE:jtau: switch says that this JTAn: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are the same daemon with already set up unit JTAu: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on mus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aemon is to be disabled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jtdmn/deas JTAn: DU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given to complete deassignment. Until this is done, the 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is busy and cannot be used for another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d during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y$cm:filsav.com - save file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$@gcy$cm:filsav dev:file.typ hexfid1 hexfi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:file.typ is filename passed to jtauthmaint f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fid is hexfile id value, z8.8, 1x, z8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$cm:sd&lt;disk&gt;.GDB - sequential delet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xformed_filename,devicename,orig_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mma-delim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xformed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jul. day-9 digits&gt;&lt;second-5 digits&gt;&lt;hexfid,12 digits&gt;&lt;device&gt;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$cm:softlk.com - softlink file, truncate origin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$@gcy$cm:softlk orig_filename new_loc_filename filnum filseq filr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last 3 are the 3 parts of F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$cm:filrst.com - restore file save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$@gcy$cm:filrst dbname zfid1 zfid2 size_in_blocks orig_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ig_filename is filename passed in file marking w/dv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bname is &lt;node&gt;$&lt;dvc&gt;$&lt;unit&gt;.gd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lcls&gt;$&lt;dvc&gt;$&lt;unit&gt;.g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$cm:fildel.com - delete a file (copy nominally, comman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$@gcy$cm:fildel dbname zfid1 zfi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bnam is &lt;node&gt;$&lt;dvc&gt;$&lt;unit&gt;.gd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lcls&gt;$&lt;dvc&gt;$&lt;unit&gt;.g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$db:op&lt;disk&gt;.gdb - ISAM disk database for ea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jtd$cm:makspc dbnam neededspace - Get "neededspace" new free blk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. dbnam is delimited db name $alloclass$dvcunit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$dvcunit: (might be in filename form) and needed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 decimal. Should figure out desired files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arline storage and move enough to make desired space.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space is lacking for create, extend, or insw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$DELINC - File strings that may be saved from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$DELEXC - File strings that should be deleted anyway (e.g. *.OBJ*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$DELSAV - master control for delete protection, if "Y"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$DELMNT - if equal to "OK" then delete EACF database entri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delete is to be let thru EACF (even if DEC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disallow the delete). Otherwise leave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$PARAND - If defined as "OK" allows "paranoid mode" checking and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flagged of files' open by user cm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$SPWN1 - If it translates to Y (or 1st char is Y) then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spawn will use lib$spawn every time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leave any extra processes around.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create a "kept" subprocess which will ge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ia mailbox to issue deletes etc. from. (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eatly speed up such processing, but does requi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ra process per daem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$SPWN2 - If it translates to a Y (or 1st char is a Y) then file inswap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done via a spawned subprocess using lib$spa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 a new one for every inswap. Otherwise a "kep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process will be started and it will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s via mailbox after the first inswap. This i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 spawning every time, but may be wasteful if in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comparatively rare. Note that if the trans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ical is at any time other than Y, the kep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started. The process will remain until the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JTexempt.exe will, when run, exempt its process from E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on a particular disk. It takes a JT device uni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s argument. However, the facility of "exempt" image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supported in jt_setup.com &amp; jtdmn.exe) seems more promis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ny images (up to 32 of them) to be declared exem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F mods. One would use this for things like defraggers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CCESS to these exempt images can still be controlled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empt from access controls only once they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DM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mmand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dmn/qualifiers JTAn: disk-to-inter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</w:t>
        <w:tab/>
        <w:tab/>
        <w:t>-</w:t>
        <w:tab/>
        <w:t>use to begin an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SSIGN</w:t>
        <w:tab/>
        <w:t xml:space="preserve">- </w:t>
        <w:tab/>
        <w:t>use to end an intercept (must be u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other intercept can be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:string</w:t>
        <w:tab/>
        <w:t>-</w:t>
        <w:tab/>
        <w:t>Specifies string as the security ke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olume. Used as part of the che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CEs modifying privs, identifi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ase priority are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nnn</w:t>
        <w:tab/>
        <w:t>-</w:t>
        <w:tab/>
        <w:t>Sets mode mask. Mask bits control how she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 deletion is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ode meanings (used for delete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it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0-1   0 = use 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1 = use rena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2 = use copy (callable cvt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3 = copy and add softlink. N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le genn'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     If set don't delete ANYthing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3     If set don't include only include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4     If set, delete file if no room for rename/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f clear, leave file alone if copy area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return error th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5     If set, no timetag on deleted files (u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sing softlink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     If set causes delbak.com to be ru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ctual deletion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7     If set, allows system to spa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@GCY$SYS:DEL_SHELVED shelvedfile de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allow it to delete the shelved fil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9     If set, overrides bit 4 being se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t 6 type delete action can be taken.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t 4 is set, system fakes delet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user. If bits 7 and 9 are set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 can delete both files if it lik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     If set, prevents database entry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leted on operations controlled by bits 7&amp;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3     If set, replaces setting GCY$DELMNT to 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for bits 7, 9, and 10 to be meaningful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ical GCY$DELMNT must be set to "OK" or bit 13 must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MSK:nnnn</w:t>
        <w:tab/>
        <w:t>-</w:t>
        <w:tab/>
        <w:t>Sets function enable mask. See above for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a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:m</w:t>
        <w:tab/>
        <w:tab/>
        <w:t xml:space="preserve">- </w:t>
        <w:tab/>
        <w:t>Sets to do contiguous-best-try file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very mth extend. Default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a /CBT:1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:n</w:t>
        <w:tab/>
        <w:t>-</w:t>
        <w:tab/>
        <w:t>Sets to extend files by fraction 1/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ize. Default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FRACTION:4 which causes exten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/4 of the file size (+1)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</w:t>
        <w:tab/>
        <w:tab/>
        <w:t>-</w:t>
        <w:tab/>
        <w:t>Causes JTDMN to just change parameters of a J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nit, not to act as a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UM:file</w:t>
        <w:tab/>
        <w:t>-</w:t>
        <w:tab/>
        <w:t>Causes JTDMN to read in file and use it a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file numbers of marked fil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s then are treated as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d tagging ACEs on them even if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CE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:file</w:t>
        <w:tab/>
        <w:t>-</w:t>
        <w:tab/>
        <w:t>Causes JTDMN to read in file as a list of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ames of images exempt from EACF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 DPS protection. Up to 32 such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may be in the file. Wildca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ermitted within them, mat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mage path with str$match_w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:jtam:</w:t>
        <w:tab/>
        <w:t>-</w:t>
        <w:tab/>
        <w:t>Causes JTDMN to enable the JTAn: on it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 but use the same EACF/DPS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 currently used by JTAm:, so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rver can serve man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:nn</w:t>
        <w:tab/>
        <w:t>-</w:t>
        <w:tab/>
        <w:t>On extend, set extends to at least nn block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ee space on disk all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:mm</w:t>
        <w:tab/>
        <w:t>-</w:t>
        <w:tab/>
        <w:t>On extend, do not force extends to be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m blocks (unless the user reques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re; we NEVER reduce a user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que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FONLY</w:t>
        <w:tab/>
        <w:t>-</w:t>
        <w:tab/>
        <w:t>On extend, only increase extend amoun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DEF bit is set (indica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telling VMS to use volum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te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  <w:tab/>
        <w:tab/>
        <w:t>-</w:t>
        <w:tab/>
        <w:t>Print system ID string 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:key</w:t>
        <w:tab/>
        <w:t>-</w:t>
        <w:tab/>
        <w:t>Install license key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/LICENSE and /INSTALL:keystring qualifiers don'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other arguments, so dummy arguments may be used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exempt a process from EACF/DPS/HSM fun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TEXEMPT command, or to exempt the process from speci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elete access with the JTEXEDE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TEXEMPT and JTEXEDEL commands can be enabled with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SET COMMAND GCY$SYS:JT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COMMAND GCY$SYS:JTEXE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tak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JTEXEMPT[/NORMAL] jt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exampt a process from having its access filtered by EACF/DPS/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s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JTEXEMPT JT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sables filtering for the disk associated with JTA pseudo unit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do this exemption one us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JTEXEMPT/NORMAL JT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 more than 4 processes may be on the exempt list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programs. JTEXEMPT operates on all functions. JTEXEDE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deletion protection from working (and removes deletion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ACF offers for the process also). A total of 4 process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JTEXEDEL exemption in addition to 4 using JTEXEMPT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loop using F$DEVICE to find all online JTA unit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globally" exempt all disks from filtering, or to "globally"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re intended to be used sparingly or not at all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such emergency access as may be needed. The function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cess posess CMKRNL privilege and the imag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ed so that random intruders cannot easily use them to bypass E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protections. (Note that EACF can be used for this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manually set or remove softlinks also. The SDH_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 set up by combined setup defines the SOFTLINK verb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from command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SOFTLINK/TO:DEVICE:[DIR]FILE.TYPE SRCDVC:[SRCDIR]SRCFILE.SRC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softlink where the (possibly empty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CDVC:[SRCDIR]SRCFILE.SRCTYP has a link which "points 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:[DIR]FILE.TYPE. Thus when anything tries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RCDVC:[SRCDIR]SRCFILE.SRCTYP, it in fact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:[DIR]FILE.TYPE. This soft link can cross device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ust be a disk file. Also Safety must control both dis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is to be cleaned up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link can be removed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SOFTLINK/REMOVE SRCDVC:[SRCDIR]SRCFILE.SRC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ll the softlink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 mods to the JT_SOFTLINK procedure (replacing the "H&lt;" string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#&lt;" would create a command file which would create or delete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