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torage Management System (H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in disk storage is that one runs out of spac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dd more disks to deal with this, it is often worth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"nearline" solution in which files seldom needed are mi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arline storage when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orks best when transparent. That is, wher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d to nearline store, it should be automatically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application tries to open it so that it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nline all the time. HSM accomplishes this, permi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grate to other areas on a system or network when a disk fill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ing them on reference. In addition, a "softlink" system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left on nearline storage where this is wanted,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automatically when the old file is opened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the file is freed. Should storage be exhaust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is and runs a cleanup procedure to attempt to make so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ser request can fail. Thus the appearance of a dis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arger than the physical disk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ved offline by HSM by a mover utility.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does this via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file\M+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ves the file to a predefined storage area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cy$cm:filsav.com. (The command file gcy$cm:filrst.com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.) It also tags the file as moved so that at open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an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a low level primitive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Migrate/mode:[copy]  /to:destfil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r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soft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as well. In the above, copy mode means dire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destination (using callable convert), com mea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, link means copy the file but mark as a permanent soft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ink means copy the file but mark as a read-only softlin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file is opened on nearline store if the open is read-on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n is read/write, the file is migrated back to norm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de "softlink" is more-or-less like the unix "l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establishes a softlink, does not copy anything, and onl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, recording no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mage runs, the file is moved and marked (via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pecific to GCE) so that it can be recovered as nee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migration on open, and the free space monitor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 intercept driver (one unit per disk) and one or more 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ce these driver units. This/these are run in detach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MDMN/assign/fcnmsk:mask[/share:HSAm:] HSAn: DKB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sk is a bitmask of functions (so the free spa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separately from open monit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is out is don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MDMN/deassign HSAn: DKB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to load the driver and start one shared daemon for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in existence. (The /share:HSAm: command abov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servicing HSAm: will also service HSA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efaults are designed to be set up by logic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or the command files will use. Thus integration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requires only that one define that files be stored on VB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B volumes will be used. A database keeps track of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, so multiple volumes can readi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king and file migration are generally driven by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tially run at off hours. Two major preferences are selec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cently accessed files first, or largest files first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ferences, one can select a threshold size below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igrated (for date preference) or a threshold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will not be considered (for size preference)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rked /NOMOVE, installed files, system-owned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pathnames contain any desired set of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or certain paths can be required. This is set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script (which edits predefined scripts which conta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loops). The file migration script is given a targ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to free and disk to fre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ppen that migration of data to a new disk will trigg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full checking and cause second-step migrations to occu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disks involved are served by separate daemon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freely (though it is not recommended ordinari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ies inv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utomated scripts, file migrations can be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-oriented front end which can select files (possibly wild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gration according to any of the policies noted abov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rectory trees can be migrated to optical disks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uld still appear on the original disks and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; the data would however b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migrated offline appear in a directory li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original sizes used, but 0 blocks alloc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some warning messages from ANALYZE/DISK but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ntains the file size as used by the 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endfile reset to 0 does no harm, and the fil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onsitituted if desired. The file marking is kep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user convenience and so that dir/size show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s it will be when restored. Files migrated off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rked /nobackup, since it will be undesira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containing disk read every outswapped fi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ycle the disk-full script several times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wapped copies of files can either be dele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swapped, or left in place as backups. File in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fil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generation of HSM will take file migration one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cking directory opens and generating director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Support for this is already built, but the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n't exist yet. Thus, when a director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d offline is migrated back, it will be brought back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 that are marked for retrieval also (but tagged b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se extra headers can be cleaned up). In this way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collection can be made to appear online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space save when it is accessed. If one wishes to us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ge for such backups, such retrieval can make a large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n online disk, albeit slower. For jukebox disks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way to access files on an entire jukebox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dicate a file header on the master disk for EVERY file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entries. The STEP I approach requir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