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X SIG Tape Library Keywor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process used to create the indexes of the 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Library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 filetype of .DOC, .MEM, .1ST, and .TXT are  proces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a  utility  that  removes  all  non-alphabetic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tream of strictly upper-case  words  separated  by 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will generate up to 7200 bytes of processed data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data thus generated is then  loaded  into  a  DRS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filename the data was genera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S word sort (with noiseword removal) is then done on the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eport run which removes the conditional noisewords as the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At present, the  noiseword  table  contains 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   entries,   and   the   conditional   noiseword  tabl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90 entries.  For the Spring  84  tape,  the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words  accounted  for the removal of approximately 13,50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cumulative  index.   Statistics  are  not  kept 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 noise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algorithm used for determining what files will be index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 flexible, and depends on the size of the tape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I have available to remove redund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 try to remove .RNO files that also have a .MEM file;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  and .OLB files have been completely removed from the index;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some entries for submissions from  previous  tapes  tha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superceded  on  the  current tapes; and I'm always ad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word tables (I've already listed  several  to  be  included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welcome,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m Ger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anced Data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ngston, NJ  0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609) 799-4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