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Date: 1 July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Version: M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 This document describes a  program  which  the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Corporation has no committment to offer or suppo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  This document is, however, believed to be  an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description of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is a  preliminary  version  suppli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purposes.  If you experience any difficulties, do not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an SPR.  Rather send a description of the problem, 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.RNO  input file, and the .DOC output file, to M.  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wis, FAA AAC-118G, P.  O.  Box 25082, Oklahoma City, OK 731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(RNO) is a PDP-11 program running under RSX-11 or I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ate the preparation of typed or printed manuscript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mos, manuals, etc.  The user prepares his material  o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PDP-11 terminal, and writes it onto a file using EDI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O.  The user includes not only  textual  material,  bu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and formatting information.  RUNOFF then takes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s it onto the line printer, terminal or other 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 a final copy or final file image.  It performs the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ing and case shifting as directed,  and  will  also 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justification,  page  numbering  and titling, etc., a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need not be retyped.  After a set of changes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may be operated to produce a new  copy  which  is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 and  formatted.  Documentation may thus be updated as 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d RSX-11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 running under  RSX  usually  require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to  specify  such  things as input files and various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A standard command  string  has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Code.  Filename is any 1- to 9-character alph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c  string  which  specifies  a  file  name. 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he file.  This field also normally can be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since it defaults on input to the highest exist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 the file and on output to the highest existing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:       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    -- Inhibit spooling of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default setting is /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default setting is /-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default setting is /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default setting is /-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=highest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default setting is /-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HY     -- Hyphenate output.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ting is /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UL:N   -- Underlining suppressed.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ting is /UL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switch default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P/-UC/FF/-WA/-PA/HY/U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upper and lower case information also may  be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so that copy can be prepared on the terminal or oth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hich can normally input only upper  case  letters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nformation  consists  of  regular ASCII printing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so that a listing of the source file may be  examin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 in the source file is taken to be source 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those lines beginning with a period. 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 is assumed to be a command, and must match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chapter 4.  The commands provide the formatt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occasionally wish to reproduce the source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y,  which 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s will not be justified to the right margin.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may  also  be  set 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l mode is on, spaces, tabs, and carriage returns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ng  in the source text are treated only as word separ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inhibit the occurrence of a page advance within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wo characters, circumflex (^, shift-N), and back-slash (\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).  The appearance of a circumflex causes the letter 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ly  following  to  be transmitted in upper case. 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ance of a back-slash causes the let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converted to lower case.  Any letter not preceeded b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characters is transmitted in  the  current  m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is  initially upper case, and is changed by the occur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successive case  control  characters.   Two  circumfl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^)   cause  the  mode  to  be  set  to  upper  case,  and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conversion takes place only on ASCII codes  101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  octal, that is, the upper case letters.  Any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s (codes 141 to 172 octal) appear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will be transmitted unchanged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ared on a device such as a Flexowriter  or  mo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  Teletype  which  produce letters of the proper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 should be set to upper cas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nd left unchanged for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character, less-than (&lt;), capitalizes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t precedes.  It then returns the file to the current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 is not engaged unless preceded by the FLAGS CAP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IZE  command.  Similarly, the FLAGS HYPHENATE command eng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haracter equals (=), which causes hypheniz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spended for the word it prece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ampersand (&amp;, shift-6) is used to  specify 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.  The ampersand will cause the character following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derscored, e.g.  &amp;f&amp;o&amp;o becomes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of a string of characters  can  also  be 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use of the shift lock operations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earance of ampersand  preceded  by  circumflex  (^&amp;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underlining of all following characters except space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ance of ampersand preceded by backslash (\&amp;) will 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ccasionally necessary to include spaces in the tex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treated as word separators.  For this purpose, R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F treats the number-sign character (#)  as  a  quoted  spac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 it  will  print  as exactly one space in the output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 expanded nor changed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the appearance of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-sign,  circumflex,  or back-slash) in the output, the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score character (_, shift-O) is used as  a  quote 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immediately  following  an  undersco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to the output with no formatting effect.  The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itself  is thus another case requiring quoting. 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five cases occur:  _&amp;, _^, _\, __, and _#.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FLAGS  CAPITALIZE  has been engaged, the less-tha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) is a special character and must be  preceded  by  the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(_&lt;)  to  appear  in the printed text.  Similarly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has been engaged, the equals  character  (=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a  special  character  that 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(_=) to appear in the print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will be recognized if they are at th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ning of a line started with a period.  Any line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ginning with a period is assumed to be one of thes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 If it is not, an error diagnostic will be typ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ignored.  Some commands take one  or  more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arguments.   These  are  separated from the comman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More than one command may be entered on a singl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, i.e.  the current line will be outpu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room on the current page.  The n can als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gative value.  Thus, a final footnote can be set  by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ch as .SKIP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text.  n can be negative to move the  lin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end of the page.  BLANK is like SKIP,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to be left is independent of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ewer than n lines remain on the current page, tex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s to fill this page.  Then the page is advanced and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line cannot begin to the left of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centering is over column n/2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left and right margins.  If n is not 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to be the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, RIGHT MARGIN, LEFT MARGIN, PAGE  SIZ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 take  both 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values are expressed as +n  or 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n lines at the bottom of the current page for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  The n is multiplied by the number of spaces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ING command.  If insufficient room remains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age, space is allocated at the bottom of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ge.  The text of the footnote should begin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following  the  FOOTNOTE 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justify, margins, spacing, and fill are preserved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nd footnotes.  However, commands that affect page form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are illegal in a footnote.  Tab stops are illegal 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 they are not preseverved.  A footnote within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margins by 15, centers the text (if no text is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enters the word "NOTE"), and then BLANKS  1. 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you enter the tex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NOTE command, BLANKs 2, and reverts the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 and  spacing 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list with n spacing, moves the left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 9 spaces to the right for the first LIST command,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aces for each subsequent nested  LIST.   The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 and  JUSTIFY  modes remain in effect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sengage them just after the LS command if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an advance to a new page.  If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page is empty, this command does not advance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an automatic page advance, this command ad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t as an optional argument to  the  PARAGRAPH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o  issue this command unless page numbering is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gaged.  If resumption of page numbering is desired at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PAGE;.BLANK 12;.CENTER CHAPTE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ANK 2:.CENTER;text;.BLANK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section at the level specified and takes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text  as the header.  n can range from 1 to 5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utput in the form i.j.k.l.m.  If this is a chapter o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d document, the i is the chapter number.  Otherwis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the .HL 1 level.  This command acts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EADER LEVELS 1 and 2 end with a BREAK.  HEADER L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 3,4, and 5  end  with 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rst page of the document.  This command must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 all text in the source file.  Use of the  FIRST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is the only way to print a title line o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.  It appears directly under the title. 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not indented, but indentation can be  achie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PAGE after which it prints the entire content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ex  buffer.   Entries  are 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numbers for multiple entries follow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REAK;.PAGE;.BLANK 12;.CENTER APPENDIX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 is a letter that is incremented alphabetically 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.  After the APPENDIX A is typed on the p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letter (a) to be used as the number for a sub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XED.  The initial sett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subsequent output lines to be  j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d (initial setting).  The command increases the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words until the last word exactly meets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specified by the last appearance of JUSTIFY or  N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Y.   FILL 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 nofill-nojustify  mode 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re are several lines of material to be c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ed exactly.  A single line example will  not 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re  using these commands if there are breaks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Normally FILL and NOFILL are used to  turn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ing and justification on and off.  It is usu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y desirable to do both.  A  subsequent 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  justification command will override the f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Because of the action of FILL, a  single  occu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ce  of NOJUSTIFY will cause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be unjustified, with filling a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justify but not fill (not recommended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JUSTIFY command must follow every 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less-than (&lt;) character to capitalize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 word  it  precedes. 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word it precedes.  This special character is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ly off and must be typ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o  enable this character.  The FLAGS HYPHENATE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is used to disengage hyphenization for words  impr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llowed by at least one sepa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(initial set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margin  but not less than 0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.  The default setting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 n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ize of the page n lines by m  columns.   the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lt setting is 60,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ll settings to the standard defaults.  If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is specified,, margins are reset LM 0, RM 60, PAG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,58, and SPACING 1.  STANDARD 70 sets right margin to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ge size to 70, 64 (Page length is directly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width).   This  command  is  useful  if  setting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and it becomes necessary to reinitialize the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 bloc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abs.  The n must be greater than 0 and listed in 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ding order.  Tabs can only be used in lines that are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 and unfilled.  If tabs already exist, the issu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nother  TAB STOPS command clears all previous tabs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 setting  new  ones.   The  default  tabs  are  set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-column  intervals to match the Digital hardware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.  These tabs are at columns 9, 17, 25, 33, 41, 49, 5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65.  Remember, FILL/JUSTIFY must be disengaged for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nn is the page on  which  the  command  text  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either delete some index entries or  re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mount  of  footnote  text  for the last page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nested lists that cause RNO to attempt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prevent the NOTE command from reducing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100,20] should contain the file RNOASM.CMD.   [100,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cie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1,20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[1,24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the UIC to [100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/UIC=[100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THE UIC to [1,20] and build  a  libra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BR&gt;RNO/CR=[100,20]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@[1,24]RNO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unmapped systems should follow the  procedure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pped  systems,  but  selecting UICs as appropriate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will have to be edited to delete the /MM  swit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R directive to match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SX-11D should follow the procedure outlined fo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SX-11M Mapped systems.  Since the conventions for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installation dependent, all .CMD and .OD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edited  accordingly.   Additionally,  RSX-11D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ter RNOBLD.CMD to change the /MM switch to /MU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AR direct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AS, there exists a PDS Batch job that will build RUNOF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files.  The Batch job will build RUNOFF into [11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ask name of $$$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RUNOFF from the sources, submit the Batch Job  as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SUMBIT [311,25]RUN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, each must be preceded by the underscore character (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 special charac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 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       flag character for upper case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        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                flag character for disa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ization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           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             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ly becomes a special character if  FLAGS  CAPITALIZ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Only becomes a special character if  FLAGS  HYPHENAT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3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3-1,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3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