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 [VAX.DOC]RTLSTDS.RNO</w:t>
      </w:r>
    </w:p>
    <w:p>
      <w:pPr>
        <w:pStyle w:val="PreformattedText"/>
        <w:bidi w:val="0"/>
        <w:jc w:val="left"/>
        <w:rPr/>
      </w:pPr>
      <w:r>
        <w:rPr/>
        <w:t>Date:  9-Nov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doucment subject to  change  without</w:t>
      </w:r>
    </w:p>
    <w:p>
      <w:pPr>
        <w:pStyle w:val="PreformattedText"/>
        <w:bidi w:val="0"/>
        <w:jc w:val="left"/>
        <w:rPr/>
      </w:pPr>
      <w:r>
        <w:rPr/>
        <w:t>notice  and should not be construed as a commitment by Digi-</w:t>
      </w:r>
    </w:p>
    <w:p>
      <w:pPr>
        <w:pStyle w:val="PreformattedText"/>
        <w:bidi w:val="0"/>
        <w:jc w:val="left"/>
        <w:rPr/>
      </w:pPr>
      <w:r>
        <w:rPr/>
        <w:t>tal Equipment Corporation.   Digital  Equipment  Corporation</w:t>
      </w:r>
    </w:p>
    <w:p>
      <w:pPr>
        <w:pStyle w:val="PreformattedText"/>
        <w:bidi w:val="0"/>
        <w:jc w:val="left"/>
        <w:rPr/>
      </w:pPr>
      <w:r>
        <w:rPr/>
        <w:t>assumes  no responsibility for any errors that may appear in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described in this document is furnished to  the</w:t>
      </w:r>
    </w:p>
    <w:p>
      <w:pPr>
        <w:pStyle w:val="PreformattedText"/>
        <w:bidi w:val="0"/>
        <w:jc w:val="left"/>
        <w:rPr/>
      </w:pPr>
      <w:r>
        <w:rPr/>
        <w:t>purchaser  under a license for use on a single computer sys-</w:t>
      </w:r>
    </w:p>
    <w:p>
      <w:pPr>
        <w:pStyle w:val="PreformattedText"/>
        <w:bidi w:val="0"/>
        <w:jc w:val="left"/>
        <w:rPr/>
      </w:pPr>
      <w:r>
        <w:rPr/>
        <w:t>tem and can be copied (with inclusion of DIGITAL's copyright</w:t>
      </w:r>
    </w:p>
    <w:p>
      <w:pPr>
        <w:pStyle w:val="PreformattedText"/>
        <w:bidi w:val="0"/>
        <w:jc w:val="left"/>
        <w:rPr/>
      </w:pPr>
      <w:r>
        <w:rPr/>
        <w:t>notice) only for use in such system, except as otherwise may</w:t>
      </w:r>
    </w:p>
    <w:p>
      <w:pPr>
        <w:pStyle w:val="PreformattedText"/>
        <w:bidi w:val="0"/>
        <w:jc w:val="left"/>
        <w:rPr/>
      </w:pPr>
      <w:r>
        <w:rPr/>
        <w:t>be provided in writing by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Equipment Corporation assumes no responsibility  for</w:t>
      </w:r>
    </w:p>
    <w:p>
      <w:pPr>
        <w:pStyle w:val="PreformattedText"/>
        <w:bidi w:val="0"/>
        <w:jc w:val="left"/>
        <w:rPr/>
      </w:pPr>
      <w:r>
        <w:rPr/>
        <w:t>the  use or reliability of its software on equipment that is</w:t>
      </w:r>
    </w:p>
    <w:p>
      <w:pPr>
        <w:pStyle w:val="PreformattedText"/>
        <w:bidi w:val="0"/>
        <w:jc w:val="left"/>
        <w:rPr/>
      </w:pPr>
      <w:r>
        <w:rPr/>
        <w:t>not supplied by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78, by Digital Equipmen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MODULAR PROGRAMMING  STANDARDS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summarizes the modular programming standards  that  must</w:t>
      </w:r>
    </w:p>
    <w:p>
      <w:pPr>
        <w:pStyle w:val="PreformattedText"/>
        <w:bidi w:val="0"/>
        <w:jc w:val="left"/>
        <w:rPr/>
      </w:pPr>
      <w:r>
        <w:rPr/>
        <w:t>be followed by VAX-11 modular procedures written in an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tandards are designed to be the minimum set necessary to ensure</w:t>
      </w:r>
    </w:p>
    <w:p>
      <w:pPr>
        <w:pStyle w:val="PreformattedText"/>
        <w:bidi w:val="0"/>
        <w:jc w:val="left"/>
        <w:rPr/>
      </w:pPr>
      <w:r>
        <w:rPr/>
        <w:t>modularity and compatibility between languages.  Any modular procedure</w:t>
      </w:r>
    </w:p>
    <w:p>
      <w:pPr>
        <w:pStyle w:val="PreformattedText"/>
        <w:bidi w:val="0"/>
        <w:jc w:val="left"/>
        <w:rPr/>
      </w:pPr>
      <w:r>
        <w:rPr/>
        <w:t>can thus be added to either an object library or included in a  share-</w:t>
      </w:r>
    </w:p>
    <w:p>
      <w:pPr>
        <w:pStyle w:val="PreformattedText"/>
        <w:bidi w:val="0"/>
        <w:jc w:val="left"/>
        <w:rPr/>
      </w:pPr>
      <w:r>
        <w:rPr/>
        <w:t>able  image  without conflict with existing procedures or any that may</w:t>
      </w:r>
    </w:p>
    <w:p>
      <w:pPr>
        <w:pStyle w:val="PreformattedText"/>
        <w:bidi w:val="0"/>
        <w:jc w:val="left"/>
        <w:rPr/>
      </w:pPr>
      <w:r>
        <w:rPr/>
        <w:t>be added in the future.  Furthermore, any modular procedure allows its</w:t>
      </w:r>
    </w:p>
    <w:p>
      <w:pPr>
        <w:pStyle w:val="PreformattedText"/>
        <w:bidi w:val="0"/>
        <w:jc w:val="left"/>
        <w:rPr/>
      </w:pPr>
      <w:r>
        <w:rPr/>
        <w:t>caller  to  control the produced results so that any modular procedure</w:t>
      </w:r>
    </w:p>
    <w:p>
      <w:pPr>
        <w:pStyle w:val="PreformattedText"/>
        <w:bidi w:val="0"/>
        <w:jc w:val="left"/>
        <w:rPr/>
      </w:pPr>
      <w:r>
        <w:rPr/>
        <w:t>can call any other modula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sure whether your procedure follows  a  particular  stan-</w:t>
      </w:r>
    </w:p>
    <w:p>
      <w:pPr>
        <w:pStyle w:val="PreformattedText"/>
        <w:bidi w:val="0"/>
        <w:jc w:val="left"/>
        <w:rPr/>
      </w:pPr>
      <w:r>
        <w:rPr/>
        <w:t>dard,  refer  to  the VAX-11 Guide for Creating Modular Library Proce-</w:t>
      </w:r>
    </w:p>
    <w:p>
      <w:pPr>
        <w:pStyle w:val="PreformattedText"/>
        <w:bidi w:val="0"/>
        <w:jc w:val="left"/>
        <w:rPr/>
      </w:pPr>
      <w:r>
        <w:rPr/>
        <w:t>dures.  The section numbers after each standard refer  to  appropriate</w:t>
      </w:r>
    </w:p>
    <w:p>
      <w:pPr>
        <w:pStyle w:val="PreformattedText"/>
        <w:bidi w:val="0"/>
        <w:jc w:val="left"/>
        <w:rPr/>
      </w:pPr>
      <w:r>
        <w:rPr/>
        <w:t xml:space="preserve">text in that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REQUIRED MODULAR PROCEDURE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tandards must be followed by  modular  procedures  that</w:t>
      </w:r>
    </w:p>
    <w:p>
      <w:pPr>
        <w:pStyle w:val="PreformattedText"/>
        <w:bidi w:val="0"/>
        <w:jc w:val="left"/>
        <w:rPr/>
      </w:pPr>
      <w:r>
        <w:rPr/>
        <w:t>are  available  to  the calling program except for internal procedures</w:t>
      </w:r>
    </w:p>
    <w:p>
      <w:pPr>
        <w:pStyle w:val="PreformattedText"/>
        <w:bidi w:val="0"/>
        <w:jc w:val="left"/>
        <w:rPr/>
      </w:pPr>
      <w:r>
        <w:rPr/>
        <w:t>and entry points not intended for use by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s that have asterisks (*) preceding them  are  optional  stan-</w:t>
      </w:r>
    </w:p>
    <w:p>
      <w:pPr>
        <w:pStyle w:val="PreformattedText"/>
        <w:bidi w:val="0"/>
        <w:jc w:val="left"/>
        <w:rPr/>
      </w:pPr>
      <w:r>
        <w:rPr/>
        <w:t>dards,  but  the  procedure  documentation must indicate the deviation</w:t>
      </w:r>
    </w:p>
    <w:p>
      <w:pPr>
        <w:pStyle w:val="PreformattedText"/>
        <w:bidi w:val="0"/>
        <w:jc w:val="left"/>
        <w:rPr/>
      </w:pPr>
      <w:r>
        <w:rPr/>
        <w:t xml:space="preserve">from modular standar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alls to procedures must follow the VAX-11 Procedure 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  (See Appendix C of the VAX-11 Common Run-Tim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dure Library Reference Manua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Modules must be relocatable.  (See Section 4.4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cedure  entry  point  names  have  the  following   for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$name  for  DIGITAL-supplied  procedures, and fac_na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supplied procedures, where fac can  be  LIB,  MTH,  F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,  B32,  MTH, OTS, or any other language abbreviation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ype) or meaningful facility name.  Global  entry 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 that  are  not intended for use by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wo dollar signs ($$) or two  underlines  (__),  resp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vely.  (See Section 2.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form for module names is the same as that  for  proced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point names.  Modules containing one procedure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name as that procedure.  (See Section 4.2.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PSECT declarations for code and data respective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PSECT _fac$CODE PIC,USR,CON,REL,LCL,SHR,EXE,RD,NOW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MODULAR PROGRAMMING  STANDARDS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ECT _fac$DATA PIC,USR,CON,REL,LCL,NOSHR,NOEXE,RD,W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LI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fac$CODE   READ,    NOWRITE,    EXECUTE,    SHARE,    P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_MODE (WORD_REL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fac$DATA   READ,   WRITE,   NOEXECUTE,    NOSHARE,    P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_MODE, (LONG_REL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the examples above, user PSECTS replace $  with  _)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.2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Position-independent references to data PSECTs  use  long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cement addressing.  This is done so that the data PS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llocated anywhere with respect to the code  PSECT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 procedure does not print error or  informational 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it either returns a condition value in R0 as a fun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value or calls LIB$SIGNAL or LIB$STOP to output all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ges.  (See Sections 5.2 and 5.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If a procedure requires initialization once per image activ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, it is done without the caller's knowledge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y:  (1) the linker at link  time,  (2)  by  check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ally  allocated first-time flag on each call, or (3)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a PSECT contribution to  LIB$INITIALIZE  (see 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).   NOTE:  see PSECT restrictions for shared libra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no.  3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f a procedure uses a process-wide resource, it calls the 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riate  resource  allocating  library  procedure o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in order to avoid  conflicting  with  allocation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procedures.  (See Section 4.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If a procedure retains values from one call to the  nex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not  a  resource allocating procedure, it uses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echniques to permit multiple cal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procedure's caller pushes down the storage  autom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y  on  the  first of a series of calls.  (Se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procedure's caller passes a handle that is assign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  process-wide  value on the first call.  (see S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3.3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he procedure's caller allocates all storage and pass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to it on each call.  (see Section 3.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During a single procedure activation,  a  procedure  d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MODULAR PROGRAMMING  STANDARDS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read  from  a  static storage location without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written it.  (see Section 3.3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* A procedure executes in any VAX-11 access mode and  at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   (You  should not assume that the address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The storage for input and output parameters  may  overlap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of the calling program.  Therefore, a proced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d to behave the same regardless of whether ther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* A procedure's caller indicates  omitted  trailing 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by either passing zero argument list entries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ing a shortened argument list.  When a new version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 replaces  an existing library procedure, all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re made optional to maintain upward  compatibi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.  (See Section 2.3.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A procedure avoids using implicit global data areas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to its caller.  (See Section 2.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A procedure provides an interface with its callers  that  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s the callers to follow all required modular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A procedure making calls outside of  its  module  or  se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ly  related  procedures confines itself to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system services and other procedures  that  follow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d modular standards.  (See Section 4.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A procedure makes no assumptions about its environment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se modular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 Additional Facility-specific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tandards apply to procedures placed in a specific  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ry  facility.  The facility codes below are used to re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the corresponding library fac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B  General Utility and Resource Allo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Proced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H  Mathematics Proced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S  Language Independent  Support Proced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FORTRAN-specific Support Proced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  Transporable BLISS-specific Support Proced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32  VAX-11 Unique Native Mode BLISS-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Support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-specific Standa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MODULAR PROGRAMMING  STANDARDS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LIB procedures pass arrays  and  strings  by-descriptor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scalars by-reference.  (LIB procedures can pass para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s by-value if a procedure provides a service for BLI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programmers  that  is  generally  supplied  as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-level languages.  For output  strings,  the  seman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 indicated   by   the  descriptor  code  pass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's caller, (either fixed-length, unspecified, or d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ic).   If the class code is fixed or unspecified, the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string  must  be  written  using  the  library  proced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$SCOPY_DXDX  or  LIB$SCOPY_R_DX.   (See Sections 2.3.2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LIB procedures must return error  conditions  to  the  c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 standard  completion codes rather than signa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Chapter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TH - specific Standa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. MTH procedures pass input scalars by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MTH procedures signal errors if the function  value  (R0)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to  return  a mathematical value.  However, math proc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es (such as matrix) that are not part of many higher-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 return an error status in R0 rather than signa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gher Level Language-specific Support Standards (FOR, B32, BLI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Higher-level language support procedures pass  input  scal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-value, output scalars by-reference, input and output ar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s by-reference, and input and output strings  by-descrip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ection 4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Higher-level language support procedures return a  comp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to  the  caller on an error when a check of the c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n excessive speed or space penalty.  Otherwise,  it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s  the error transfer address in the first of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s.  (see Chapter 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nguage Independent Support Standards (O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 Language-independent support procedures follow the  stand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language-specific support procedures describ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 Language-independent support procedures should use the proc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e  OTS$SCOPY_DXDX  to write a formal string argumen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mantics defined by the procedure's caller if the 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is  not  fixed-length  or  unspecified.   (see 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MODULAR PROGRAMMING  STANDARDS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 * AST-reentrance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tandards are required  for  all  AST-reentr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s.  To be AST-reentrant, a procedure allows any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dure including itself to be called between any two instru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.   This other procedure may be an AST- level proced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dition handler,  or  another  library  procedure. 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.) A procedure that uses no static storage and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ST-reentrant procedures is automatically AST-reent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 * A procedure that uses static storage must use  on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ethods to be AST-reentr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erform access and modification of the  data  base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uninterruptible instruction.  (See Section 6.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etect concurrency of data base  accyss  with  'test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'  instructions at each access of the data base. 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6.3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Keep a reentrance level count that  is  incremented 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to the procedure and decremented upon return. 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6.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Disable AST-interrupts on entry to the procedure and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on return.  (See Section 6.3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 * A procedure performs I/O from the AST level by using VAX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  $GET and $PUT services.  Returns from $GET or $PUT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check for record stream active error (RMS$_RSA)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 is  encountered, the procedure issues the $WAIT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and then retries the $PUT service (see Section 6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 It is recommended that a procedure not  disable  AST-  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pts whenever other means are available to avoid race con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.  When disabling AST-interrupts is unavoidable,  esta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h  a  condition  handler  that  restores  the stat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-interrupt in case an exception condition or stack  unw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.   The  state  of the AST-interrupt enable must b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before returning to the calling program.  (Se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0  *   Shareable Image Library Standa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tandards are required for procedures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included in a shareable image library.  Follow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s permits a user to include the procedure in a sha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image librar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. * A procedure's code is position-indepen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MODULAR PROGRAMMING  STANDARDS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. A procedure cannot  use  LIB$INITIALIZE  to  initializ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a shared image cannot make a contribution to a PSEC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time.  (See Section 4.3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  * Upwards Compatible Shareable Image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be upwards compatible,  shareable  image 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dures follow these ru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1. A procedure's entry points are vectored.  (see Section 8.4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. A procedure's data is  position-independent.   Initializ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ero is recommended, since a copy-on-reference pag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0  Modular Programming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st of recommendations should be  follow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ar  library  procedures  if possible.  These recommend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are made in the hope that  modular  library  proced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imilar in form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. The order of required parameters should be the same  a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VAX-11  hardware instructions, namely, read, modif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rite.  Optional parameters follow  in  the  same 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according to the VAX-11 Procedure Calling Stand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unction cannot be represented in  64  bits, 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specifies  where  to store the function valu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parameters are shifted one position to  the 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ection 2.3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. A procedure should avoid the use of static storage unless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a process-wide resource allocating procedure, or must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in results for implicit inputs on subsequent activ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 If a procedure produces bulk output, it provides  the  c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optional parameter that consists of an action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e outputting.  (See Section 2.6) The  action 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called with each line as a string descriptor contai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ing space and no carriage-return/line-feed.   The 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 returns  a  condition value that is either:  su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caller continues), or failure (the caller stops 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s to the procedur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. A procedure that allocates process-wide resources provide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point that will show the state of the resource (for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ging and performance statistics.) If such an  entry 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s  bulk output, it must conform to the preceding st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d.  (See Sections 2.6 and 4.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MODULAR PROGRAMMING  STANDARDS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. Timing procedures and resource allocation  procedures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statistics available for performance evaluation and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ging.  (see Section 2.7).  Such procedures should 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 entry  points  which  accept  an  input  parameter 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,...,n) indicating the desired statistic and which retur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on status in R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$SHOW_name**        Provides formatted strings 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 information.   (with a leading space and no imbe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R, LF, VT, or FF by default output  to  SYS$OUTPUT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a user-supplied action rout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$STAT_name**         Returns binary result designating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red  statistics  (see Section 4.6) A 0 input code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esire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(User versions substitute $ with 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. Prompt strings should be an English word followed by a  col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:),  one  space  and  no CRLF.  (VMS utilities use &gt;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spa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. Procedures should follow structured  programming  guide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cludes placing a minimum number of procedures -- typ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y one -- in a module, and arranging procedures in 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bstraction.  (see Section 4.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. Procedures should be placed in a module  that  is  docu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 module description.  Every procedure should be doc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ed with a procedure description.  (See Section 2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. File names should be identical to the first  nine 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module  name, with $ and _ characters omitted.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4.2.1)  When  declarations  are  to  be 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more than one module, procedures should use the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techniques depending upon the language which they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  Parameter file o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SS     REQUI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. JSB calling sequences should be avoided as they are not  av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able  to most languages.  When a procedure uses a JSB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 it should also provide an equivalent CALL entry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ee Section 7.  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. Instructions  and  statements  are  uppercase,  comment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case.   A space follows every comma, semicolon, and ex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mation point.  On the other hand, a space precedes  a 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is  but  not a left angle bracket or square br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comments are placed at the left  margin  with  a 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in addition to the flag line symbols preceding and fo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MODULAR PROGRAMMING  STANDARDS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wing the comment.  (See Section 4.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. Use symbols rather than numbers in the body of the proced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ee Section 4.2.4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