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VIRTUAL ARRAYS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2 DIMENSIONAL ARRAY, THE ORDER OF SUBSCRIPT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AS THE FIRST SUBSCRIPT AND COLUMN AS THE SECOND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(10,20) IS 2 DIMENSIONAL ARRAY WITH 10 ROWS AND 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 ARE STORED IN ASCENDING ORDER IN MEMORY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AS COLUMN MAJOR FORM WHICH MEANS THAT AL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1 ARE STORED FOLLOWED BY ALL ELEMENTS OF COLUMN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ARRAY K(128,128) WHERE K DEFAULTS TO AN INTEGER*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1 THRU ROW 128 FOR COLUMN 1 ARE STORED IN CONSECUTIVE 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NE PAGE FOLLOWED BY COLUMN 2 IN THE NEXT P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ORDER OF DATA STORAGE WHEN THE ARRAY IS IN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Y IN THE VIRTUAL PAGES OF A PROCESS, A SUBTLE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N WHICH ELEMENTS IN AN ARRAY ARE PROCESSE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E DIFFERENCES IN EXECUTION TIME DUE TO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CONSIDER THE FOLLOWING PROGRAM, ASSUMING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A 'SMALL' WORKING SET (IE, 50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ENSION K(128,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1 I=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1 J=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K(I,J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J IS THE COLUMN SUBSCRIPT AND IS VARRYING MOST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ELEMENT REFERENCE REQUIRES DATA FROM A NEW PAGE.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WORKING SET THIS WILL CAUSE FREQUENT PAGE FAULTS. B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THE ORDER OF THE SUBSCRIPTS IN THE REFERENCE TO ARRAY K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ESSSIVE ELEMENT WILL COME FROM THE SAME PAGE AND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LESS PAGING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1 SHOULD SIMPL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K(J,I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CREASING THE WORKING SET LIMIT TO SUCH A SIZE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COULD BE HELD IN THE VIRTUAL SPACE OF THE PROCESS, THE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COULD ALSO BE REDUCED BUT IF POSSIBLE IT IS BETTER TO PRO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IN COLUMN MAJOR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