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M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NAME:</w:t>
        <w:tab/>
        <w:t>FILE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D:</w:t>
        <w:tab/>
        <w:t>F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:</w:t>
        <w:tab/>
        <w:t>[OPER.F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 DUMP SYSTEM WILL PROVIDE A FORMATTED DUMP OF ANY,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BROAD LIMITATIONS, 'UNFORMATTED' DATA FILE OF 'FIXED' RECOR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XED NUMBER OF RECORDS ON THE VAX 11/780 COMPUT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SER PREPARES A DESCRIPTION OF THE FILE INCLUDING RECORD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E EDITOR.  THE SYSTEM IS DESIGNED SO THAT THE USER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FORMAT IN A MANNER VERY SIMILAR TO FORT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 DUMPED MAY HAVE DIFFERENT FORMATS IN DIFFERENT RAN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.  THE USER MAY DUMP A SINGLE RECORD,AN INTERVAL OF RECOR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FILE.  THE DUMP MAY BE DIRECTED EITHER TO THE USER'S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UNIDUMP.COM - PROCEDURE EXECUTES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DUMPER.FOR - PROGRAM DUMPS 'ANY' UNFORMATTE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SUBROUTINES - EXTRCTINT.FOR,FINDCHAR.FOR,VARTRANS.M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___.DMP - DESCRIP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CMPLDMPR.COM - COMPILES AND LINKS PROGRAMS AND SUB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N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+ + UNIDUMP.COM + +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  <w:tab/>
        <w:t>THE FILE DUMP SYSTEM IS EXECUTED VIA THIS COMMAND PROCEDUR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  <w:tab/>
        <w:tab/>
        <w:t>PROVIDES DUMPER WITH THE PARAMETERS AND FIL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EDS TO EXEC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IDUMP CALLS THE EDITOR OR CARD READER TO PRE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 MODIFY DESCRIPTION FILES.  IT DELETES UN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S AND SUBMITS PRINT JOBS AS NEEDED.  UNI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SSSES PARAMETERS TO DUMPER VIA PARAMET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MDMP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:</w:t>
        <w:tab/>
        <w:tab/>
        <w:t>UNIDUMP QUERIES THE USER FOR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  <w:tab/>
        <w:tab/>
        <w:t>DESCRIPTION FILE (BLANK ENTRY ENDS UNIDUM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IDUMP QUERIES THE USER FOR THE MODE OF UNID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MOD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W - CALL EDITOR TO PREPARE A NEW DESCRIPTION FILE/CALL DU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   TO TEST TH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DFY - CALL EDITOR TO MODIFY AN EXISTING DESCRIPTION/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   DUMPER TO TEST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RD - LOAD A DESCRITION FROM CARDS INTO DESCRIPTION FILE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   CALL DUMPER TO TEST DESCRIPTION. (NOTE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SHOULD NOT BE USED TO MODIFY A DESCRIPTION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ENTERED FROM CAR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NT - CALL DUMPER TO TEST DESCRITION FILE AND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   THE PRINT FILE/SUBMIT PRINT FILE TO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RM - CALL DUMPER TO TEST DESCRITION FILE AND DUM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   FILE TO THE USER'S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  - END THIS DESCRIP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: 'PRNT' AND 'TERM' MODES MAY BE QUALIFIED WITH '/ALL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O CAUSE THE ENTIRE FILE TO BE DUM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>+ + DUMPER - 'UNIVERSAL' DUMP PROGRAM +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  <w:tab/>
        <w:t>DUMPER IS FORTRAN PROGRAM WHICH PROVIDES THE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UMP OF THE 'UNFORMATTED' FILE BY USING A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THE FILE STORED IN ___.DM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UMPER HAS TWO MAIN FUNCTIONS: 1)TRANSLATING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THE DESCRIPTION FILE INTO AN INTERNAL FORM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UMPING THE DATA FILE AND,2)DUMPING TH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PUT:</w:t>
        <w:tab/>
        <w:t>PARAMETER FILE (PRMDMP.DAT) - THIS FILE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-----</w:t>
        <w:tab/>
        <w:tab/>
        <w:t>PARAMETERS THAT DUMPER NEEDS IN ORDER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PARAMET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) NAME OF DESCRIPTION FILE (13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) MODE OF DUMPER   THE ALLOWED MOD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ST</w:t>
        <w:tab/>
        <w:t>THE DESCRIPTION FILE IS READ AND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</w:t>
        <w:tab/>
        <w:t>TESTED FOR SYNTAX AND SELF-CONSISTENCY.  ANY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UND WILL EN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NT</w:t>
        <w:tab/>
        <w:t>THE DESCRIPTION FILE IS TESTED AS ABOV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</w:t>
        <w:tab/>
        <w:t>THE DATA FILE IS READ AND A FORMATTED DUMP I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THE PRI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RM</w:t>
        <w:tab/>
        <w:t>THE FUNCTION IS THE SAME AS FOR PRINT EX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</w:t>
        <w:tab/>
        <w:t>DUMP IS SET DIRECTLY TO THE USER'S VT52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ODES PRNT AND TERM MAY BE QUALIFIED WITH '/ALL'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USE THE ENTIRE FILE TO BE DUM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</w:t>
        <w:tab/>
        <w:tab/>
        <w:t>IF THE '/ALL' QUALIFIER IS NOT PRESENT DUMPER WILL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  <w:tab/>
        <w:tab/>
        <w:t>FOR THE RANGE OF RECORDS TO BE DUM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RT</w:t>
        <w:tab/>
        <w:tab/>
        <w:t>END</w:t>
        <w:tab/>
        <w:tab/>
        <w:t>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</w:t>
        <w:tab/>
        <w:tab/>
        <w:t>---</w:t>
        <w:tab/>
        <w:tab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2</w:t>
        <w:tab/>
        <w:tab/>
        <w:t>27</w:t>
        <w:tab/>
        <w:tab/>
        <w:t>RECORD 12 THRU 27 ARE D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78</w:t>
        <w:tab/>
        <w:tab/>
        <w:t>BLANK</w:t>
        <w:tab/>
        <w:tab/>
        <w:t>RECORD 78 IS D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LANK</w:t>
        <w:tab/>
        <w:tab/>
        <w:tab/>
        <w:tab/>
        <w:t>DUMPER IS 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SCRIPTION FILE (___.DMP) - THIS FILE CONTAINS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THE DATA FILE TO BE DUM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TA FILE (___.___) - THIS IS FILE TO BE DUM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OUTPUT:</w:t>
        <w:tab/>
        <w:t>OUTPUT FILE WITH DUMP OF DATA FILE (PRNTOUT.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PRNT MODE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</w:t>
        <w:tab/>
        <w:tab/>
        <w:t>RECORD RANGE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UMP OF DATA FILE (TERM MODE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+ + + DESCRIPTION FILE + +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  <w:tab/>
        <w:t>THE DESCRIPTION FILE MUST CONTAIN THE FOLLOWING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  <w:tab/>
        <w:tab/>
        <w:t>IN THE STATED ORDER.  EACH LINE OF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UST HAVE THE PROPER TITLE (ONLY THE FIRST THRE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E SIGNIFICANT) AND THE = SIGN.  THE LIN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 ARE FREE FORMAT AS TO SPACING.  A LINE MU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CEED 80 CHARACATER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 EXPLAINITORY EXAMPLE WITH THE GLF.DAT FILE I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S OF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--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=GLF.DAT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NAME OF DATA FILE TO BE DUMPED - 13 CHARACTERS OR L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=RELATIVE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RGANIZATION  MUST BE 'RELATIVE' OR 'SEQUENTIA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ATCH THAT OF DATA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_TITLE=DUMP OF GENERAL LEDGER FILE (GLF.DAT)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ITLE THAT WILL APPEAR IN PAGE HEADER OF DUMP. 60 CHARACTERS OR L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S=380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UMBER OF RECORDS IN FILE - MAXIMUM OF 32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S/RECORD=68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IZE OF RECORD IN BYTES - MAXIMUM OF 10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GE_NUMBER=1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FILE MAY HAVE DIFFERENT FORMATS IN DIFFERENT RANGES OF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RANGE IS A COLLECTION OF CONTIGUOUS RECORDS THAT HAVE A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.  THERE CAN BE UP TO 8 RANGES IN A FILE.  TH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LOWEST ORDER RANGE FOLLOW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_RECORD=1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BEGINNING RECORD OF RANGE #1.  THIS MUST ALWAYS BE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_RECORD=1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LAST RECORD OF RANGE #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=2I*4: I6,1C*60,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FORMAT SPECIFICATION OF RECORDS IN RANGE #1.  A FORMAT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ISTS OF ONE OR MORE FORMAT LINES.  A FORMAT LINE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R MORE FIELD DESCRIPTIONS.  FIELD DESCRIPTIONS ARE ALWAYS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COMMAS. [2I*4:I6] IS ONE FIELD DESCRIPTION, THE REPITION FAC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IN THIS FIELD MEANS 2 DISK FIELDS WITH THE SAME FIEL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COMPRESSED INTO THIS FIELD IN THE DESCRIPTION FILE. 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SCRIPTIONS SHOULD NOT OVERLAP FORMAT LINES.  IF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 DESCRIPTION CANNOT BE COMPLETED IN THE CURRENT FORMA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THE FORMAT SPECIFICATION MAY BE CONTINUED TO ANOTHER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BY PUTTING A - (HYPEN) AFTER THE LAST COMMA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 LINE.  A MORE COMPLETE DESCRIPTION OF THE FIEL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BE FOUND UNDER RANGE #2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GE=2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SPECIFICATION OF RANGE #2 FOLLOW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_RECORD=2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BEGINNING RECORD OF RANGE #2.  THIS RANGE MUST BE CONTIG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RANGE #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_RECORD=380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LAST RECORD OF RANGE #2.  ALL RECORDS IN THE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OUNTED FOR IN THE 1,2,3...8 RANGES.  THIS PARTICULA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ONLY 2 RANG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=3I*2:I5,4L*1:C1,3C*6:A6,-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=3R*4:F10.3, 1L*4:I5,1C*12:A12,2I*2:A2,-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=1R*8:F16.0,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RE IS NO LIMIT ON THE NUMBER OF FORMAT CONTINUATIONS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OTAL NUMBER OF DESCRIPTIONS FIELDS IN ALL RANGES MU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EED 16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 FIELD DESCRIPTION CONSISTS OF FORTRAN VARIABLE TYP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*2) SEPARATED BY A : FROM A FORTRAN FORMAT SPECIFICATION (I5)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DING REPITITION FACTOR MUST BE PRESENT AS 1,2,...127. BL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NOT RECOGNIZED AS 1 AS THEY ARE IN FORTRA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 FIELD DESCRIPTION [3I*2:I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 - NUMBER OF REPITITIONS OF FIELD (127 M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- DUMPER VARIABLE TYPE - THE TYPE OF VARIABLE IN WHICH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STORED IN MAIN MEME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- MUST BE 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- VARIABLE SIZE - NUMBER OF BYTES IN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 - MUST BE 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- FORMAT CODE - FORTRAN FORMAT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- FIELD WIDTH - NUMBER OF CHARACTERS IN OUTPUT FIELD (127 M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 ALL COMPONENTS OF FIELD DESCRIPTION MUST BE EXPLICITY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XPRESSED.  E.G. R*8:F10.2 IS NOT RECOGNIZED AS 1R*8:F10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3C*1:A IS NOT RECOGNIZED AS 3C*1:A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TRAN</w:t>
        <w:tab/>
        <w:tab/>
        <w:t>ALLOWED</w:t>
        <w:tab/>
        <w:tab/>
        <w:t>DU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</w:t>
        <w:tab/>
        <w:t>VARIABLE</w:t>
        <w:tab/>
        <w:t>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S</w:t>
        <w:tab/>
        <w:tab/>
        <w:t>SIZES</w:t>
        <w:tab/>
        <w:tab/>
        <w:t>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</w:t>
        <w:tab/>
        <w:tab/>
        <w:t>-----</w:t>
        <w:tab/>
        <w:tab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GER</w:t>
        <w:tab/>
        <w:tab/>
        <w:t>2,4</w:t>
        <w:tab/>
        <w:tab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GICAL</w:t>
        <w:tab/>
        <w:tab/>
        <w:t>1,2,4</w:t>
        <w:tab/>
        <w:tab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</w:t>
        <w:tab/>
        <w:t>MAX 127</w:t>
        <w:tab/>
        <w:tab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L</w:t>
        <w:tab/>
        <w:tab/>
        <w:t>4,8</w:t>
        <w:tab/>
        <w:tab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</w:t>
        <w:tab/>
        <w:t>THE TOTAL NUMBER OF BYTES SPECIFIED IN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ZES MUST MATCH THE BYTES/RECORD OF LINE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TRAN</w:t>
        <w:tab/>
        <w:tab/>
        <w:t>DU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</w:t>
        <w:tab/>
        <w:tab/>
        <w:t>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S</w:t>
        <w:tab/>
        <w:tab/>
        <w:t>VARIABL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</w:t>
        <w:tab/>
        <w:tab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</w:t>
        <w:tab/>
        <w:tab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</w:t>
        <w:tab/>
        <w:tab/>
        <w:t>I,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</w:t>
        <w:tab/>
        <w:tab/>
        <w:t>I,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</w:t>
        <w:tab/>
        <w:tab/>
        <w:t>I,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</w:t>
        <w:tab/>
        <w:tab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</w:t>
        <w:tab/>
        <w:tab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</w:t>
        <w:tab/>
        <w:tab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</w:t>
        <w:tab/>
        <w:tab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</w:t>
        <w:tab/>
        <w:tab/>
        <w:t>I,L,C,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ISH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IS IS ALWAYS THE LAST LINE IN THE DESCRIPTION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LOAD DUMPER.FOR,TRANS.MAR,UNIDUMP.COM,CMPLDMPR.COM,EXTRCTINT.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NDCHAR.FOR INTO YOUR FILE DUMP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EXECUTE CMPLDMPR TO COMPILE AND LINK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EXECUT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@UNIDUM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DMP DESCRIPTION FILE NAME(30 CHAR):'YOUR DATA FILE NAME'.D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DE(NEW,MDFY,CARD,PRNT,TERM,END)?: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USING EDITOR COMMANDS ENTER THE FILE 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OPERATIONAL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)FILE OPEN/READ ERRORS ARE ASSOCIATED WITH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NIT NUM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UN=10 PARAMET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UN=20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UN=30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UN=40 PRINTOU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F YOUR GET AN OPEN ERROR FOR LUN=10-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)THE TEST MODE OF DUMPER DETECTS A WIDE RANGE OF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 THE DESCRITION FILE.  THE ERROR MESSAG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LWAYS POINT EXACTLY TO THE ERROR.  REVIEWING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ESCRIPTION FILE SYNTEX WILL USUALLY REVEAL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)AN ENCODE ERROR IN THE MIDDLE OF THE ACTUAL FILE DUM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DICATES THAT THE FORMAT IS NOT APPRORIATE TO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CTUALLY BEING ENCODED.  CHECK YOUR VARIABLES AN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>+ + + DESIGN OF DUMPER + +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ECTION IS INTENDED FOR THE READER WHO WISHES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RE ABOUT THE DESIGN OF THE 'UNIVERSAL' DUM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E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MPER IS ABLE TO PROVIDE A FORMATTED DUMP OF AN UNFORMAT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USING THE RECORD DESCRIPTION STORED IN THE DESCRIP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FIELD IN THE RECORD IS DESCRIBED. THE DESCRIPTION OF A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E.G. [3R*8:F12.3]) INCLUDE THE VARIABLE TYPE ITS EXTENT I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WELL AS THE DESIRED FORMAT FOR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ATA TRANSFERS INCLUDED IN DUMPING A RECORD ARE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ATA RECORD IS READ FROM DISK INTO AN LOGICAL*1 ARRA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_FILE.  THE DATA FOR A FIELD OF THE RECORD IS MO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_FILE INTO A VARIABLE OF THE PROPER TYPE (E.G. REAL_VA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THE ASSEMBLER SUBROUTING VARTRANS.  THE TYPE OF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E.G. R) INTO WHICH THE DATA IS MOVED IS AVAILABLE FROM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TION.  THE DATA IS TRANSLATED FROM ITS INTERNAL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VARIABLE (E.G. REAL_VAR) TO THE FORMATTED OUTPU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OUTPUT ARRAY,OUT_LINE WITH THE 'ENCODE'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RMAT USED BY 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E.G. F12.3) IS AVAILABLE FROM THE FIELD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AND ARR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 ---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SCRIPTION OF THE DATA FILE THAT IS STORED FRE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ESCRIPTION FILE IS TRANSLATED INTO AN INTERNAL FOR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VARIABLES AND ARRAYS.  THIS INTERNAL FORM IS US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DUM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CRPTN_FILE</w:t>
        <w:tab/>
        <w:t>C*13</w:t>
        <w:tab/>
        <w:t>NAME OF DESCRIPTION FILE CURRENTL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_FILE</w:t>
        <w:tab/>
        <w:t>C*13</w:t>
        <w:tab/>
        <w:t>NAME OF DATA FILE BEING DUM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GNZTN</w:t>
        <w:tab/>
        <w:tab/>
        <w:t>C*10</w:t>
        <w:tab/>
        <w:t>ORGANIZATION OF CURRENT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RT_TITLE</w:t>
        <w:tab/>
        <w:t>C*60</w:t>
        <w:tab/>
        <w:t>TITLE FOR PAGE HEADER OF D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MBR_RCR</w:t>
        <w:tab/>
        <w:t>I*2</w:t>
        <w:tab/>
        <w:t>NUMBER OF RECORDS IN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S_RCR</w:t>
        <w:tab/>
        <w:t>I*2</w:t>
        <w:tab/>
        <w:t>NUMBER OF BYTES IN EACH RECORD OF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GE_NMBR</w:t>
        <w:tab/>
        <w:t>I*2</w:t>
        <w:tab/>
        <w:t>NUMBER OF THE RANGE CURRENTLY BEING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_RCR</w:t>
        <w:tab/>
        <w:t>I*2</w:t>
        <w:tab/>
        <w:t>START RECORD OF CURRENT 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_RCR</w:t>
        <w:tab/>
        <w:tab/>
        <w:t>I*2</w:t>
        <w:tab/>
        <w:t>END RECORD OF CURRENT 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TITN</w:t>
        <w:tab/>
        <w:tab/>
        <w:t>I*2</w:t>
        <w:tab/>
        <w:t>NUMBER OF REPITITIONS OF FIELD CURRENTL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C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_TYPE</w:t>
        <w:tab/>
        <w:t>C*1</w:t>
        <w:tab/>
        <w:t>VARIABLE TYPE OF CURRENT FIELD (E.G. 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_SIZE</w:t>
        <w:tab/>
        <w:t>I*2</w:t>
        <w:tab/>
        <w:t>VARIABLE SIZE OF CURRENT FIELD(E.G. 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_CODE</w:t>
        <w:tab/>
        <w:t>C*8</w:t>
        <w:tab/>
        <w:t>FORMAT CODE FOR CURRENT FIELD(E.G. F12.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_WIDTH</w:t>
        <w:tab/>
        <w:t>I*2</w:t>
        <w:tab/>
        <w:t>OUTPUT WIDTH OF CURRENT FIELD(E.G. 1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OF PRINT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-- ----- 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ET OF 5 ARRAYS CONTAINS A COMPLETE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ELDS IN ALL RANGES OF THE FILE,FROM THE FIRST FIELD OF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TO LAST FIELD OF LAST RANGE. THE MAXIMUM NUMBER OF FIELDS IN FILE IS 1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_REP(160)</w:t>
        <w:tab/>
        <w:tab/>
        <w:t>I*2</w:t>
        <w:tab/>
        <w:t>REPITITIONS OF THIS FIELD (E.G.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_VAR(160) </w:t>
        <w:tab/>
        <w:tab/>
        <w:t>C*1</w:t>
        <w:tab/>
        <w:t>VARIABLE TYPE OF FIELD (E.G. 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_EXTENT(160)</w:t>
        <w:tab/>
        <w:t>I*2</w:t>
        <w:tab/>
        <w:t>EXTENT OF FIELD IN DATA RECORD (E.G. 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_FORMAT(160)</w:t>
        <w:tab/>
        <w:t>C*8</w:t>
        <w:tab/>
        <w:t>OUTPUT FORMAT OF THIS FIELD (E.G. F12.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_WIDTH(160)</w:t>
        <w:tab/>
        <w:t>I*2</w:t>
        <w:tab/>
        <w:t>WIDTH OF THIS FIELD IN OUTPU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E.G. 1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T_POS</w:t>
        <w:tab/>
        <w:tab/>
        <w:tab/>
        <w:t>I*2</w:t>
        <w:tab/>
        <w:t>POSITION IN ABOVE 5 ARR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ARRAY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------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RRAY PROVIDES AN INDEX INTO THE PRINT ARRAYS AND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RANG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GE_INDEX(RANGE#,1)</w:t>
        <w:tab/>
        <w:t>START RECORD IN DATA FILE FOR THIS 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GE_INDEX(RANGE#,2)</w:t>
        <w:tab/>
        <w:t>END RECORD IN DATA FILE FORN THIS 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GE_INDEX(RANGE#,3)   START POSITION IN PRINT ARRAYS FOR THE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SCRIPTIONS OF THIS 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GE_INDEX(RANGE#,4)</w:t>
        <w:tab/>
        <w:t>END POSITION IN PRINT ARRAYS FOR THE FIELD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THIS 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BREAKS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------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AKS(10)</w:t>
        <w:tab/>
        <w:t>I*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REAKS ARRAY HOLDS FOR THE RANGE CURRENTLY BEING D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OINTS IN BYTES OF OUTPUT WHERE THE RECORD SHOULD BE BR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ART IN ORDER NOT TO EXCEED THE SIZE OF THE OUTPU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AK_PTR</w:t>
        <w:tab/>
        <w:t>I*2</w:t>
        <w:tab/>
        <w:t>CURRENT POSITION IN BREAKS AR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