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MET IS A PRIME TIME GAMES ADMINISTRATIVE PROGRAM THAT WILL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ACCESS TO GAMES EXECUTION TO SPECIFIED HOU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EKDAYS, WEEKENDS AND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UNRESTRICTED ACCESS TO GAMES VIA A 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MAINTENANCE FACILITY TO UPDATE GAMES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PERIODS ETC.  THIS IS A SEPARET PROGRA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THAT MUST BE HAND ENTERED FOR SECUR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CESS THE MAINT MODE. 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POOF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MUST KNOW THE DEFAULT PASSW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OURCE DOUCMENTATION TO GET STAR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SINCE MAINT MODE CHECK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SPECIAL SET UP PATH THAT CAN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SOURCE CODE TO FACILITATE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RMAL RETURN IS WHEN MAIN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PROVIDE A WAY TO CHECK FOR PRIME OR NON PRIME TI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USER. THIS IS DONE BY A C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PO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IS A ZERO RETURN IF NON PRIME TIME OR A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VE LIMIT FOR PRIME TIME EXECU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SET OF MESSAGES TO THE USERS OF ALL GAMES SUPP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PRIMET.FOR PACKAGE AT THE TIME THE 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RUN TIME FILE CURRENTL PRIMET.CTL;1 IN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ITH READ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PATCH TO CHECK THAT GAMES ARE ONLY BE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UTHORIZED GAMES ACCOUNT BY IMPLEMENTING LEX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ON THE PROCESS AND U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B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N TIME FILE IS ALWAYS A FORCED EDITION OF 1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SSING UP PENETRATION PATHS FOR USERS. IF THEY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OR OVERRIDE VERSION 1 THEY CANT SUPERSCEDE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IS CURRENTLY HASHED MINIMALLY AND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EA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E PASWORD IS ECHOED SINCE REL 1.0 HA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ANCE THAT MAKES IT DIFFICULT FOR USERS TO TURN OFF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STUDY THE CODE BEFORE IMPLE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  <w:tab/>
        <w:t>NOTE FROM J. THOMPSON  VAX SIG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ESCRIPTION STARTREK.HLP FOR HOW TO INITIALIZE PRIME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T PRIMET INTO A GAME LIKE STARTR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