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DX1:[10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MAR-79 11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IS IS MY STARTUP.COM WHERE THE DRI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UT IN THE SYSTEM AFTER EACH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II/XXVIII/MCML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OM;8       9.         16-FEB-79 17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9./9. BLOCKS IN 1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X1:[SYSMG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MAR-79 11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IS IS THE COMMAND PROCEDURE TO INIT AN RK ON THE VAX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IVING THE USER PRIVLEDGE TO INIT THE SYSTEM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 ACCOUNT IS CREATED WITH AUTHORIZE AND THE USER LOGS I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ACCOUNT FROM WHICH THERE IS NO WAY OUT, HE CAN ONLY IN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UAF&gt;ADD INIT/PASS:RK/UIC:[200,1]/DIR:[200,1]/ACCOUNT:INIT_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_/OWNER:ED_SAPP/DEV:DMA1/LGICMD:DM0:[SYSMGR]L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D INIT/PRIV:(VOLPRO,PHY_IO)/FLAGS:(DISCNTLY,DEF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MMAND FILES RESIDE IN THE [SYSMGR]DIRECTORY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[200,1]ONLY HAS TO BE CREATED ON THE DISK BUT NOTHING GO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INCE ONCE LOGGED IN THE USER CANNOT GET OUT OF THE LOO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OX,INIT,AND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COM;13         3.         05-FEB-79 1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SE TWO FILES GO WITH THE INIT.COM IN THE [SYSMGR]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MD;1         1.         01-FEB-79 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.COM;2           1.         01-MAR-79 00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./5. BLOCKS IN 3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OF 14./14. BLOCKS IN 4. FILES IN 2. DIREC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