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ME PERFORMANCE MEASU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EVALUATION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rt Bea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chnical Langu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gital Equipment Com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cember 5, 19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0  Introduction 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0  Information Flow in the Package  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0  PMECLOCK: Clock-Driven Sampling  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0  PMETRACE: Trace-Driven Sampling  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0  PMEBUILD: Building the Bucket File  . . . . . .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  Defining the Program Structure 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  Defining Program Unit Address Ranges  . . . . .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3  Defining Sampling Buckets  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4  Specifying Options 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  Error Recovery 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6  Examples of Use   . . . . . . . . . . . . . . 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0  PMEHISTO: Printing the Performance Histogram 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0  Suggested Command File Setup  . . . . . .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ME performance measurement and evaluation  pac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a  tool for measuring where a user's program is sp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time.  To do so, the package  periodically  sampl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counter  of  the  running  program, determines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ection each such sample falls in, and display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ing information in histogram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ME package consists of four parts called PMECLOC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ETRACE,  PMEBUILD,  and  PMEHISTO.   PMECLOCK  consis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s  which  collect  program  counter   samples 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pping  a clock interrupt every 10 milliseconds.  PMETR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s  of  subroutines  which  collect  program   cou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s  by  tracing  the  user  program;  it thus retrie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single instruction's program  counter  value,  but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takes much more time than sampling on clock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MEBUILD is the program through which the  user  spec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s  how  his program is to be divided into sections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ckets.  Each bucket is defined by an  address  range,  and</w:t>
        <w:t xml:space="preserve">          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 a  counter which accumulates the number of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er samples in that address range.  Finally, PMEHISTO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ogram  which prints the accumulated data in hist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with one histogram bar per bu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four parts are described in detail in Sections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6  of  this  manual.   But first, Section 2 describ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all structure of the PME package and how information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ed between the par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 INFORMATION FLOW IN THE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put to the PME  package  consists  of  file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 input  which  specify  the  structure  and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s of the program sections whose  performance  the 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s  to  measure.   The  output  is the histogram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show where the program spends its time.  This 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s  where the input comes from, where the output g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, and what intermediate files are needed  to  collec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program counter s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MEBUILD  program  requires  as   input   "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 statements"  which  can  come  from  a  "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file",  from  the  user's  terminal,  or  from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  of  the  two.   These  statements  specif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of the program to be measured,  i.e.   how  i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ded  in phases, how the phases are divided into modu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he modules are broken into  routines,  etc.   They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 specify  the  actual  start and end addresses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units,  and  they  can  specify  certain  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 program  definition statements are used to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he program is to be broken into "buckets" for the 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.   As  mentioned above, a bucket is defined by an</w:t>
        <w:t xml:space="preserve">                                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range (such as the start  and  end  addresses  of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module)  and  contains  a counter which record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program counter samples found within that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act formats of the program definition  stat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described  in  Section 5 below.  The program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ormally has the extension .P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an  appropriate  program  definition  statement 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,  the  PMEBUILD  program can also retrieve mu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it needs from the user program's linker 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 .MAP  file)  or  from the traceback informatio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able image (the .EXE  file).   In  particular,  mo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and  start and end addresses can be extract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MAP file,  and  both  module  and  routine  names 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 address ranges can be extracted from the 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utput of  PMEBUILD  is  a  single  file  called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ucket file".  This file contains all necessary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how the user has divided  his  program  into  bucke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 no program counter values have been tallied in it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 "empty" bucket file.  Bucket files have the 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ME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clock-driven traps are  used  to  collect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er  values,  the  user's  program  calls  the  PMEC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s which write the collected program counter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to a "sample file".  Its default extension is .PM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file and the empty bucket file then serve as input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EHISTO,  which  tallies  the  samples  in  the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ckets and produces  a  histogram  showing  the  numbe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lies  in  each bucket.  PMEHISTO also produces a "fill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cket file, also with extension .PME,  which  contains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 in  the  empty  bucket file plus the count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bu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racing is used to collect program counter valu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.PMS file is written because the volume of data col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ne value for every instruction  executed)  is  too  lar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,  the  PMETRACE subroutines accept as input an emp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cket file and produce as output a filled bucket fil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ed bucket file can then be passed to PMEHISTO to produ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st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MEHISTO program produces  two  pieces  of  out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 is  a histogram file, with a default extension of .H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n be sent  to  a  line  printer.   The  other  i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gram  display  on  the  user's  terminal.  This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the user to examine one page at a time and  to  cyc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histogram repeatedly if he so desires.  Each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histogram corresponds to one  bucket  and  show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ve  proportion  of  the  total processor time spe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bucket.  The bucket's symbolic name, address rang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age of the total count is also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verall structure of the PME package, inclu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w  of  data  between programs and files, is summariz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gure on the next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+    +----------+    +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Program Definition |    |  Linker  |    | Executable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File (.PMD) and   |    | Map File |    | Image File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user's terminal   |    |  (.MAP)  |    |   (.EXE)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+----------+    +----+-----+    +-----+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       |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       |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                    V                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            PMEBUILD program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    +--------------+    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           *    | Empty Bucket |    *    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User's     *    | File (.PME)  |    *     User's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program    *    +--------+--+--+    *     program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           *             |  |       *    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***************             |  |       ***************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*  PMECLOCK   *             |  +------&gt;*  PMETRACE   *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* subroutines *----+        |          * subroutines *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    |        |          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      |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        |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------+ |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PC Sample  | |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File (.PMS) | |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+------+ |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      |                 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+   |        |         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Filled Bucket |   |  +-----+         | Filled Bucket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File (.PME)  |   |  |               |  File (.PME)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+   |  |               +-------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         |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Clock Input|  |           Trace Input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V  V                       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            PMEHISTO program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                        V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+     +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Histogram Print- |     | Terminal Histo-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out File (.HIS)  |     |  gram Display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+     +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 PMECLOCK: CLOCK-DRIVEN SAMP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MECLOCK subroutines sample the program counter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pping  clock interrupts every 10 milliseconds.  They th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mulate  approximately  100  samples  per  second. 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st  way  of  doing  clock sampling is to link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th the /DEBUG=PME qualifi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$ LINK/DEBUG=PME  user-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"PME" is an object module  in  the  PME  package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the PMECLOCK subroutines.  When linked in this w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odule is invoked by VMS as if it  were  the  debugg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thus  gets control before the user program.  This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o initiate  clock  sampling  before  starting  the 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and  to  terminate  such  sampling  after 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terminates.   The  program  counter   samples 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mulated in a file called PMEFILE.P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if the user program consists of modules 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,  and  C, where A is the main program, a clock sampl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built by these two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$ LINK/DEBUG=PME  A,B,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$ RUN  A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no editing or recompilation of any source  mod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eeded to use PMECLOCK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if more flexibility is needed in initiat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ng the collection of program counter samples, or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fferent  name  is  desired  for  the  output  file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ECLOCK subroutines must be explicitly called from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To initiate sampling, the user program calls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po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LL PME_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reates and initializes a  sample  file  whose 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is PMEFILE.PMS.  It also requests a clock interrup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milliseconds and sets up a  handler  for  it.   Whe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 occurs,  the  handler  retrieves  the interru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counter value, saves it for  the  output  file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s another clock interrupt 10 milliseconds later,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hole cycle repeats itself.  The file buffer  holds  1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s, so a file write occurs approximately once every 1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erminate sampling,  the  user  program  calls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po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LL PME_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ops the clock interrupts, writes the last  buffe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ample  file,  and  closes  that file.  No mor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er samples are collected there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name other than the default PMEFILE.PMS is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output file, this call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 PME_SNAME (filename)</w:t>
        <w:t xml:space="preserve">               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filename is a Fortran character string containing  the</w:t>
        <w:t xml:space="preserve">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file name.  If no extension is included, it defa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.PMS.  This string must  be  passed  by  descriptor 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of the VAX11/780 Architecture Handbook);  Fortr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this automatically, but other languages may  not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 may  contain trailing blanks but must otherwise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VAX/VMS filename.  If called, PME_SNAME must b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PME_INIT.</w:t>
        <w:t xml:space="preserve">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MECLOCK  also  has  two  dummy  entry  points  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E_INAME  and  PME_ONAME;  they both return immediatel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 nothing.   They  are  included  for  compatibility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ETRACE  so that a user program set up to call PMETRAC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hanged to call PMECLOCK  by  simply  relinking  it; 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changes or recompilations ar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being compiled to call PME_INIT and PME_EXIT (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y  PME_SNAME),  the  user's program must be link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object module PMECLOCK.   The  /DEBUG=PME  qualif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ot be used in this case.</w:t>
        <w:t xml:space="preserve">                 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 PMETRACE: TRACE-DRIVEN SAMP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METRACE subroutines sample the program counter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ing  the  user's  program,  thus retrieving every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's program counter value.  To initiate  sampl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program calls this entry po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LL PME_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ens, reads in, and closes an empty bucket file (w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 name  is  PMEFILE.PME),  and  it starts trac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program to collect program  counter  samples. 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s  are  directly  tallied  in  the  proper  bucket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by the input file.  Tracing is a slow process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s  the  program's  execution time by about 300-fol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it collects a large number of s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erminate sampling,  the  user  program  calls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po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LL PME_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ops the tracing, creates a filled bucket  file  w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 name  is PMEFILE.PME, writes the accumulated bu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o that file, and closes the  file.   This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then  be  used  as  input to PMEHISTO.  No mor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er samples are collected after the PME_EXI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name other than the default PMEFILE.PME is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input bucket file, this entry point may be c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 PME_INAME (filename)</w:t>
        <w:t xml:space="preserve">               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ly, if a different name is  desired  for  the 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cket file, this entry point may be c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 PME_ONAME (filename)</w:t>
        <w:t xml:space="preserve">               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ither case,  filename  is  a  Fortran  character  string</w:t>
        <w:t xml:space="preserve">           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 the  desired  file  name.   If  no  extens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, it defaults to .PME.  This string must  be  pa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descriptor (see Appendix C of the VAX11/780 Archite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book);   Fortran  does  this  automatically  but 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s  may  not.  The string may contain trailing blan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must otherwise be a valid VAX/VMS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called, PME_INAME must be called before PME_IN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E_ONAME must be called before PME_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METRACE also has a dummy entry point called PME_S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entry  point returns immediately and does nothing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cluded  for  compatibility  with  PMECLOCK  so  that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set  up  to  call  PMECLOCK  can  be changed to 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ETRACE by simply relink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being compiled to call PME_INIT and PME_EXIT (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y  PME_INAME  and PME_ONAME), the user's program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linked to include object module PMETR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 PMEBUILD: BUILDING THE BUCKE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MEBUILD program creates a new bucket file ba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ogram  and  bucket  definitions  entered by the 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EBUILD is invok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$ RUN PME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MEBUILD first asks the user if he  wishes  to 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nput  (.PMD)  and  output  (.PME)  file names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is "N" (for No), these default names ar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put Program Definition File:  PMEFILE.PM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put Empty Bucket File:       PMEFILE.P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answer is "Y" (for Yes), PMEBUILD asks  the  use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each  of  the  two  file  names.  A blank respon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query causes the corresponding  default  name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   If  SYS$INPUT  is  specified  as the input file,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is taken from the user's keyboard.  Also, if the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annot be opened, all input is taken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the input file is opened, statements are rea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ile  until  the  file  ends  or  an  END stateme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ed.  If no END statement is found, additional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olicited from the user's terminal until an END stat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sections below, the actual input statement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 in  the  order  they  would  normally  be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program definition  file  and  then  the 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 Defining the Program Structure</w:t>
        <w:t xml:space="preserve">               ________ ___ _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thing PMEBUILD  needs  to  know  is  how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 program  is  divided  into  subunits such as phas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s, and routines.  The possible program unit kinds  are</w:t>
        <w:t xml:space="preserve">                                               _______ ____ 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INE UNITS: kind1, kind2, ..., kindn</w:t>
        <w:t xml:space="preserve">                                   _____  _____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ays that the user's program is to be broken into un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 kind1, kind2, ..., kindn where kind2 is a subunit of</w:t>
        <w:t xml:space="preserve">                  _____  _____       _____       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nd1, kind3 is a subunit of kind2, and so on.  For example,</w:t>
        <w:t xml:space="preserve">          _____  _____   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INE UNITS: PROGRAM, PHASE,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es that the largest unit, called PROGRAM,  is  di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 smaller units called PHASEs, and each PHASE is di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smaller yet units called MODULEs.  These are  names 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user's choosing, and up to ten such subdivision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 to declaring  program  unit  kinds,  DEF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S  declares  that  all following program unit specific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 are to be read in "define units  mode,"  meaning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 declare  the structure of the user's program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illustrated by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INE UNITS: PROGRAM, PHASE, MODU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CRUN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HASE READ_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DULE INITIAL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DULE RE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HASE PROCESS_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DULE INV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DULE MINIM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DULE COMP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HASE PRINT_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DUL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three kinds of program units called PROGRAM, PHASE, and</w:t>
        <w:t xml:space="preserve">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  are declared.  A program CRUNCH is then declar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structure is defined:  it consists of three PHASEs,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which  consists of one to three MODULEs.  This stru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later be referenced to define sampling bu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e example illustrates, a program  unit  specific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has, in its simplest form,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kind unitname</w:t>
        <w:t xml:space="preserve">                                 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kind is a previously declared program  unit  kind  and</w:t>
        <w:t xml:space="preserve">                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name  is  the name of the new program unit.  In its most</w:t>
        <w:t xml:space="preserve">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form, a program unit specification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ind unitname, start - end, step, keyword</w:t>
        <w:t xml:space="preserve">                   ____ ________  _____   ___  ____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start and end specify the program unit's start and  end</w:t>
        <w:t xml:space="preserve">               _____     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 in  hexadecimal,  and  step  specifies  that this</w:t>
        <w:t xml:space="preserve">                                            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unit should be broken into equal-sized buckets,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 bytes  long,  if  it  is included in the output bucket</w:t>
        <w:t xml:space="preserve">          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step is specified in hexadecimal.   keyword  is  only</w:t>
        <w:t xml:space="preserve">                 ____             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ful  if  kind  is  MODULE;  the keyword LINES in this</w:t>
        <w:t xml:space="preserve">                          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specifies that high  level  language  line 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.g.,  Fortran  line  numbers) should be extract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able image for this module (see  Section  5.2  below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keyword  NOLINES specifies that line numbers shoul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trieved.  Both the LINES and NOLINES  keywords  can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den  by the DEFINE OPTIONS command;  see Section 5.4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 keyword is specified, NOLINES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rt - end,  step,  and  keyword  fields  are  all</w:t>
        <w:t xml:space="preserve">                   _____   ___   ____        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.  This specification is thus leg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DULE MUMBLE,,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es not specify module MUMBLE's  address  range  o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,  but  it  does  specify  its  step  size  to  be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adecimal, or 16 decimal,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unit start and end addresses are  not 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 directly in program unit specification stat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PMEBUILD can more conveniently extract  this  inform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 from  the  user  program's linker map or the trace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its  executable  image.   Even  much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 information  (such  as  what  modules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) can be determined from these sources.  How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is explained in Section 5.2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unit and kind names consist of 1 -  16  char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s  from  the  set A - Z, 0 - 9, $, and _, with lower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being treated as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ee miscellaneous points should be  noted  abou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 UNITS statement.  First, no program unit kind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"DEFINE"  or  "END"  or  have  the  same  name  a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 declared kind.  Second, the abbreviated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FINE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used to switch to "define units  mode"  from 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This causes subsequent program unit specificati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reated as declarations of additional program  struct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requires that program unit kinds have been declar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evious DEFINE UNITS statement.  And third, the col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s in the DEFINE UNITS statement are optional.  Th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INE UNITS PROGRAM PHASE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valid.  It may be less readable,  but  it  is  easie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 Defining Program Unit Address Ranges</w:t>
        <w:t xml:space="preserve">               ________ _______ ____ 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some program  structure  has  been  declared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INE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sed to enter "define addresses  mode".   This 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subsequent  program unit specifications are allow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address ranges, step sizes, and  keywords,  but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reviously declared program units.  Thu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DEFINE ADDRESSES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DULE READER, 200-2A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es module READER  to  have  a  start  address  of  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exadecimal)  and an end address of 2AF (also hexadecimal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module READER is not a previously declared program  un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atement is illegal and results in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ore useful form of the DEFINE ADDRESSES stateme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INE ADDRESSES: MAP "CRUNCH.MA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ays that all MODULE address definitions (start and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)  are  to  be  retrieved by scanning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r map (file CRUNCH.MAP in this example).  The addr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program  section  (PSECT)  $CODE are normally used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proper  default  for  Fortran  programs.   If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 PSECT  ("LIB$CODE",  for example) should be us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 be spec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 ADDRESSES: MAP "CRUNCH.MAP" PSECT LIB$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"DEFINE ADDRESSES: MAP" requires that a program  unit</w:t>
        <w:t xml:space="preserve">                         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nd called MODULE exists.  If it does not, the stateme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modules are found in the linker map which  have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 declared in define units mode, those modules are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end of PMEBUILD's program unit list anyway.  Thu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INE UNITS: PROGRAM, MODU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 CHE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INE ADDRESSES: MAP "CHESS.MA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nough to  declare  program  CHESS  to  consist  of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s  found  in  the  linker map CHESS.MAP.  In add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EBUILD now knows the address ranges of all those  modu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nce enough information is available to immediately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ing bu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third form of the DEFINE ADDRESSES statement extra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,  routine,  and  line  number  definitions 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eback information in the user's executable im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INE ADDRESSES: EXE "CRUNCH.EX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to work, a program unit  kind  called  MODULE 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,  i.e.,  must  have  been declared with a DEFINE UN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.  Routine information is extracted only if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  kind  ROUTINE  exists,  where  ROUTINE is a subuni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.  Similarly, line numbers are extracted only if  ki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exists,  where  LINE  is  a subunit of both MODU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.  Kind ROUTINE does  not  have  to  exist  for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 to  be  retrieved.   In Fortran, for example,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exactly one routine per object module, it is en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kinds MODULE and LINE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 ADDRESSES: EXE also requires that the execu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 has  been  linked, and its modules compiled,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RACEBACK or /DEBUG option.  However, since /TRACEBACK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option for the linker and most languages, it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not be explicitly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ew modules are found in  the  .EXE  file,  PMEBUI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s  them  and  their  contained routines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unit list.  Thus the three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INE UNITS: PROGRAM, MODULE, 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ROGRAM CHECKERS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EFINE ADDRESSES: EXE "CHECKERS.EXE"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nough to declare program CHECKERS  to  consist  of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s  and  routines found in the traceback informa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ERS.EXE.   Enough  information  is  then  availabl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 sampling  buckets.   Similarly, if modules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icitly declared in define addresses  mode  but  rout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ne numbers have not, the routines and line numb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ed after the proper modules in PMEBUILD's program u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rge high-level  language  programs  can  easily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 lines  to  overflow PMEBUILD's internal table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reason,  line  numbers  are  not  extracted 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able  image  by  default.   They  are  extracted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  X  only  under  two  circumstances: (1)  the  DEF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 LINES  command  has  been  used,  or (2) the DEF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 SOMELINES option has been set and the LINES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ction  5.1)  has  been  specified  for  module X.  (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LINES is a default option, it is enough to  specif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keyword in the module declaration.)  The user can th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at all line numbers be extracted with  the  DEF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 LINES  command,  or  he  can specify which lines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s on a  module  by  module  basis.   Line  numbers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 names without leading zeroes.  Thus "LINE 10"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given as 0010 in  the  left  margin  of  a  Fortr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DEFINE ADDRESSES: MAP, DEFINE ADDRESSES: EXE  n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lly  extracts  only  those  address  ranges  which  a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ection $CODE, since this is the proper default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ran  programs.   If a different PSECT should be used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pec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 ADDRESSES: EXE "CHECKERS.EXE" PSECT LIB$C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LIB$CODE is the desired program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yping convenience, the keyword  ADDRESSES  can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ened  to  ADDR  and the colon thereafter omitted i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ADDRESSES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  Defining Sampling Buckets</w:t>
        <w:t xml:space="preserve">               ________ _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ctual creation of  sampling  buckets  is  done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fine sampling mode" which is enter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INE SAMP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.   Subsequent  program  unit  specifications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 sampling buckets to be defined.  These specif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of two kinds.  First, th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ind unitname, start - end, step</w:t>
        <w:t xml:space="preserve">                        ____ ________  _____   ___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the specified program unit (which must be  previ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ed)  to  be  broken  into equal-sized buckets cov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bytes each.  The optional start - end  field  specifies</w:t>
        <w:t xml:space="preserve">          ____                           _____   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tart  and end of the desired address range relative to</w:t>
        <w:t xml:space="preserve">                                           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rt of the program unit.  Thus  if  routine  X  cov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 2000 - 23AB (hexadecimal), "ROUTINE X, 100 - 1F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" causes 16 buckets covering the address range 2100 - 21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 be  generated.   This  address  range  must  be  who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in the specified program unit (routine X  in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).  If start - end is omitted, the whole program unit is</w:t>
        <w:t xml:space="preserve">                     _____   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ed.  The step field is also optional.  If a  step  size</w:t>
        <w:t xml:space="preserve">                        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 already  been  specified  in  define  units  or  def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mode, it need not be specified again.  If no  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is defined at all, the whole program unit constitut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bu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ollowing  are  examples  of  legal  spec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MODULE INVERT,,40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MODULE COMPUTE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OUTINE GETLINE, 100-1FF,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ROUTINE THINK, 40 - 225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 start,  end,  and  step  are  all  specified  in</w:t>
        <w:t xml:space="preserve">                      _____   ___        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a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kind of sampling specification  is  of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ind1 unitname BY kind2</w:t>
        <w:t xml:space="preserve">                            _____ ________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kind1 and kind2 are program unit kinds where kind2 is a</w:t>
        <w:t xml:space="preserve">               _____     _____ 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unit of kind1.  This says that each subunit of kind kind2</w:t>
        <w:t xml:space="preserve">                     _____          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 the  program  unit   defined   by   kind1   unitname</w:t>
        <w:t xml:space="preserve">                                                      _____   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itutes a separate sampling bucket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HASE PROCESS_DATA BY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each module in phase  PROCESS_DATA  to  constitut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ing  bucket.   However,  if  one of those modules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step size, it will in turn  be  broken  into  en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ckets of that size to cover the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ider what happens in this simpl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INE UNITS: PROGRAM, MODU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FI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DULE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DULE SUB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DULE SUB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INE ADDRESSES: EXE "FIDO.EXE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ULE SUB1,,2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INE SAMPL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FIDO BY MODU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ogram  structure  is  defined,  all  start  and  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 are  extracted from the executable image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size is set to be 20 hexadecimal (32 decimal) byt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  SUB1.   Program  FIDO  is  then broken into samp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ckets by module.  Module MAIN becomes one sampling buck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  SUB1  is divided into as many 32-byte buckets a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to cover its address range, and module  SUB2  beco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 bucket.   Program  counter values will be collec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ually displayed in terms of these bu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statement entered in define sampling mode  cre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called a "bucket group".  The following restri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to bucket groups:  (1) At most ten bucket  groups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pecified;  (2) No two bucket groups may have overl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ranges;  (3) No two buckets within  a  bucket 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 have  overlapping address ranges;  and (4) No bucke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cket  group  may  include  both  positive   and   neg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(i.e., cover both system space and user sp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last sampling specification,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must be entered.  This causes PMEBUILD  to 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ired bucket file and then sto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  Specifying Options</w:t>
        <w:t xml:space="preserve">               ___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rtain options can be communicated to PMEBUILD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INE OPTIONS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INE OPTIONS: opt1, opt2, ..., opt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opt1, opt2,  ...,  optn  are  options  keywords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options keywords are allow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        - This  causes  all   program   defin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tements  to  be  listed on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rminal as they are read from the  .PM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o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LIST       - This suppresses the listing  of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inition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       - This  causes  information   about 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cket  group and the buckets therei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printed out each time a bucket 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created in define sampl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PRINT      - This suppresses the bucket group  prin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ADDR      - This sets a  flag  in  the  bucket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ich  causes PMEHISTO to print program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it-relative addresses in the hist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SADDR      - This sets the same bucket file  flag 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 PMEHISTO prints absolute addres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the histogram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COUNTS  - This sets a  flag  in  the  bucket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ich  causes  all  bucket  count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leared to zeroes before a  new  set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 counter  values  are talli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ile.  The effect is that  a  fi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cket  file with this bit set can ser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s input to PMETRACE and PMEHISTO 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 empty bucket file is expected;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 necessary to  rerun  PMEBUILD  if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led   bucket  file  already  ha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sired bucket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UMCOUNTS  - This sets the  same  flag  so  th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cket counts are not cleared befor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unts are tallied.  The effect is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peated  sampling runs through PMETR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for trace data) or PMEHISTO (for clock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rrupt  data)  with  the  same buck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causes the sampling  counts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cumulated  through  ascending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he bucket file.  This is useful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 user who wants to collect represent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ive data from a large  number  of  sam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ing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       - This causes subsequent DEFINE ADDRESS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E  commands  to  extract  line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om  the  executable  image   for   all</w:t>
        <w:t xml:space="preserve">                                                                   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dules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LINES    - This causes subsequent DEFINE ADDRESS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E  commands  to  extract  line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ly  for  those  modules   which   were</w:t>
        <w:t xml:space="preserve">                              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ered with the LINES keyword in def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its  or  define  addresses  mode 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tion 5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LINES      - This prevents subsequent DEFINE ADDRES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S: EXE  commands  from  extracting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 numbers from the executabl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 options  are  specified  through  DEFINE 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s,  default  options  corresponding to these stat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 are in ef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 OPTIONS: NOLIST, NOPRINT, RELADD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FINE OPTIONS: CLEARCOUNTS, SOMELIN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yping convenience, the colon and commas are optional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INE OPTIONS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  Error Recovery</w:t>
        <w:t xml:space="preserve">               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erroneous input  is  entered,  PMEBUILD  gives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 message  and in general aborts the semantic effec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rrant  statement.   However,  when  defining  samp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ckets,  it  is  possible  to  unintentionally overf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cket file or internal tables  in  PMEBUILD.   Furthermo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y not be detected until the END statement is 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over from this situation, PMEBUILD solicits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rom the user, who can then enter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FINE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lears PMEBUILD's  internal  bucket  and  bucket 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s,  after  which  the  user  can  redo  all  his bu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s from scratch.  All program structure defini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 intact, howe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  Examples of Use</w:t>
        <w:t xml:space="preserve">               ________ 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we give two examples of using PMEBUILD, one 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one more complicated.  In the simple case, the use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ogram whose performance he wants to measure  by  modu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 he  does  not  set  up  a program definition fil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run stream sets up the bucke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LINK USERPROG,PMEC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RUN PMEBUI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you wish to specify file names? (Yes or No):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DEFINE statement: DEFINE UNITS: PROGRAM, MODU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program unit spec: PROGRAM 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program unit spec: DEFINE ADDRESSES: EXE "X.EX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address spec: DEFINE SAMP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sampling spec: PROGRAM X BY MODU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sampling spec: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Bucket File created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 and other output from PMEBUILD  is  shown  in 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 and  the user's input is shown in upper case.  The s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lines (from "DEFINE UNITS"  to  "END")  represen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input to PMEBUILD, but are enough to give a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down of the whole program by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next example, a more complicated program  stru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e is declared with the following program defini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 UNITS: PROGRAM, PHASE, MODU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GRA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DULE GRAVE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HASE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DULE FE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HASE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DULE CRUN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DULE CRU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DULE GRI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HASE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DULE SIE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DULE SHOV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SYSTEM$SPACE, 80000000-FFFFFF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 ADDRESSES: EXE "GRAVEL.EXE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ULE CRUSH,,1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 SAMP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ing that  this  file  has  the  name  PMEFILE.PMD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run stream builds a bucke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LINK GRAVEL,FEED,CRUNCH,CRUSH, 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RIND,SIEVE,SHOVEL,PMEC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RUN PMEBUI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you wish to specify filenames? (Yes or No):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sampling spec: PHASE TWO BY MODU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sampling spec: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Bucket File created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ase, everything except the actual sampling specif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ion  has  been  set  up  in  the program definition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nce only two lines ("PHASE TWO BY MODULE" and "END") 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be  entered  when PMEBUILD is run.  A program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akes more time to set up initially, but it saves 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trouble when repeated PMEBUILD runs, specifying diff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bucket configurations, are exp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 PMEHISTO: PRINTING THE PERFORMANCE HIST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MEHISTO is the reduction program which  displays 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ction  of  the user program's total time is spent i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cket.  It is invoked with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$ RUN PMEHIS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MEHISTO first asks the user  whether  Clock  or  Tr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d  data  is  to  be processed.  If the answer is "C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Clock), a sample file (.PMS) and an empty  bucket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.PME)  serve  as  input and a filled bucket file (.PME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stogram is the output.  If  the  answer  is  "T" 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e),  a  filled  bucket  file (.PME) is the input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gram is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either case, PMEHISTO also asks the user whether 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s  to  specify  the  names of the input and outpu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lved.  If the answer is  "N"  (for  No),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names ar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Clock-driven sampling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put Sampling File:    PMEFILE.PM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put Bucket File:      PMEFILE.P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tput Bucket File:     PMEFILE.P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tput Histogram File:  PMEFILE.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race-driven sampling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put Bucket File:      PMEFILE.P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tput Histogram File:  PMEFILE.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answer is "Y" (for Yes), PMEHISTO asks the  user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of  the  desired  file names.  A blank response t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query causes the corresponding default name (as 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)  to be used, but with one exception: for clock-dr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ing, if the input bucket file's name is  specified 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utput bucket file's is not, the specified name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bot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MEHISTO produces the reduced output in two form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is a histogram file whose default name is PMEFILE.H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suitable for listing on the line  printer. 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 the  symbolic  name of each program unit sampl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ve or absolute  address  range  of  each  bucket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age  of  the  total  time spent in that bucket,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gram bar proportional to that percentage.   The  his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 is scaled so that the bucket with the largest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 has a bar that spans the full width of the  hist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 summary  statistics are also printed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form of the reduced output  is  a  hist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 on  the user's terminal.  This display is identic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at meant for the line printer except that each pag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 shorter--the  terminal  can only display 24 lines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 After each page of the display, the user is ask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command.  The following commands are accep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rriage Return -- Display next histogram p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 -- Restart histogram display from beginn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 -- Skip to the summary statistics displ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 -- Kill the display and exit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 -- Help: print this display command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completing  the   display,   PMEHISTO  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arts  it  from  the  beginning.  The user can thus cyc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histogram as many times as he wants.   The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to stop the display is to enter the 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figure illustrates what one page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display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ance Measurement and Evaluation Histogram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COMPILER BY 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+----+----+----+----+----+----+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_END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- C2E6 |**************************************** 22.4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OR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- 1CBD |**                                        0.8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BIN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- 1C50 |*********                                 4.7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MIZER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- 46A6 |*************************                13.9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_GEN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- 1FFF |*********                                 5.0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000 - 3FFF |**********                                5.6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000 - 5FFF |*************************                13.9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000 - 6583 |*******                                   4.3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- 227F |**********                                5.8%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+----+----+----+----+----+----+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aling:      8.3 counts/aste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llustration has been compressed a bit to make  it  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ge.  The actual histogram is slightly wi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 SUGGESTED COMMAND FIL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quent users of the PME package may  find  a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useful for doing routine setup operations.  The follow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command file, which assumes that all PME component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in the [PERFDIR] directory, is suggested as a mod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WRITE SYS$OUTPUT "---PME Setup Run---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10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INQUIRE ANSWER "Do you want to relink? (Y or N)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IF ANSWER .EQS. "Y" THEN GOTO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IF ANSWER .EQS. "N" THEN GOTO 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GOTO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20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INQUIRE ANSWER "Clock or Trace sampling? (C or T)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IF ANSWER .EQS. "C" THEN GOTO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IF ANSWER .EQS. "T" THEN GOTO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GOTO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30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WRITE SYS$OUTPUT "---Clock-driven sampling---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LINK/MAP  PROGNAME,...,[PERFDIR]PMEC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GOTO 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40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WRITE SYS$OUTPUT "---Trace-driven sampling---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LINK/MAP  PROGNAME,...,[PERFDIR]PMETR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50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PURGE PROGNAME.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COPY [PERFDIR]PMEFILE.PMD  PMEFILE.PM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PMEBUILD :== "RUN [PERFDIR]PMEBUILD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PMEHISTO :== "RUN [PERFDIR]PMEHISTO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WRITE SYS$OUTPUT "---PME Setup Done---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 file handles the task of linking the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with the proper sampling subroutines and it sets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EFILE.PMD  in  the  user's  default  directory.   It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s two new commands, nam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$ PMEBUI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$ PMEHIS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run the corresponding programs.  This is a  conven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is command file, which  copies  PMEFILE.PM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user's  directory,  and then using all the defaul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has another advantage:  all  input  and  output  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the  name "PMEFILE"--only the extensions differ.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thus all be deleted by this singl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$ DELETE PMEFILE.*;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garbage accumulated by  repeated  PME  runs  can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 in a single strok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