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has been superceeded by the ACCNT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ring 1981 VAX SIG DECUS ta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