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rectory has been superceded by the [VAX82A.SAO]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