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ification of JOB_CONTROLLER / SYMBIONT mess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Neal Lippman, MIT-JCF, July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ob controller and the symbiont communicate 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is document describes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iont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it d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upon completion of th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= 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order 2 bytes contains msg$_sm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rder 2 bytes contains the unit number of the symbionts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e d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upon completion of prin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                          ______          _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e                    2               contains msg$_smb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                       2               see below for modifier d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unt                        4               number of file get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ount                        4               number of qio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count                       2               number of page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len                         2              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ength of message = 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le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controller sends 2 types of messages -- init print and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length of an init print message is 70 (hex)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length of other messages is 4 byte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bytes of a message contain the message type code (def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), the second two bytes contain message flags,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for the init print command. Generally, after recie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print message, the read length is set to 4. Subsequent read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message buffer. This allows easy acess to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flags, without destroying the remaining data in the ini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done message is sent, the read length is set back to 70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controller will not send another init message until the fil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s been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                    length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      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yp                          2               message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                           2               rest of sh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ll message except init message end her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                             4               uic of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group number [2 bytes]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ember number [2 bytes] 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nam                         12              username, not cou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lank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                           8               time job wa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m                          16              device id field- coun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                          6               fi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d                           6               director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                    1               file pri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py                         1               number of copi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nt                          2               max p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am                          16              device name - coun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am                          20              filename - coun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name                        16             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finition of filedone message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define the modifie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fini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qulst mod$_,,1,8,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uccess&gt;-              ;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equlst mod$_,,4,8,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bort&gt;-                ;printing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mserr&gt;-               ;rms rela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rterr&gt;-               ;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fend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finition of the flags byte in init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ield  pqr,0,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lete,,m&gt;,-           ;delete file af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lagpag,,m&gt;,-          ;print fla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rstpag,,m&gt;,-          ;print bu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ouble,,m&gt;,-           ;dou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ofeed,,m&gt;,-           ;suppress form feeds betw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ghdr,,m&gt;,-           ;print 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message typ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one cases from the message code. the command to use (in macro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   &lt;specify the message type byte here&gt;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init&gt;,-       ;call in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abort&gt;,-      ;call abo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suspend&gt;,-    ;call suspen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resume&gt;,-     ;call resum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exit&gt;,-       ;call ex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,limit=#msg$_inio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, the messages start with msg$_iniopr, and are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r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"rest of message"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ither has the value 0 or the value ^x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resume print command, the value ^x8000 indicated that the fil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ume from the top of th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