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'S GUIDE FOR E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P is a screen oriented text editor.  At present it has three m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: Insert Mode, Cursor Mode, and Command Mode. 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ed to be a window into your text file.  It has a rigid left e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xible upper and lower edges, and no right edge.  This mean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eft edge beyond which no text is allowed to be entered.  Tex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ed, however, above the current top edge and below the current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ge, but when the editor is not in Insert Mode it can not go beyo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edges.  The right is totally flexible, any amount of tex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ed on a given line (this has not been tested though and it 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ief that no more than 256 characters can be inserted on on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screen may be shifted right 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should always be considered as pointing between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the cursor and the character directly preced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ve data types are available in the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Text pointers : Text pointers are pointers into a text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 marking of locations in the text and delimiting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ext.  The advantages of text poin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) they allow the user to move quickly throughout 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out having to scan over text as in most text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) they provide for an easy method for deleting segment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) they remain in the same location while editing an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ing sessions (unless you delete the text into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re pointing, in this case they are moved to poin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 character to the right of the deleted 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Strings : A String is the text delimited by two pointers.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used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) copying text from place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) storing command language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Inte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) Bool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VAX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: If you have used a previous version of the editor, you m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hanges to your pointer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Insert a blank line at the beginning of the poin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Insert the number 3 between the name of each pointer (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ten characters long) and the number which follow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ing lines should look like:     AAAAA        3  12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ditor will produce an extra file which will contain all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variables, such as text pointers, for use during your nex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sion.  This file is produced if the file being edited is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pointer file for a file with the same name does not already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f the editor determines that an existing pointer file "belongs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being edited.  A pointer file "belongs" to a text file i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The first line of the pointer file is blank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 from the command line specified an exten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The first line of the pointer file contain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associated with the pointers and no exten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iven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, for any given filename, one pointer file exist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ecific extension of the file and file with the same name bu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s can be edited but no pointer file will be associat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editor on the VAX, the following lines should be pu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n comman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$inquire p1 "Type of terminal? (FOX,HP,BANTOM,VT52)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$esp :== $'F$LOG("SYS$DISK")'[usrlib]es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) $esp :== 'esp/'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editor simply type 'esp filename.ext &lt;CR&gt;'.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FOX terminal make sure that the 'new line enable' and 'auto LF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 are up (i.e. dis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DEC 2020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P on the 2020 is functionally similar to the VMS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jor difference is in how it is started up. 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P, you should set your correct terminal type accord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INAL VT52 ;For VT52 or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INAL TYPE 4 ;For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INAL TYPE 5 ;For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INAL TYPE 6 ;For BANT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a terminal not mentioned above (e.g. a Tec term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you have not specified a terminal type to the Monitor,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a switch to the startup command line of the form '/c' where 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haracter specifying your terminal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 for Fox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 for Bantam-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 for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 for HP-26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 for VT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editor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USRLIB&gt;ESP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specify a file name, you will be prompted fo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ule for associating pointer files with text files is the s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s-20 as it is on 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Problems 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may have summized the editor is defined for FOX, BANTAM, H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T52 terminals.  If you would like to have any other terminal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or or if you find bugs in the editor please contact Ken Rober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AL).  Suggestions for improvements are, also, welcome since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menta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) Curso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) Cursor Movement - depressing the indicated key will perfor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 action (the keys are arranged so that the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s the movement right and left, and the right han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ovement up and d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J - Move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K - Move down eigh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L - Move down 24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U - Move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I - Move up eigh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O - Move up 24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) D - Move right on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) F - Move right eigh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) S - Move left on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) A - Move left eigh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) G - Move to end of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) Q - Move to beginning of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) Deleting Text - to delete a segment of tex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Move cursor to one end of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Depress '/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Move cursor to the other end of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Depress 'R' (for Rem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Deleting from cursor location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Depress 'X' (for eXtermin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UnDeleting text - to restore a segment of text which has been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 can only be restored if no insertions or dele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ccured since the text was deleted.  The text and all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the text will be restored to their original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that is if the pointers in the text have not been acc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ce the dele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Depress 'P' (for Preser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) Copy Text - how to copy a segment of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Move cursor to one end of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Depress '/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Move cursor to the other end of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Depress 'M' (for Mark) creating the new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) Move cursor to the location at which the segment i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Depress 'T' (for Trans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) Continuation of 5 and 6 will result in copying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many locations (Note:  Blanks will be inserted into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tween the end of the current line and the loc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sor if the cursor is located off to the right of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) After 'M' has been depressed, the marked segment of tex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ed without destroying information in the new segment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) To remove the current location of the '/' pointer depress the '.'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) Exiting from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&lt;CTR&gt; Z - Exit without saving changes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&lt;CTR&gt; E - Exit saving changes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&lt;CTR&gt; W - Save changes made so far but remain in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) Over-writing a charater - the character directly under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replaced by a specified character.  A &lt;CR&gt; may not be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ten and a character can not be replaced by a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Depress '^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) Depress the character to over-write the character directly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) Entering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Depress 'H' (for H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) Entering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Depress 'C' (for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) Setting special temporary pointers for use in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By depressing a key in the range '0' - '9' a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to the current location of cursor.  These poin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d in the Command Mode by referencing 'M0' - 'M9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These pointers are all initialize to btext when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ssion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) These pointers are termed temporary since they are not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ween editing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) Ind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Indention may be enabled by setting the boolean variable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RUE (i.e. enter the following in command mode: NB INDENT,TR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ill cause enough blanks to be inserted so that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itioned under the first non-blank character on the lin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urrent one, when a carriage return is inserted in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) Insert Mode - in Insert Mode any character you type at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placed into your text and displayed at your terminal.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will be placed in your text but will be display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'~' on your screen and not acted upon (e.g.  A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 cause the editor to eject a form).  Line Fee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eated in this manner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n insert mode, tab characters are translated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quivalent number of spaces up to the next tab stop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d by the value of the integer TB.  Tab sto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d as being the next column modulus TB.  TB is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8, but can be changed by using the NI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) To enter Inser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Depress 'H' (for H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To leave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) Depress &lt;ESC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To delete the character last inserted into th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Depress &lt;DEL&gt; or &lt;BACK SP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) Command Mode - in Command Mode complex commands can be writt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ally saved for reuse, which manipulate your text in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werful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To enter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Depress 'C' (for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To leave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Depress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Upon leaving Command Mode, the command just created is par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Temporary po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Temporary pointers may be set in Cursor Mode for use 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. These are set by depressing a key in the range '0' - '9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be accessed in a command by referencing 'M0' - 'M9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The LAS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If a user would like access to the last command that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command mode, this command is saved in the string LAS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ailability of LAST allows correcting errors in a comm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ing LAST (i.e. entering the command "ED LAS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) Naming Macros : Three methods exist for nam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Use the Name String command to name the macro in quoted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Use the Name String command to name the empty string and the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mpty string to create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Write the macro as any other command in the Command Mod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the string LAST since it will now be pointing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.  This method, however, has the disadvantag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cro will be executed once command mode i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) Runn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Upon exiting Command Mode the command which was just enter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ed.  Syntax and run-time errors in a command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t the bottom of the screen.  If a user desires to corr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mand, the last command may be accessed through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If a run-time error occurs, the portion of the command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fore the error happened has still been executed and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de to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) Blanks i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Blanks need only be used around keywords (e.g. NP, EXIT,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 that the keywords can be identified as being keywords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) To quote qu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) To put a quote within a quoted portion of a command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ecutive quote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)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) Identifiers must begin with a letter (i.e. 'a'..'z';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inction is made between capital and lower case let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Identifiers may contain any letter, digit, '$', or '_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Identifiers must differ within the first ten (10) charac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ditor to determine which identifier is being refer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) Special po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CURSOR is a pointer to the location of the cursor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BTEXT is a pointer to the beginning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ETEXT is a pointer to the end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) WINDOW is a pointer to the beginning of the first lin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) BTEXT, ETEXT, and WINDOW should not be moved exce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rect changes (e.g. moving the cursor of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 the location of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)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The value of CURSOR when the editor is in Command Mod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ition it had in the text before entering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) Basi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Name Pointer : Names location of pointer (Default :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P &lt;identifier&gt;,&lt;poi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P &lt;identifi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Name String : Names string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S &lt;identifier&gt;,&lt;string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Name Integer : Names value of the intege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 &lt;identifier&gt;,&lt;integer 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Name Character : Names value of the characte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C &lt;identifier&gt;,&lt;character 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Name Boolean : Names value of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B &lt;identifier&gt;,&lt;te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Move Cursor : Moves cursor to the location of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C &lt;poi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) Move : Moves pointer an integer number of characters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he positive direction is toward the end of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V &lt;pointer&gt;,&lt;integer 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) Delete Name : Removes a identifier from the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N &lt;identifi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) Delete : Deletes a string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L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) Undelete : Undeletes the last string of text to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long as no insertions have been made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) Copy : Copies a string of text to the location of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Default :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P &lt;string2&gt;,&lt;poi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P &lt;string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) Replace : Replaces the first string with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P &lt;string1&gt;,&lt;string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) Run : Compiles and executes the given string. If a Ru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within a macro then the string which is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the Run command is compiled and executed when th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N &lt;string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) Search : The Search command has many forms and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basic command which can be used in a test (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arch is successful a value of true is retur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ollowing are the forms of the Search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) SR &lt;string2&gt;,&lt;string1&gt;,&lt;string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rst string is searched for within the seco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e third string is assigned to the match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ny identifiers in the third string need not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fore execution of the Search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) SR &lt;string2&gt;,&lt;string1&gt;,&lt;poi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rst string is searched for within the seco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nd the pointer is assigned to the location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tch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) SR &lt;string2&gt;,&lt;string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rst string is searched for within the seco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nd the cursor is assigned to the location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tch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) SR &lt;string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string is searched for within the text de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ursor and etext (the end of text). 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igned to the location after the match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) 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ast string searched for is searched for agai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ext delimited by the cursor and etext. 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igned to the location after the match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) List Names : Lists all names in the symbol table and thei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) Edit : Adjusts BTEXT, ETEXT, WINDOW, and CURSOR so that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ing may be edited as though it was the mai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y strings which are not in the main text can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 &lt;string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) Return : Returns editor to main text after editing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) Save File : Saves a back-up of the main text and point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) Exit and Save File : Saves the main file and pointer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its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) Quit : Leaves editor without saving any changes made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) Change : Changes all occurances of the first string to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 within the third string.  If the third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specified only the first occurance, past the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 &lt;string2&gt;,&lt;string2&gt;,&lt;string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 &lt;string2&gt;,&lt;string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) Input a File : Reads in the specified file and begins edi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pecified identifier is the identifi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n editing another file but wishing to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riables in this file.  (The identifier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 the first file read in is simply its filena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access variables in other files, type that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sociated identifier followed by a perio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 of the desired variable (i.e. MACRO.MA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'&lt;character string&gt;',&lt;identifi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) Visit a File : Allows direct editing of a file which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nown by 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S &lt;identifi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) Add a Macro File : Reads in the specified file of macros.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macro files may be referenced but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can not be edited as other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 '&lt;character string&gt;',&lt;identifi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) List File Names : Lists names of files currently known by ES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cluding macr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) Complex Statement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&lt;statement list&gt; ::= &lt;statement&gt;;&lt;statement list&gt; | &lt;statement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empt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than one statement can be given while in command m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catinating them with semico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&lt;statement&gt; ::= &lt;basic command&gt; | &lt;loop statement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case 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three types of exist in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&lt;loop statement&gt; ::= LOOP &lt;statement 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WHEN &lt;test&gt; [DO &lt;statement list&gt;] EXIT &lt;statement list&gt;}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xecution sequence of this statemen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) The first statement list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) The test in the first WHEN clause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) If the test is true then the statement list after th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executed (if the DO statement list exists) and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ex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) If the test is false then the statement lis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IT is executed, the next WHEN clause is execu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ngs proceed from step C.  If there is no nex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ause then the process is started over from step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&lt;case statement&gt; ::= CASE {IF &lt;test&gt;:&lt;statement list&gt;}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atement list following the first test ot evalut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ue is executed and then the case statement is exite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missible to have all tests fail without causing a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) Other Syntact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&lt;integer expression&gt; ::= &lt;term&gt; | &lt;term&gt; + &lt;integer expression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erm&gt; - &lt;integer expression&gt; | ORD(&lt;character expressio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) ORD returns the ordinal value of the characte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&lt;character expression&gt; ::= '&lt;character&gt;' | GET(&lt;pointer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AR(&lt;integer expressio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) If more than one character is given within the quot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rst character is returned as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) GET returns the character at the location of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) CHAR returns the character value of the intege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&lt;test&gt; ::= &lt;basic command Search&gt; | NOT (&lt;test&gt;) | TRUE | FAL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pointer&gt; &lt;comparison operator&gt; &lt;pointer&gt; | &lt;term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integer expression&gt; &lt;comparison operator&gt; &lt;integer expression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identifier&gt; IS &lt;type&gt; | (&lt;test&gt;) &lt;logical operator&gt; (&lt;test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) The search command returns a value of true if the 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ccessful, plus it has the side effect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ar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) A pointer is said to be less than another pointer if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sitioned closer to btext than the other.  The valu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arison of pointers not in the same text will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lse valu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) If a just a number or identifier of type integer is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test then upon execution of the test the number is de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ted and if it is less than 0 the value of true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wise false is returned.  This allows the loop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work as a for statement in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) A test of an identifiers type is allowed with the typ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&lt;comparison operator&gt; ::= &lt; | &lt;= | = | &lt;&gt; | =&gt; |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&lt;logical operator&gt; ::= AND |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&lt;term&gt; ::= &lt;identifier&gt; | &lt;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) The identifier must be of type integer when &lt;term&gt;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) &lt;type&gt; ::= POINTER | STRING | INTEGER | CHARACTER | 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) &lt;pointer&gt; ::= &lt;identifier&gt; | !&lt;identifier&gt; | "&lt;identifi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) The first identifier in this list must be of typ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&lt;pointer&gt; is executed.  The other two identifi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e of type string when &lt;pointer&gt; is execu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) !&lt;identifier&gt; returns the first pointer of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) "&lt;identifier&gt; returns the last pointer of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) &lt;string2&gt; ::= '&lt;character string&gt;' | &lt;string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) &lt;string1&gt; ::= &lt;identifier&gt; | &lt;pointer&gt;|&lt;poi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ar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) The identifier must be of type string when &lt;string1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send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oe Kels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iversity of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r Science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-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ttle, WA  9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206)543-269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