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PL -  a TECO macro for editing a file from a template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ocumentation other than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26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