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pplicon Fast Development Sys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text formatter program for PL/1 source files has been inst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[TOOLS].  Any system user can invoke the program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$ @FORMAT {DISK:}{[DIRECTORY]}FILE-NAME{.EXT}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utput from this program is a compilable and editable PL/1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.  Note that items in brackets in the command line need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ed.  A file name with no extension will be assumed to hav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sion of ".PLI".  The output file will have the same name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ut file with an extension of ".PLI" regardless of the inpu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THE OUTPUT FILE GENERATED BY THIS FORMATTER IS PLAC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DEFAULT DIRECTORY FOR THE PRO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use the program and let me know what you think. The general forma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es can be gleaned from the module header in the file DBA1:[TOOLS]FORMAT.PL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Howard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