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 is a set of TECO macros which perform simple screen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rather necessary that one have at least a passing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CO in order to use INDEN, as some operations are impossible in 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(examples: searching for strings, working with files larger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e buffer).  There are currently 4 macros.  The driving macro i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in TECO by MC$$), which allows one to move around rather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file in the buffer, to delete lines,  and to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The other macros are MI, used to insert lines; MA, us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but not in ways which cause them to become more than one li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onger than the width of the screen); and MO, which is us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ation.  While using MI, each line is indented to the inden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line.  This is perfect for entering well-indented tex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outlines), and not too unpleasant for other uses.  The MI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umber of spaces when the TAB key is pressed, and delet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 when the BS key is pressed.  These keys allow one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levels of indentation.  Although the MA, MI, and M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alled from MC, they may also be us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alter an old file or to create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R MUNG [PASCAL]INDEN,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ma and the file (or actually anywhere after the comma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e of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means that the HP terminal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means that a VT52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 means that a BANTAM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ne other option may als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means that one only wants to "read" the file; 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pened.  (A TECO ER command is used instead of 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TTY option is present, INDEN expects that a FOX termina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venient to type this entire command each time;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bbreviation be established at login, by inserting lin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one's 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nquire termtype "Enter terminal type (B, F, H, V,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termtype := 'f$extract(0,1,term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f 'f$locate(termtype,"BHV") .eq. 'f$length("BHV") then termtype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f termtype .nes. "" then termtype := /'ter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n :== $sys$system:teco mung [pascal]inden,'term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 may then be called by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file&gt;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mand, TECO will prompt with "*"; to begin using MC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 command MC$$ (the $ characters represent &lt;ESC&gt;'s).  (As expla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O command MCLV$$ is often more convenient than M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N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INSIDE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F&gt;  Moves forward 1 line.  (If &lt;LF&gt; is not available, ^J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Moves backward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Moves forward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Moves backward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R&gt;  Moves forward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Moves backward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Begins alteration of current line (calls MA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Deletes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Begins inserting lines before current line (calls MI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Performs most recent alteration OVER again on this line (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Undeletes most recently 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Resets count to zero o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Exit.  NOTE that this exit character may be s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by calling mc with the numeric cod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character.  For example ^^#mc causes # to b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may be used to apply a set of TECO commands to a given range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eaves the pointer (dot) set to the beginning of the line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(which is the current line when MC was called, unless this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 or unless the "." command was used in MC), and becau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value the current count when it is exited.  For example,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lines, use the commands MCK.  When MC is exited, all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zero count and the line which was current (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) will be deleted.  Similarly, the value returned by M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nveniently used as the iteration count of a loo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CO commands.  The following command will move lines over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: MC&lt;I   $L&gt;.  In addition, the MC macro sets q-register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unt.  This allows the count to be us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 the following commands will move a ran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portion of q-register q and delete these lines: MCXQ Q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set of commands to use in calling the MC macro is MCLV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move through the text, and will move to the final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t 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INSIDE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&gt;  Moves forward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Moves backward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&gt; Moves forward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S&gt;  Moves backward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F&gt;  Move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  Moves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Deletes th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Deletes character befo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Begins inserting characters before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.  (See below for special characters inside i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Begins replacing characters starting with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.  (See below for special characters inside r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Deletes all character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   Undoes the entire alteratio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Exit.  Same NOTE applies as above.  If ma is called from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passes its exit character to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inside alter/insert and alter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Undoes last character inserted/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   Undoes entire insertion/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Exit.  Same NOTE applies as above.  If ma is called from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passes its exit character to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INSIDE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I, all characters typed are inserted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   If line contains non-blank characters, deletes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spaces of the line.  Otherwise, deletes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on line.  (Thus, 2 ^U's will always empty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Deletes previous character.  If at beginning of line,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CR&gt;&lt;LF&gt; of previous line, and moves up to end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Cannot delete past point at which insert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&gt; Inserts qt spaces (i.e. q-register t contains the tab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to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S&gt;  Deletes up to qt spaces before the cursor.  (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ther than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Exits from MI macro.  (Same note applies as above--i.e., M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lled with a numeric argument denoting the ex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MI is called from MC, the exit charact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&lt;ESC&gt;.  This will be fixed soon.)  I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only spaces, it is deleted.  Otherwise it is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us to insert a blank line, one must use 3 chars: I&lt;CR&gt;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and &lt;BS&gt; characters are used to move to various levels of i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while entering well-ind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register 8 contains a "bottom context count."  It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keep at the bottom of the screen while inserting new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q8 contains 2, then the two lines following the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will always appear on the bottom of the screen.  For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during insertion of text.  Q8 is initialized to 0;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it any higher than about 20!  (To set q8, use the command kU8$$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k is the desired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 normal session (where an output file exists), exit 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TECO command EX$$.  This will write an output fil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.  To avoid writing an output file, use the TECO command E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as though one were in "readonly" mode, 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 "readonly" session, it is necessary first to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 buffer.  Then one can exit as usual.  The TEC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re HK EX$$ (HK kills all text, EX exits TE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 is more or less useless when dealing with files cont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terminal width.  It is also extraordinari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files which contain tab characters, although it is usefu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in moving around in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MC does not currently pass its exit character to M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insert lines containing &lt;ESC&gt;'s is to call MI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ing the TECO command ^^#mi$$, which makes # the ex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ing lines into a very small file or one with lots of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on the screen tends to disappear.  This will be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-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ndiscriminately uses TECO q-registers while using INDE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destroying (or crippling) INDEN.  The following q-regis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formation used by INDEN and should NO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ntains M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ontains MC macro; numeric part contains most recent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contains MI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ontains M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numeric part contains tab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contains "bottom context count" (see MI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contains latest alteration chars; numeric part has globa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-registers are used locally by INDEN macros. 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out harm, if they are used to hold a large amou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buffer is very nearly full, it may cause INDEN to over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(This may cause a small amount of harm; at worst, an extr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may be added at the end of th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D F G H K N P S T U X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-registers are completely un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J L M Q R V W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-register usage will be changed soon to make it easier to remember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versions of this file ([PASCAL]INDEN.DOC) for fast-break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