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TAB is a TECO macro which performs the obvious function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paces to TABs.  See TABSPACE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un by opening the input and output files, then executing the mac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