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SPACE is a TECO macro which performs the obvious function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 to multiple spaces.  See SPACETAB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un by opening the input and output files and then executing the mac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