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11 - a Pascal program to read and decode "old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 archive files (Version 6 of ar). 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V7 archives should be trivi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RQUAMTH routines are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adword mat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543-26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