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ile BATCH.COM is used to execute 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s.  It is invok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@SYS$LIBRARY: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can include multiple parameters, etc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  submits  itself as a batch job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 have  OPER  privilege,  your  termin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 of  job completion.  The batch log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FORK comm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