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 is a command procedure and a symb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 a VMS user to easily move around in an arbitrary RMS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ierarchy, in a manner similar to that on UNIX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HLP contains documentation on how to use this facility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talled.  A reference to CD.HLP should be plac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SYS$HELP:HELP.HLP so that users can gain access to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help facility.  This file should be modifi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are correct for your system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R.COM and UP.COM should be placed in some user-accessi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irectory name should be included in the installation 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ions in CD.HLP.  Also, if your system has a system-wide log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the following lines should be placed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$HOME :== 'F$DIRECTORY(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name of the symbol is '$HOM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lace the definitions of CD if you wan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543-26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