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CF/DCL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int Computer Facility now has a series of FORTRAN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provide an easy user interface to DCL.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 programs to perform various DCL fu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name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PAUSE                     equivalence to a control-c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CHAIN                     chain to another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COMMAND                   execute a DCL command on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SYM_LOC                   create a local DC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SYM_GBL                   create a global DC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CRELOG                    create a process logical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L$$_DELLOG                    delete a process logical nam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ECTRLY                    enable control-y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DCTRLY                    disable control-y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more detailed desc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accept as input parameters character string descrip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andard FORTRAN character variables, or byte arrays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DESC built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passed to these routines MUST be in uppercase only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/logical names created will not be accessible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can be called as subroutines via the CALL statement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As functions, all routines return INTEGER*4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$$_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has no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uses a pause and break to DCL. Provided th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xecuted, and no DCL commands which corrupt user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program can be continued via the DCL CONTINUE command or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CL ST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For information on which commands can safely be execu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ntinued, see the Command Language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$$_CHAIN(image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has one inp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: character string descriptor of the image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on termination of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effects chaining of one program to another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user program image upon termination of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$$_COMMAND(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has one input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: character string descriptor of a buff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takes a DCL command and causes it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$$_SYM_LOC(symbol,string) / DCL$$_SYM_GBL(symbol,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routines each have two in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mbol: character string descriptor of a buffer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: character string descriptor of a buff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quivalence string fo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routines create symbols in the DCL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SYM_LOC is equivalent to the := operator in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$$_SYM_GBL is equivalent to the :== operator in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$$CRELOG(lognam,equivnam) / DCL$$DELLOG(logn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log takes two paramters, Dellog takes o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nam: character string descriptor of the logical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crea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ivnam: character string descriptor of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for the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make/delete supervisor mod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ogical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equivnam lo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SSIGN lo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$$_ECTRLY / DCL$$_DCT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take no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routines enable/disable control-y interru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hey are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CONTROL_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respe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