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.COM</w:t>
        <w:tab/>
        <w:tab/>
        <w:t>--</w:t>
        <w:tab/>
        <w:t>Alternate DCL SET DEFAUL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mments, questions, suggestions, etc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a Wi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of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 South 33rd Street/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adelphia, PA 191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