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file FORK.COM is used to  execute  command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cesses.  It is invoked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@SYS$LIBRARY:FOR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can include multiple parameters, etc.  Th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executes  the  specified  command  in  the 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subprocess, with log output directed to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BATCH command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