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NAME.FOR</w:t>
        <w:tab/>
        <w:tab/>
        <w:t>--      Example of using CLI callback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delete permanent logical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ocess logical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mments, questions, suggestions, et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a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South 33rd Stree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adelphia, PA 19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