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-  a program which allows users to send message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GROUP and WORLD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quires the utility routines in SENDFTNS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543-26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