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.COM</w:t>
        <w:tab/>
        <w:tab/>
        <w:t>--      Command file to spaw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mments, questions, suggestion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South 33rd Stree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