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ESCRIPTION OF CRELOG.MAR AND DELLOG.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  Dr. David J. S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antec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2320 M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lexandira, VA 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(703) 960-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RELOG and DELLOG subroutines create and delete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cess logical name table in supervisor mode.  They require 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ll to SYS$CRELOG by a user mode image creates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r mode.  A user mode name will be deleted upon image exi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f no value in communicating with a drving DCL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ecutable image.  The user mode logical name cre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available until it is explicitly deleted or repla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FORTR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RELOG ('SOMENAME', 'SOMETHIN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DC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 SOMETHING SOM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routine DELLOG can be used to delete a supervi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FORTR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DELLOG ('SOMENAM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DC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EASSIGN SOM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ee the [UTILITIES] subdirectory on the fall 1980 VAX DECU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ay to do the same thing using CLI call-back.  However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LI call-back is undocumented it is potentially subject to chan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