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RELOG.DOC for information concerning and usage of DELLOG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