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ESCRIPTION OF DFORM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 J. L. B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nte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2320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lexandira, VA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703) 96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designed to produce output in the form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US symposia papers.  The paper is first prepared as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utility using the directions in the comments at the top of DFOR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processed by RUNOFF and the output is further processed by D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ORM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ll but one of the blank lines at the top of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program looks for an occurence of the word "ABSTR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program looks for an occurence of thre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ubsequent output is split into two columns. 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de to respond reasonably when putting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s specified for a page in a column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ne at the top or bottom of a column. 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eave a heading (an isolated underscored lin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a column without at least one line of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utput from the program can be to a file for la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to the terminal.  The recommended procedure for the final smoot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 terminal with a letter quality printer and direct the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  Output will stop at the end of each page, giv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next page.  A carriage return will start the next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extrane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sizes in the program are for 12 character per in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(but untested) field sizes for 10 character per inch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comments at the to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paper which prompted the writing of D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llustration of the program's suggested use.  The follow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will exerci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UNOFF DFOR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UN D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input (RUNOFF output) file name: DFOR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I" for interactive output, or a filename f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.  Default name is same as input--extension is .DEC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is DFORMTST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